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posta de leitura do conto “Aramides Florença”, de Conceição Evaristo, sob a perspectiva de gênero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zandra Lima de Souza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ia Valdenia da Silva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r os textos da escritora mineira Conceição Evaristo em sala de aula torna-se uma tarefa necessária para os dias atuais, notadamente, por sua natureza poética e reflexiva com temáticas voltadas para a discussão das questões de gênero, etnia e classe social. O presente trabalho propõe uma sequência didática para o ensino médio, motivando a leitura e análise do conto “Aramides Florença”, inserido no livro </w:t>
      </w:r>
      <w:r>
        <w:rPr>
          <w:rFonts w:cs="Times New Roman" w:ascii="Times New Roman" w:hAnsi="Times New Roman"/>
          <w:i/>
          <w:sz w:val="24"/>
        </w:rPr>
        <w:t>Insubmissas Lágrimas de Mulheres</w:t>
      </w:r>
      <w:r>
        <w:rPr>
          <w:rFonts w:cs="Times New Roman" w:ascii="Times New Roman" w:hAnsi="Times New Roman"/>
          <w:sz w:val="24"/>
        </w:rPr>
        <w:t xml:space="preserve"> (2011), de Conceição Evaristo, adotando as propostas teórico-metodológicas para o letramento literário sugeridas por Cosson (2006) aliadas à crítica feminista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lavras-chaves: Letramento literário. Conto. Feminismo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26</Words>
  <Characters>683</Characters>
  <CharactersWithSpaces>8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1:59:00Z</dcterms:created>
  <dc:creator>Usuario</dc:creator>
  <dc:description/>
  <dc:language>en-US</dc:language>
  <cp:lastModifiedBy>Usuario</cp:lastModifiedBy>
  <dcterms:modified xsi:type="dcterms:W3CDTF">2017-09-29T02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