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RSONAGENS FEMININAS EMPODERADAS EM DORAMAS COREANOS: UMA ANÁLISE DE DISCURSO CRÍTICA E DE GÊNER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rissa do Santos Pinheir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zandra Lima de Souz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Valdenia da Silv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ramas são produções audiovisuais características da televisão asiática. Os que mais se destacam dentro e fora da Ásia, em termos gerais, são oriundos da Coréia do Sul, da China, do Japão, da Tailândia e de Taiwan. Os doramas sul-coreanos, mais conhecidos no Brasil como dramas (ou k-dramas), são similares às séries americanas no que se referem aos aspectos formais de sua transmissão na TV, a qual ocorre, geralmente, pela exibição de um episódio semanal por alguns meses, podendo ter, ou não, mais de uma temporada. Também podem ser associados às telenovelas latino-americanas tendo em vista que muitos doramas possuem uma continuidade estrutural e temática semelhante a dessas histórias televisivas de ficção no que se concerne à construção, desenvolvimento e apresentação de seus enredos, podendo ser estes os mais variados possíveis. Diante desse quadro, nossa pesquisa analisou os doramas sul-coreanos “Boys Over Flowers”, “The Heirs” e “The Legend Of The Blue Sea”, dramas de grande destaque não só na Ásia, mas, também, em outros continentes - como, por exemplo, o latino americano - dando enfoque às questões sociais de gênero abordadas nos enredos, em especial no modo discursivo como as personagens femininas protagonistas são apresentadas e têm suas identidades e personalidades construídas e representadas de forma empoderada nas tramas. Para tanto, foram usadas algumas propostas teórico-metodológicas da Teoria Social do Discurso, uma abordagem de Análise de Discurso Crítica (ADC) cunhada pelo linguística britânico Norman Fairclough, articuladas com críticas feministas relacionadas ao patriarcado, às construções históricas, sociais e culturais de gênero que conferem à mulher um lugar de subordinação social ao homem e aos comportamentos femininos que podem desestabilizar essas relações de poder desiguais entre homens e mulheres na sociedade, como as abordadas pelas escritoras feministas Simone de Beauvoir e Heleieth Saffioti. A presente pesquisa, portanto, se enquadra no paradigma qualitativo, mais especificamente de estudo temático e bibliográfico. Através da análise foi constatado que apesar do contexto sociocultural de vivência das personagens femininas ser opressor para elas no que se refere ao seu gênero e classe social, elas conseguiram sua emancipação e empoderamento diante dos sistemas de dominação-exploração-subordinação liderados pelos homens, sobretudo os de classe social privilegiada, ao adotarem posturas contrárias aos vários estereótipos e papéis de gênero que subordinam a figura feminina em socie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S: Doramas. Análise de Discurso Crítica. Gênero</w:t>
      </w:r>
      <w:bookmarkStart w:id="0" w:name="_GoBack"/>
      <w:bookmarkEnd w:id="0"/>
      <w:r>
        <w:rPr>
          <w:rFonts w:cs="Times New Roman" w:ascii="Times New Roman" w:hAnsi="Times New Roman"/>
          <w:sz w:val="24"/>
          <w:szCs w:val="24"/>
        </w:rPr>
        <w:t xml:space="preserve">. </w:t>
      </w:r>
    </w:p>
    <w:p>
      <w:pPr>
        <w:pStyle w:val="Normal"/>
        <w:spacing w:lineRule="auto" w:line="360" w:before="0" w:after="16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436</Words>
  <Characters>2358</Characters>
  <CharactersWithSpaces>278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23:00Z</dcterms:created>
  <dc:creator>Larissa Pinheiro</dc:creator>
  <dc:description/>
  <dc:language>en-US</dc:language>
  <cp:lastModifiedBy>Usuario</cp:lastModifiedBy>
  <dcterms:modified xsi:type="dcterms:W3CDTF">2017-08-27T2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