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BOLSA AMARELA DE LYGIA BOJUNGA SOB A PERSPECTIVA DE GÊNERO: UMA PROPOSTA DE LETRAMENTO LITERÁR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zandra Lima de Souz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ia Valdenia da Silv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ensar o ensino de literatura na escola se faz necessário tendo em vista que muitas das práticas escolares de tratamento do texto literário são inadequadas e ineficientes para a formação de leitores literários, devido à insistência em um ensino tradicional </w:t>
      </w:r>
      <w:r>
        <w:rPr>
          <w:rFonts w:cs="Times New Roman" w:ascii="Times New Roman" w:hAnsi="Times New Roman"/>
          <w:sz w:val="24"/>
        </w:rPr>
        <w:t xml:space="preserve">pautado em </w:t>
      </w:r>
      <w:r>
        <w:rPr>
          <w:rFonts w:cs="Times New Roman" w:ascii="Times New Roman" w:hAnsi="Times New Roman"/>
          <w:sz w:val="24"/>
          <w:szCs w:val="24"/>
        </w:rPr>
        <w:t xml:space="preserve">aulas de literatura essencialmente informativas, que focam a historiografia literária, estilos de época, escritores e obras canônicas e dados biográficos dos autores em detrimento do contato real e significativo dos alunos com os textos literários. Diante desse quadro, nossa pesquisa de mestrado, ainda andamento, propõe, em um primeiro momento, uma análise de </w:t>
      </w:r>
      <w:r>
        <w:rPr>
          <w:rFonts w:cs="Times New Roman" w:ascii="Times New Roman" w:hAnsi="Times New Roman"/>
          <w:i/>
          <w:sz w:val="24"/>
          <w:szCs w:val="24"/>
        </w:rPr>
        <w:t>A bolsa amarela</w:t>
      </w:r>
      <w:r>
        <w:rPr>
          <w:rFonts w:cs="Times New Roman" w:ascii="Times New Roman" w:hAnsi="Times New Roman"/>
          <w:sz w:val="24"/>
          <w:szCs w:val="24"/>
        </w:rPr>
        <w:t xml:space="preserve">, de Lygia Bojunga Nunes, apoiada na Teoria Social do Discurso (uma abordagem da Análise de Discurso Crítica - ADC) e na Crítica Literária e Feminista, para, posteriormente, desenvolver metodologias de leitura, discussão e análise em sala de aula da referida obra para alunos do 9º ano do ensino fundamental (II), buscando contribuir para os estudos referentes à escolarização da leitura literária, tema caro ao ensino no que se refere à formação de leitores de obras de literatura. A presente pesquisa se enquadra no paradigma qualitativo, mais especificamente de estudo temático e bibliográfico. </w:t>
      </w:r>
      <w:r>
        <w:rPr>
          <w:rFonts w:cs="Times New Roman" w:ascii="Times New Roman" w:hAnsi="Times New Roman"/>
          <w:sz w:val="24"/>
        </w:rPr>
        <w:t>Através da análise, foi constatado que Lygia Bojunga Nunes, na referida obra, propõe uma desconstrução ideológica de valores socioculturais conservadores/opressores ao fazer com que “valores novos”, mais adequados a sociedade atual, renovem a tradição de pensamento conservadora. Esse quadro evidencia, portanto, a função social da literatura enquanto agente de formação para uma “nova mentalidade”, função essa potencializada a partir das metodologias de ensino que o professor adota em sala de aula no trabalho com o texto liter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Letramento literário. Literatura infanto-juvenil. Feminismo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b172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b17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b172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b172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313</Words>
  <Characters>1695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23:18:00Z</dcterms:created>
  <dc:creator>tc</dc:creator>
  <dc:description/>
  <dc:language>en-US</dc:language>
  <cp:lastModifiedBy>tc</cp:lastModifiedBy>
  <dcterms:modified xsi:type="dcterms:W3CDTF">2017-08-28T17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