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 ESBOÇO DO PASSADO: DEVANEIO E INFÂNCIA EM </w:t>
      </w:r>
      <w:r>
        <w:rPr>
          <w:rFonts w:cs="Times New Roman" w:ascii="Times New Roman" w:hAnsi="Times New Roman"/>
          <w:b/>
          <w:i/>
          <w:sz w:val="24"/>
          <w:szCs w:val="24"/>
        </w:rPr>
        <w:t>VERMELHO AMARGO</w:t>
      </w:r>
      <w:r>
        <w:rPr>
          <w:rFonts w:cs="Times New Roman" w:ascii="Times New Roman" w:hAnsi="Times New Roman"/>
          <w:b/>
          <w:sz w:val="24"/>
          <w:szCs w:val="24"/>
        </w:rPr>
        <w:t>, DE BARTOLOMEU CAMPOS DE QUEIRÓ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tem como objetivo analisar a obra </w:t>
      </w:r>
      <w:r>
        <w:rPr>
          <w:rFonts w:cs="Times New Roman" w:ascii="Times New Roman" w:hAnsi="Times New Roman"/>
          <w:i/>
          <w:sz w:val="24"/>
          <w:szCs w:val="24"/>
        </w:rPr>
        <w:t>Vermelho Amargo</w:t>
      </w:r>
      <w:r>
        <w:rPr>
          <w:rFonts w:cs="Times New Roman" w:ascii="Times New Roman" w:hAnsi="Times New Roman"/>
          <w:sz w:val="24"/>
          <w:szCs w:val="24"/>
        </w:rPr>
        <w:t xml:space="preserve">, de Bartolomeu Campos de Queirós, apoiado na perspectiva teórica de Ecléa Bosi (1987), que  propõe a noção de que a memória resgatada ao fim da vida do sujeito possibilita uma revisitação ao passado capaz de construir seu presente e sua identidade. A criança de Queirós ainda tenta acostumar-se com a morte da mãe ao mesmo tempo em que tem a presença da madrasta em casa. É a partir da rememoração desses aspectos traumáticos que Queirós descortina as lembranças da infância para reconstruí-las no presente e nos revela como a memória da infância transpõe e influencia a vida adulta. Verificaremos na narrativa, também, como estão aportados os conceitos de imaginação e devaneio, formulados por Gaston Bachelard (1961), que considera estes os principais elementos que tornam possível a rememoração e o regresso à infânc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Memória. Infância. </w:t>
      </w:r>
      <w:r>
        <w:rPr>
          <w:rFonts w:cs="Times New Roman" w:ascii="Times New Roman" w:hAnsi="Times New Roman"/>
          <w:i/>
          <w:sz w:val="24"/>
          <w:szCs w:val="24"/>
        </w:rPr>
        <w:t>Vermelho Amar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3:00Z</dcterms:created>
  <dc:creator>Thiago e Tati</dc:creator>
  <dc:description/>
  <dc:language>en-US</dc:language>
  <cp:lastModifiedBy>Thiago e Tati</cp:lastModifiedBy>
  <dcterms:modified xsi:type="dcterms:W3CDTF">2017-09-20T0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