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Educação, Ciências e Letras do Sertão Central-UE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este e seus estereótipos: a região na historiografia brasil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ão Nordeste é uma produção imagética-discursiva construída ao longo do século XX. A busca da intelectualidade por uma identidade brasileira, inventou o Nordeste como uma demarcação geográfica e, especialmente, como uma região de identidade própria, representativa de uma cultura peculiar. A cultura nordestina se apoia em estereótipos que dizem respeito a natureza (clima, fauna e flora) e dos modos de se viver nela (enfrentamento de intempéries como as secas, por exemplo). O presente trabalho, portanto, visa analisar o Nordeste na historiografia brasileira na intenção de problematizar sua produção imagética e discutir a fundamentação teórica-empírica da “nordestinidade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bibliográficas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BUQUERQUE JÚNIOR, Durval Muniz de.</w:t>
      </w:r>
      <w:r>
        <w:rPr>
          <w:rFonts w:ascii="Times New Roman" w:hAnsi="Times New Roman"/>
          <w:b/>
          <w:sz w:val="24"/>
          <w:szCs w:val="24"/>
        </w:rPr>
        <w:t xml:space="preserve"> A Invenção do Nordeste e Outras Artes. </w:t>
      </w:r>
      <w:r>
        <w:rPr>
          <w:rFonts w:ascii="Times New Roman" w:hAnsi="Times New Roman"/>
          <w:sz w:val="24"/>
          <w:szCs w:val="24"/>
        </w:rPr>
        <w:t>São Paulo: Cortez, 2011, 376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BUQUERQUE JÚNIOR, Durval Muniz de. </w:t>
      </w:r>
      <w:r>
        <w:rPr>
          <w:rFonts w:ascii="Times New Roman" w:hAnsi="Times New Roman"/>
          <w:b/>
          <w:sz w:val="24"/>
          <w:szCs w:val="24"/>
        </w:rPr>
        <w:t xml:space="preserve">Nos destinos de fronteira: </w:t>
      </w:r>
      <w:r>
        <w:rPr>
          <w:rFonts w:ascii="Times New Roman" w:hAnsi="Times New Roman"/>
          <w:sz w:val="24"/>
          <w:szCs w:val="24"/>
        </w:rPr>
        <w:t xml:space="preserve">história, </w:t>
      </w:r>
      <w:r>
        <w:rPr>
          <w:rFonts w:cs="Times New Roman" w:ascii="Times New Roman" w:hAnsi="Times New Roman"/>
          <w:sz w:val="24"/>
          <w:szCs w:val="24"/>
        </w:rPr>
        <w:t>espaços e identidade regio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cife: Bagaço, 2008, 514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EAU, Michel de. </w:t>
      </w:r>
      <w:r>
        <w:rPr>
          <w:rFonts w:cs="Times New Roman" w:ascii="Times New Roman" w:hAnsi="Times New Roman"/>
          <w:b/>
          <w:sz w:val="24"/>
          <w:szCs w:val="24"/>
        </w:rPr>
        <w:t>A Invenção do cotidiano</w:t>
      </w:r>
      <w:r>
        <w:rPr>
          <w:rFonts w:cs="Times New Roman" w:ascii="Times New Roman" w:hAnsi="Times New Roman"/>
          <w:sz w:val="24"/>
          <w:szCs w:val="24"/>
        </w:rPr>
        <w:t>. Rio de Janeir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ozes, 2014, 352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OAVENTURA, Ricardo Soares (1986). Erosão acelerada e desertificação. SEMINÁRIO SOBRE DESERTIFICAÇÃO DO NORDESTE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ocumento Final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. 71-78. Brasília, SEMA/SP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ZERRA DOS SANTOS, Lindalvo (1952). Considerações sobre alguns problemas do Nordeste. Rio de janeiro, A.G.B.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Boletim Carioca de Geografia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ano V, n. 3/4, p. 13-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3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1:00Z</dcterms:created>
  <dc:creator>Usuario</dc:creator>
  <dc:description/>
  <dc:language>en-US</dc:language>
  <cp:lastModifiedBy>Usuario</cp:lastModifiedBy>
  <dcterms:modified xsi:type="dcterms:W3CDTF">2017-09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