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trabalho: “O campo como disputa: Concepções acerca das mulheres que jogavam futebol no Ceará a partir de periódicos (1983)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autora: Estefany Sales Cordeir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: Universidade Estadual do Ceará (UECE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stefanysales16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jornal Tribuna do Ceará exibiu em suas folhas notas em torno do que nomeou primeiro campeonato cearense de futebol feminino, ocorrido em 1983, o qual teve como campeão o Ferroviário Atlético Clube. Apesar de não ser um campeonato organizado pela Federação Cearense de Futebol, portanto não-oficial, os participantes e a imprensa os significaram como primeira competição, sendo então um marco para o futebol cearense. Ao analisar os jornais, é possível perceber as disputas que haviam em torno do que seriam espaços de mulheres e de homens. Assim, interessa-nos perceber tendo como fontes essas notas e as memórias das próprias jogadoras a maneira como as mulheres que participavam desse campeonato foram colocadas nesse periódico, entendendo que estas ocupavam um espaço que ainda hoje é predominantemente masculin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: História das mulheres. Futebol. Jornal.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5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750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fanysales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</Pages>
  <Words>185</Words>
  <Characters>1001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14:00Z</dcterms:created>
  <dc:creator>Neto</dc:creator>
  <dc:description/>
  <dc:language>en-US</dc:language>
  <cp:lastModifiedBy>Neto</cp:lastModifiedBy>
  <dcterms:modified xsi:type="dcterms:W3CDTF">2017-09-30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