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KEITH JENKINS E A HISTÓRIA CONSTRUÍDA EM UM MUNDO PÓS-MODERNO</w:t>
      </w:r>
    </w:p>
    <w:p>
      <w:pPr>
        <w:pStyle w:val="Default"/>
        <w:spacing w:lineRule="auto" w:line="360"/>
        <w:jc w:val="right"/>
        <w:rPr/>
      </w:pPr>
      <w:r>
        <w:rPr/>
      </w:r>
    </w:p>
    <w:p>
      <w:pPr>
        <w:pStyle w:val="Default"/>
        <w:spacing w:lineRule="auto" w:line="360"/>
        <w:jc w:val="right"/>
        <w:rPr>
          <w:b/>
          <w:b/>
          <w:bCs/>
        </w:rPr>
      </w:pPr>
      <w:r>
        <w:rPr/>
        <w:t>Rômulo Iuri Martins Lima – UECE – iurilima332@yahoo.com.br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RESUMO</w:t>
      </w:r>
    </w:p>
    <w:p>
      <w:pPr>
        <w:pStyle w:val="Default"/>
        <w:jc w:val="both"/>
        <w:rPr/>
      </w:pPr>
      <w:r>
        <w:rPr/>
        <w:t xml:space="preserve">A perspectiva do trabalho é apresentar a concepção pós-modernista de história do historiador inglês Keith Jenkins contrapondo-a as concepções das principais correntes historiográficas contemporâneas: a </w:t>
      </w:r>
      <w:r>
        <w:rPr>
          <w:i/>
          <w:iCs/>
        </w:rPr>
        <w:t xml:space="preserve">Nouvelle Histoire </w:t>
      </w:r>
      <w:r>
        <w:rPr/>
        <w:t>francesa, a Escola Inglesa do Marxismo e a micro-história italiana. Traçando as trajetórias dessas correntes, buscamos apresentar suas características e as suas definições de história sem, no entanto, hierarquizá-las qualitativamente. Mudanças epistemológicas e ontológicas na concepção da história são verificadas quando analisadas em conjunto, sendo a concepção de Jenkins a mais radical no que diz respeito ao papel da ideologia/presentismo do historiador na produção do texto histór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avras-chave: </w:t>
      </w:r>
      <w:r>
        <w:rPr>
          <w:rFonts w:cs="Times New Roman" w:ascii="Times New Roman" w:hAnsi="Times New Roman"/>
          <w:sz w:val="24"/>
          <w:szCs w:val="24"/>
        </w:rPr>
        <w:t>Keith Jenkins. Historiografia. Pós-modernism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b354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1</Words>
  <Characters>76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1:04:00Z</dcterms:created>
  <dc:creator>iuri</dc:creator>
  <dc:description/>
  <dc:language>en-US</dc:language>
  <cp:lastModifiedBy>iuri</cp:lastModifiedBy>
  <dcterms:modified xsi:type="dcterms:W3CDTF">2017-09-16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