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ÁLISE </w:t>
      </w:r>
      <w:commentRangeStart w:id="0"/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z w:val="24"/>
          <w:szCs w:val="24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 CONCEPÇÕES DE LEITURA/LITERATURA NOS OBJETOS EDUCACIONAIS DIGITAIS DO LIVRO DIIDÁTICO DIGITAL PORTUGUÊS: LINGUAGEM EM CONEXÃO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ane Martins da Silva (UECE/MIHL/CAPES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na Cláudia Pinheiro (UECE/ MIHL/FUNCAP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 estudo analisou as concepções de leitura/literatura presentes nos Objetos Educacionais Digitais (OEDs) do eixo Literatura e leitura de imagens do livro didático digital </w:t>
      </w:r>
      <w:r>
        <w:rPr>
          <w:rFonts w:cs="Times New Roman" w:ascii="Times New Roman" w:hAnsi="Times New Roman"/>
          <w:b/>
        </w:rPr>
        <w:t>Português: linguagem em conexão</w:t>
      </w:r>
      <w:r>
        <w:rPr>
          <w:rFonts w:cs="Times New Roman" w:ascii="Times New Roman" w:hAnsi="Times New Roman"/>
        </w:rPr>
        <w:t>, de Maria das Graças Leão Sette, Maria Rosário Starling de Barros e Márcia Antônia Travalha.</w:t>
      </w:r>
      <w:r>
        <w:rPr/>
        <w:t xml:space="preserve"> </w:t>
      </w:r>
      <w:bookmarkStart w:id="0" w:name="_GoBack"/>
      <w:r>
        <w:rPr/>
        <w:t>A metodologia empregada contou com os pressupostos da abordagem qualitativa de tipo documental, uma vez que interpretamos os OEDs, tomando-os como documentos de ensino</w:t>
      </w:r>
      <w:bookmarkEnd w:id="0"/>
      <w:r>
        <w:rPr>
          <w:rFonts w:cs="Times New Roman" w:ascii="Times New Roman" w:hAnsi="Times New Roman"/>
        </w:rPr>
        <w:t xml:space="preserve">. Os resultados deste estudo indicaram que há o predomínio de duas concepções: a de literatura como sistema de obras, autores e a de disciplina escolar que se confunde com a história literária (GERALDI, 1999). Nesse sentido, podemos dizer que a leitura é concebida pelo viés dos autores já consagrados. A fundamentação teórica desta pesquisa sustentou-se nos estudos de Geraldi (1999), Coscarelli (2010), Koch e Elias (2006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avras-chave: Concepção de leitura, Objeto Educacional Digital, livro didático digital. </w:t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ário" w:date="2017-09-20T18:59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O título está ruim. Ajude-me. O resumo apresenta poucas informações, porque é norma da JIHL o texto conter, no máximo, 10 linhas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2222"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4fb4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ee4fb4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ee4fb4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e4f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a2222"/>
    <w:pPr>
      <w:widowControl/>
      <w:bidi w:val="0"/>
      <w:spacing w:lineRule="auto" w:line="240" w:before="0" w:after="0"/>
      <w:ind w:hanging="0"/>
      <w:jc w:val="left"/>
    </w:pPr>
    <w:rPr>
      <w:rFonts w:ascii="Book Antiqua" w:hAnsi="Book Antiqua" w:cs="Book Antiqua" w:eastAsia="Calibri"/>
      <w:color w:val="000000"/>
      <w:kern w:val="0"/>
      <w:sz w:val="24"/>
      <w:szCs w:val="24"/>
      <w:lang w:val="pt-BR" w:eastAsia="en-US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ee4f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ee4fb4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e4f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  <Pages>1</Pages>
  <Words>189</Words>
  <Characters>1022</Characters>
  <CharactersWithSpaces>120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22:00Z</dcterms:created>
  <dc:creator>Usuário</dc:creator>
  <dc:description/>
  <dc:language>en-US</dc:language>
  <cp:lastModifiedBy>Usuário</cp:lastModifiedBy>
  <dcterms:modified xsi:type="dcterms:W3CDTF">2017-09-22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