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ocê constrói o Brasil”: análise do discurso de modernização do Brasil nas campanhas publicitárias produzidas durante a ditadura civil-militar brasileira (1971-19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 xml:space="preserve">: O presente artigo pretende discutir como as campanhas publicitárias </w:t>
      </w:r>
      <w:r>
        <w:rPr>
          <w:rFonts w:cs="Times New Roman" w:ascii="Times New Roman" w:hAnsi="Times New Roman"/>
          <w:i/>
          <w:sz w:val="24"/>
          <w:szCs w:val="24"/>
        </w:rPr>
        <w:t>Em tempo de constru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ocê constrói o Brasil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</w:rPr>
        <w:t xml:space="preserve"> O país que se transforma e se constrói</w:t>
      </w:r>
      <w:r>
        <w:rPr>
          <w:rFonts w:cs="Times New Roman" w:ascii="Times New Roman" w:hAnsi="Times New Roman"/>
          <w:sz w:val="24"/>
          <w:szCs w:val="24"/>
        </w:rPr>
        <w:t>, publicadas no Jornal do Brasil (1971-1973), buscaram construir uma narrativa de progresso e de modernização para o Brasil, a fim de suscitar nos brasileiros o sentimento de participação e aprovação diante das reformas instauradas pelo governo militar. Dessa forma, a partir do jogo simbólico e ideológico presente em tais campanhas, o regime ditatorial tenta se legitimar enquanto governo democrático. Para tanto, dialogamos com os estudos de Beal (2007), Silva (2010), Ginzburg (2014) e Duarte (2017), os quais refletem sobre como o discurso publicitário, amplificado pelos meios de comunicação de massa, contribui para a formação de uma identidade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ublicidade; Ditadura civil-militar; Moderniz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44:00Z</dcterms:created>
  <dc:creator>usuario</dc:creator>
  <dc:description/>
  <dc:language>en-US</dc:language>
  <cp:lastModifiedBy>usuario</cp:lastModifiedBy>
  <dcterms:modified xsi:type="dcterms:W3CDTF">2017-09-06T2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