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rPr>
      </w:pPr>
      <w:bookmarkStart w:id="0" w:name="_GoBack"/>
      <w:bookmarkEnd w:id="0"/>
      <w:r>
        <w:rPr>
          <w:rFonts w:cs="Times New Roman" w:ascii="Times New Roman" w:hAnsi="Times New Roman"/>
          <w:b/>
          <w:bCs/>
          <w:sz w:val="24"/>
        </w:rPr>
        <w:t>DE CATIVO A RÉU, DO JULGAMENTO A FORCA:</w:t>
      </w:r>
      <w:r>
        <w:rPr>
          <w:rFonts w:eastAsia="Calibri" w:cs="Times New Roman" w:ascii="Times New Roman" w:hAnsi="Times New Roman"/>
          <w:b/>
          <w:color w:val="FF0000"/>
          <w:sz w:val="24"/>
          <w:szCs w:val="24"/>
        </w:rPr>
        <w:t xml:space="preserve"> </w:t>
      </w:r>
      <w:r>
        <w:rPr>
          <w:rFonts w:eastAsia="Calibri" w:cs="Times New Roman" w:ascii="Times New Roman" w:hAnsi="Times New Roman"/>
          <w:b/>
          <w:sz w:val="24"/>
          <w:szCs w:val="24"/>
        </w:rPr>
        <w:t xml:space="preserve">EXECUÇÕES DE </w:t>
      </w:r>
      <w:r>
        <w:rPr>
          <w:rFonts w:cs="Times New Roman" w:ascii="Times New Roman" w:hAnsi="Times New Roman"/>
          <w:b/>
          <w:bCs/>
          <w:sz w:val="24"/>
        </w:rPr>
        <w:t>PENA DE MORTE CONTRA ESCRAVOS NA PROVÍNCIA DO CEARÁ (1830-1855)</w:t>
      </w:r>
    </w:p>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t>Anderson Coelho da Rocha</w:t>
      </w:r>
      <w:r>
        <w:rPr>
          <w:rStyle w:val="FootnoteAnchor"/>
          <w:rFonts w:cs="Times New Roman" w:ascii="Times New Roman" w:hAnsi="Times New Roman"/>
          <w:bCs/>
          <w:sz w:val="24"/>
        </w:rPr>
        <w:footnoteReference w:id="2"/>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urante a vigência do código criminal de 1830, a província brasileira do Ceará registrou 24 casos de execuções públicas como forma de punição a delitos considerados graves. Desse total, dezesseis dos condenados eram escravos. Ou seja, 2/3 das penas de morte executadas recaíram contra o grupo dos cativos. Esta pesquisa concentra-se em analisar a prática das penas de morte na sociedade escravista cearense do século XIX. Castigo exemplar, a pena capital pública deveria servir de exemplo aos demais cativos, reprimindo a participação em assassinatos contra senhores e seus familiares, além da participação em insurreições. Para isso, as execuções ocorriam nas vilas onde habitavam os condenados, mesmo que seu julgamento tivesse corrido por instâncias na capital da província ou ainda por foros superiores do Conselho de Estado e do monarca, na capital do Império. Donos de escravos obrigavam seus cativos a assistir às execuções, acompanhadas também por uma multidão de curiosos que a tudo ficava atenta, registrando detalhes dos acontecimentos. A pesquisa utiliza variados tipos de fontes, como processos crimes, a legislação penal, matérias de jornais e documentos administrativos. O último caso de pena capital registrado no Ceará deu-se em 1855, ainda que execuções tenham recaído sobre cativos de outras regiões do Brasil até os últimos anos do regime escravista. </w:t>
      </w:r>
    </w:p>
    <w:p>
      <w:pPr>
        <w:pStyle w:val="Normal"/>
        <w:spacing w:lineRule="auto" w:line="240"/>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Escravos, Pena de Morte, Província cearense.</w:t>
      </w:r>
    </w:p>
    <w:p>
      <w:pPr>
        <w:pStyle w:val="Normal"/>
        <w:spacing w:lineRule="auto" w:line="360" w:before="0" w:after="1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do Interdisciplinar em História e Letras (MIHL), da Universidade Estadual do Ceará (UECE). Email: </w:t>
      </w:r>
      <w:hyperlink r:id="rId1">
        <w:r>
          <w:rPr>
            <w:rStyle w:val="InternetLink"/>
            <w:rFonts w:cs="Times New Roman" w:ascii="Times New Roman" w:hAnsi="Times New Roman"/>
          </w:rPr>
          <w:t>andersoncdr@gmail.com</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c2aaa"/>
    <w:rPr>
      <w:sz w:val="20"/>
      <w:szCs w:val="20"/>
    </w:rPr>
  </w:style>
  <w:style w:type="character" w:styleId="FootnoteCharacters">
    <w:name w:val="Footnote Characters"/>
    <w:basedOn w:val="DefaultParagraphFont"/>
    <w:uiPriority w:val="99"/>
    <w:semiHidden/>
    <w:unhideWhenUsed/>
    <w:qFormat/>
    <w:rsid w:val="00dc2aa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9084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c2aa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ndersoncdr@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92CC5-2FE1-4BC1-B4C9-8B62FBA9C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333</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05:00Z</dcterms:created>
  <dc:creator>Anderson Rocha</dc:creator>
  <dc:description/>
  <dc:language>en-US</dc:language>
  <cp:lastModifiedBy>Anderson Rocha</cp:lastModifiedBy>
  <dcterms:modified xsi:type="dcterms:W3CDTF">2017-09-0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