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atriarcado no contexto histórico e social de Ópera dos morto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haly de Oliveira Rufino (UEC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alogo entre história e literatura é possível e já permeia inúmeras pesquisas.  Temos em vista que o texto literário é carregado de simbologias representativas de determinado tempo histórico, e suas personagens trazem posturas acionadas sócio e culturalmente dentro deste tempo por eles vivido. É através de um mundo intimista, construído no âmbito socioeconômico na cidade fictícia de Duas Pontes, que encontramos Rosalina, personagem de Autran Dourado. Este trabalho busca analisar, a luz dos conceitos de Saffioti (1987), como a narrativa, presente no livro </w:t>
      </w:r>
      <w:r>
        <w:rPr>
          <w:rFonts w:cs="Times New Roman" w:ascii="Times New Roman" w:hAnsi="Times New Roman"/>
          <w:i/>
          <w:sz w:val="24"/>
          <w:szCs w:val="24"/>
        </w:rPr>
        <w:t xml:space="preserve">Ópera dos mortos </w:t>
      </w:r>
      <w:r>
        <w:rPr>
          <w:rFonts w:cs="Times New Roman" w:ascii="Times New Roman" w:hAnsi="Times New Roman"/>
          <w:sz w:val="24"/>
          <w:szCs w:val="24"/>
        </w:rPr>
        <w:t xml:space="preserve">(1995), se desdobra em uma sociedade de manifestações tradicionais e patriarcai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Autran Dourado. Interdisciplinar. Rosali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e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8</Words>
  <Characters>697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28:00Z</dcterms:created>
  <dc:creator>Nathaly</dc:creator>
  <dc:description/>
  <dc:language>en-US</dc:language>
  <cp:lastModifiedBy>Nathaly</cp:lastModifiedBy>
  <dcterms:modified xsi:type="dcterms:W3CDTF">2017-09-21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