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bookmarkStart w:id="0" w:name="_GoBack"/>
      <w:r>
        <w:rPr>
          <w:rFonts w:cs="Times New Roman" w:ascii="Times New Roman" w:hAnsi="Times New Roman"/>
          <w:b/>
          <w:sz w:val="24"/>
          <w:szCs w:val="24"/>
        </w:rPr>
        <w:t>Patrimônio Cultural Cearense: uma análise dos livros didáticos de História</w:t>
      </w:r>
      <w:bookmarkEnd w:id="0"/>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ernanda Alanna Machado Cavalcante</w:t>
      </w:r>
      <w:r>
        <w:rPr>
          <w:rStyle w:val="FootnoteAnchor"/>
          <w:rFonts w:cs="Times New Roman" w:ascii="Times New Roman" w:hAnsi="Times New Roman"/>
          <w:sz w:val="24"/>
          <w:szCs w:val="24"/>
        </w:rPr>
        <w:footnoteReference w:id="2"/>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ra. Isaide Bandeira da Silva</w:t>
      </w:r>
      <w:r>
        <w:rPr>
          <w:rStyle w:val="FootnoteAnchor"/>
          <w:rFonts w:cs="Times New Roman" w:ascii="Times New Roman" w:hAnsi="Times New Roman"/>
          <w:sz w:val="24"/>
          <w:szCs w:val="24"/>
        </w:rPr>
        <w:footnoteReference w:id="3"/>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presente trabalho visa mostrar o atual estágio de uma Dissertação de Mestrado que tem como foco a análise dos livros didáticos cearenses na transição do século XX para o XXI, especificamente no que tange ao patrimônio cultural. Desde a Semana de Arte Moderna em 1922, as questões culturais ganharam mais espaço nas discussões sociais, e foram os intelectuais que participaram desse movimento que deram início a ações incisivas no que diz respeito ao patrimônio cultural. Os ideais modernistas construídos e fortificados durante esse período, atrelado as questões patrimoniais, ajudaram no surgimento de órgãos protecionistas em diferentes estados brasileiros. Na década de 1930, as mudanças no campo do patrimônio cultural surgiram com mais frequência, e tiveram muito impacto nas posteriores ações com o objetivo de preservar o patrimônio cultural. A Constituição de 1934 e a criação do Serviço do Patrimônio Histórico e Artístico Nacional – SPHAN, em 1937 foram os passos mais largos dado até aquele momento, pois foi nesta Constituição que foi instituído ao Estado o dever de proteger os bens patrimoniais. A partir de então, as leis que surgiram para proteger e salvaguardar os bens patrimoniais de natureza imaterial e material aumentaram e as próximas Constituições trouxeram leis e decretos para proteção destes, a própria Constituição de 1988 traz artigos dedicados à cultura e patrimônio cultural. A mais recente lei foi em 2000, que institui o Registro dos bens patrimoniais imateriais. Os livros didáticos após o período ditatorial passaram por reformulações/renovações editoriais, e a intenção é escolher os livros desde o período pós-ditadura militar brasileira e continuar até a transição do século, pois foi justamente em 2000 que os bens imateriais ganharam um espaço mais reconhecido dentro das políticas públicas, apesar de já na década de 1930 haver uma atenção para essa questão. </w:t>
      </w:r>
      <w:r>
        <w:rPr>
          <w:rFonts w:eastAsia="Times New Roman" w:cs="Times New Roman" w:ascii="Times New Roman" w:hAnsi="Times New Roman"/>
          <w:sz w:val="24"/>
          <w:szCs w:val="24"/>
        </w:rPr>
        <w:t>Iremos analisar  livros didáticos de História do Ceará, especificamente conteúdos que tratam do Patrimônio buscando perceber como estes são abordados pelos autores e posteriormente compará-los almejando notar semelhanças e disparidades. A pesquisa é uma abordagem qualitativa, através de uma análise documental, que se dará a partir dos livros didáticos. Será também teorizado a respeito do Patrimônio Cultural e da Educação Patrimonial. Serão também analisadas as leis que visão proteger os bens patrimoniais, e também propostas de educação patrimonial a partir dos livros didáticos.</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alavras-chave: Patrimônio Cultural, Legislação, Livro Didático</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a pelo programa Mestrado Interdisciplinar em História e Letras – MIHL na Universidade Estadual do Ceará</w:t>
      </w:r>
    </w:p>
    <w:p>
      <w:pPr>
        <w:pStyle w:val="Footnote"/>
        <w:rPr/>
      </w:pPr>
      <w:r>
        <w:rPr/>
      </w:r>
    </w:p>
  </w:footnote>
  <w:footnote w:id="3">
    <w:p>
      <w:pPr>
        <w:pStyle w:val="Footnote"/>
        <w:rPr/>
      </w:pPr>
      <w:r>
        <w:rPr>
          <w:rStyle w:val="FootnoteCharacters"/>
        </w:rPr>
        <w:footnoteRef/>
      </w:r>
      <w:r>
        <w:rPr/>
        <w:t xml:space="preserve"> </w:t>
      </w:r>
      <w:r>
        <w:rPr/>
        <w:t>Doutora em História pela Universidade Federal de Uberlândia – UFF e Professora da Universidade Estadual do Ceará - UE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4a2cc6"/>
    <w:rPr>
      <w:sz w:val="20"/>
      <w:szCs w:val="20"/>
    </w:rPr>
  </w:style>
  <w:style w:type="character" w:styleId="FootnoteCharacters">
    <w:name w:val="Footnote Characters"/>
    <w:basedOn w:val="DefaultParagraphFont"/>
    <w:uiPriority w:val="99"/>
    <w:semiHidden/>
    <w:unhideWhenUsed/>
    <w:qFormat/>
    <w:rsid w:val="004a2cc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a2cc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70E58-DCD3-4290-86B9-BE19C8BAD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1</Pages>
  <Words>422</Words>
  <Characters>2279</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45:00Z</dcterms:created>
  <dc:creator>Fernanda Alanna</dc:creator>
  <dc:description/>
  <dc:language>en-US</dc:language>
  <cp:lastModifiedBy>Fernanda Alanna</cp:lastModifiedBy>
  <dcterms:modified xsi:type="dcterms:W3CDTF">2017-09-14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