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formance poética como metodologia para a formação de lei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sar dos avanços na educação, ainda é considerado difícil o ensino de literatura, principalmente nas escolas públicas brasileiras, e consequentemente a formação de leitores proficientes. Este trabalho, desenvolvido como TCC do Curso de Letras- português da FECLESC, apresenta a performance poética como metodologia alternativa e motivadora para o ensino de literatura, já que a mesma tem como foco o trabalho com a criatividade. Partindo de uma pesquisa bibliográfica sobre o assunto, baseado no que diz Pinheiro (2002), Zumthor (2007), Pereira (2010), entre outros, busca-se compreender o funcionamento da performance poética e elaborar propostas de atividades práticas que se utilizem dela para o ensino de literatura com o texto literário como objeto central. Apresentam-se duas propostas com poemas de Adélia Prado e como estes podem ser performados, lembrando que nenhuma atividade foi posta em prática havendo apenas suposições de que as mesmas trariam resultados positivos para o ensino, nos quesitos motivação e participação dos alunos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alavras Chave:</w:t>
      </w:r>
      <w:r>
        <w:rPr>
          <w:rFonts w:cs="Times New Roman" w:ascii="Times New Roman" w:hAnsi="Times New Roman"/>
          <w:sz w:val="24"/>
        </w:rPr>
        <w:t xml:space="preserve"> Performance, poesia, ensino.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8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9:00Z</dcterms:created>
  <dc:creator>Super</dc:creator>
  <dc:description/>
  <dc:language>en-US</dc:language>
  <cp:lastModifiedBy>Super</cp:lastModifiedBy>
  <dcterms:modified xsi:type="dcterms:W3CDTF">2017-09-2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