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ema escarlate: Representações de amor, paixão e boemia na Praia de Iracema a partir das letras de canções produzidas pelo Cais Bar em Fortaleza-CE (1985-2003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airro Praia de Iracema é um espaço simbólico para a cidade de Fortaleza. Reconhecida pelo turismo, a Praia de Iracema agrega representações de boemia devido ao histórico de bares e restaurantes como o Estoril e o Cais Bar. Este último foi reduto de artistas e intelectuais, contando com uma gravadora ainda na década de 1990, responsável pela produção de discos e CDs que versavam sobre temáticas como o amor e a paixão. Assim, o estudo das letras de canções produzidas no Cais Bar é capaz de trazer à tona os sentidos que o amor e a paixão adquiriam num ambiente boêmio tipicamente fortalezense. As representações de amor, paixão e boemia nas letras dessas canções permitem ao historiador adentrar no imaginário boêmio e analisar o seu papel na produção artística e simbólica de sentidos ao bairro Praia de Iracema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14:00Z</dcterms:created>
  <dc:creator>Evanes</dc:creator>
  <dc:description/>
  <dc:language>en-US</dc:language>
  <cp:lastModifiedBy>Evanes</cp:lastModifiedBy>
  <dcterms:modified xsi:type="dcterms:W3CDTF">2017-09-14T2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