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vários caminhos de uma luta pela palavra: o Movimento do Dia do Senhor e o Programa Encontro das Comunidades no Maceió – Itapipoca, Ce (1978-1985)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ígia Rodrigues Holand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 fins da década de 1970 e a primeira metade da década seguinte, os camponeses do território que hoje compõe o assentamento Maceió, travaram um processo árduo de luta pela permanência nas terras em que viviam há várias gerações e que seriam transformadas em uma agroindústria de beneficiamento de coco ligada à empresa Agropecuária Arvoredo Ltda, pertencente ao grupo Jereissati. Dentre as várias táticas e estratégias de resistências adotadas por esses camponeses, a luta pela palavra surge como um elemento que particulariza essa experiência. Nos diversos depoimentos recolhidos a partir da metodologia da história oral, surgem expressões que remetem ao fato de que a luta pela terra foi também uma luta pela palavra, expressões que, embora sejam passivas de várias significações, remetem principalmente a conquista do domínio da escrita e a possibilidade de, nos termos definidos por James Scott (2013) tornar público os seus discursos ocultos. Em ambos os casos, o Movimento do Dia do Senhor, que havia sido criado na diocese de Sobral ainda na década de 1960, desempenhou importante papel, que será fruto de nossa análise nesse artig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AVRAS CHAVE: Maceió, Movimento do Dia do Senhor, luta, terra e; palav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ndalus" w:hAnsi="Andalus" w:cs="Andalus"/>
          <w:sz w:val="800"/>
          <w:szCs w:val="800"/>
        </w:rPr>
      </w:pPr>
      <w:r>
        <w:rPr>
          <w:rFonts w:cs="Andalus" w:ascii="Andalus" w:hAnsi="Andalus"/>
          <w:sz w:val="800"/>
          <w:szCs w:val="80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 História pela Universidade Vale do Acaraú. Especialista em História do Brasil pela Faculdade Darcy Ribeiro e; em Cultura Popular, arte e educação do campo pela Universidade Federal do Cariri. Aluna do Mestrado Interdisciplinar em História e Letras- MIHL/Feclesc/ Uece. E-mail: ligia rholanda@gmail.com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08:00Z</dcterms:created>
  <dc:creator>Everaldo</dc:creator>
  <dc:description/>
  <dc:language>en-US</dc:language>
  <cp:lastModifiedBy>Everaldo</cp:lastModifiedBy>
  <dcterms:modified xsi:type="dcterms:W3CDTF">2017-09-23T15:35:00Z</dcterms:modified>
  <cp:revision>7</cp:revision>
  <dc:subject/>
  <dc:title/>
</cp:coreProperties>
</file>