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 Meninos “infames” de Salvador: Eugenia e Criminalização Infantil no Romance </w:t>
      </w:r>
      <w:r>
        <w:rPr>
          <w:rFonts w:cs="Times New Roman" w:ascii="Times New Roman" w:hAnsi="Times New Roman"/>
          <w:b/>
          <w:i/>
          <w:sz w:val="24"/>
          <w:szCs w:val="24"/>
        </w:rPr>
        <w:t>Capitães de Areia</w:t>
      </w:r>
      <w:r>
        <w:rPr>
          <w:rFonts w:cs="Times New Roman" w:ascii="Times New Roman" w:hAnsi="Times New Roman"/>
          <w:b/>
          <w:sz w:val="24"/>
          <w:szCs w:val="24"/>
        </w:rPr>
        <w:t xml:space="preserve"> de Jorge Am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elio Dantas Nepomuceno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rabalho tem como objetivo analisar o romance </w:t>
      </w:r>
      <w:r>
        <w:rPr>
          <w:rFonts w:cs="Times New Roman" w:ascii="Times New Roman" w:hAnsi="Times New Roman"/>
          <w:i/>
          <w:sz w:val="24"/>
          <w:szCs w:val="24"/>
        </w:rPr>
        <w:t>Capitães  de Areia</w:t>
      </w:r>
      <w:r>
        <w:rPr>
          <w:rFonts w:cs="Times New Roman" w:ascii="Times New Roman" w:hAnsi="Times New Roman"/>
          <w:sz w:val="24"/>
          <w:szCs w:val="24"/>
        </w:rPr>
        <w:t xml:space="preserve"> de Jorge Amado como testemunho histórico do processo eugênico no Brasil em meados dos anos 1930. Ambientada durante o Estado Novo, tal obra revela em seu corpos  sensibilidades que atestam o poder normativo do discurso cientifico que elaborou durantes esse contexto as mais variadas identidades nos grupos humanos a partir do ponto de vista racial e biológico, no qual as crianças abandonadas recebiam diversas categorizações . Faz-se importante assim, a tentativa de compreensão da mentalidade de uma época em que conviveram o liberalismo politico e o racismo oriundo das várias escolas darwinistas. Um paradoxo que marca até hoje e põe em cheque o pais da “democracia racial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0</Words>
  <Characters>75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44:00Z</dcterms:created>
  <dc:creator>MARCOS</dc:creator>
  <dc:description/>
  <dc:language>en-US</dc:language>
  <cp:lastModifiedBy>MARCOS</cp:lastModifiedBy>
  <dcterms:modified xsi:type="dcterms:W3CDTF">2016-07-27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