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SANDO A HABITAÇÃO POPULAR ENTRE O FINAL DO SÉCULO XIX E O GOLPE MILITAR DE 1964.</w:t>
      </w:r>
    </w:p>
    <w:p>
      <w:pPr>
        <w:pStyle w:val="Normal"/>
        <w:spacing w:lineRule="auto" w:line="36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gerlânia da Costa Barros</w:t>
      </w:r>
      <w:r>
        <w:rPr>
          <w:rStyle w:val="FootnoteCharacters"/>
          <w:rStyle w:val="FootnoteAnchor"/>
          <w:rFonts w:cs="Times New Roman;Times New Roman" w:ascii="Times New Roman;Times New Roman" w:hAnsi="Times New Roman;Times New Roman"/>
          <w:sz w:val="24"/>
          <w:szCs w:val="24"/>
        </w:rPr>
        <w:footnoteReference w:customMarkFollows="1" w:id="2"/>
        <w:t>*</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UMO:</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trabalho busca refletir sobre as intervenções do Estado na moradia do pobre, desde o final do século XIX até o Golpe Militar de 1964, na tentativa de compreender como as habitações das camadas baixas eram vistas pelo governo brasileiro e de que maneira este intervira. Em resumo, abordamos de que forma a habitação popular passou a ser considerado um problema, as principais medidas tomadas em torno desta questão, as motivações políticas de cada fase e os desafios dos órgãos criados para prover residências acessíveis aos trabalhadores pobres do país. Também problematizamos o “ideal da casa própria”, elaborado no primeiro mandato do Governo Vargas enquanto um dos meios de legitimar a figura paternalista deste. Para tanto, dialogamos com pesquisadores de outros campos, como a Arquitetura, Sociologia e Pedagogia, utilizando a interdisciplinaridade permitida pela Nova História.</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LAVRAS-CHAVES: Habitação, Políticas habitacionais, Estratégias.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re as várias funções de uma cidade</w:t>
      </w:r>
      <w:r>
        <w:rPr>
          <w:rStyle w:val="FootnoteCharacters"/>
          <w:rStyle w:val="FootnoteAnchor"/>
          <w:rFonts w:cs="Times New Roman;Times New Roman" w:ascii="Times New Roman;Times New Roman" w:hAnsi="Times New Roman;Times New Roman"/>
          <w:sz w:val="24"/>
          <w:szCs w:val="24"/>
        </w:rPr>
        <w:footnoteReference w:customMarkFollows="1" w:id="3"/>
        <w:t>1</w:t>
      </w:r>
      <w:r>
        <w:rPr>
          <w:rFonts w:cs="Times New Roman;Times New Roman" w:ascii="Times New Roman;Times New Roman" w:hAnsi="Times New Roman;Times New Roman"/>
          <w:sz w:val="24"/>
          <w:szCs w:val="24"/>
        </w:rPr>
        <w:t>, o quesito habitação é um dos mais importantes, ou melhor, é uma necessidade básica (MEDEIROS, 2007, p. 13). Através dele, o ser humano pode constituir família, acumular/guardar seus bens materiais, fixar-se. Segundo a geógrafa Sara Medeiros, a casa representa proteção, lugar de aconchego e refúgio de intimidade, ela difere do espaço público por estabelecer-se enquanto um espaço de leis e ordens individuais ou de um grupo (a família), se na rua há desordem, impessoalidade e promiscuidade, nela há a moral e os bons costumes (2007, p. 13-15).</w:t>
      </w:r>
    </w:p>
    <w:p>
      <w:pPr>
        <w:pStyle w:val="Normal"/>
        <w:spacing w:lineRule="auto" w:line="36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retanto, dentro da lógica capitalista, a casa passou a significar, além destes aspectos simbólicos, uma mercadoria</w:t>
      </w:r>
      <w:r>
        <w:rPr>
          <w:rStyle w:val="FootnoteCharacters"/>
          <w:rStyle w:val="FootnoteAnchor"/>
          <w:rFonts w:cs="Times New Roman;Times New Roman" w:ascii="Times New Roman;Times New Roman" w:hAnsi="Times New Roman;Times New Roman"/>
          <w:sz w:val="24"/>
          <w:szCs w:val="24"/>
        </w:rPr>
        <w:footnoteReference w:customMarkFollows="1" w:id="4"/>
        <w:t>2</w:t>
      </w:r>
      <w:r>
        <w:rPr>
          <w:rFonts w:cs="Times New Roman;Times New Roman" w:ascii="Times New Roman;Times New Roman" w:hAnsi="Times New Roman;Times New Roman"/>
          <w:sz w:val="24"/>
          <w:szCs w:val="24"/>
        </w:rPr>
        <w:t>. Habitar, apesar de ser um direito</w:t>
      </w:r>
      <w:r>
        <w:rPr>
          <w:rStyle w:val="FootnoteCharacters"/>
          <w:rStyle w:val="FootnoteAnchor"/>
          <w:rFonts w:cs="Times New Roman;Times New Roman" w:ascii="Times New Roman;Times New Roman" w:hAnsi="Times New Roman;Times New Roman"/>
          <w:sz w:val="24"/>
          <w:szCs w:val="24"/>
        </w:rPr>
        <w:footnoteReference w:customMarkFollows="1" w:id="5"/>
        <w:t>3</w:t>
      </w:r>
      <w:r>
        <w:rPr>
          <w:rStyle w:val="FootnoteCharacters"/>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transformou-se em um privilégio de quem pode pagar, afinal, “[...] é um fato óbvio que milhões de pessoas para habitar neste planeta precisam pagar por um pedaço de chão. Esse pagamento pode ser a vista, pode ser através de um aluguel ou de serviços, mas é sempre um pagamento [...]”. (VILLAÇA, 1986, p. 9). Ou seja, a casa é vista subjetivamente, mas também objetivamente, através de um caráter econômico, ideia que a arquiteta e urbanista Thêmis Aragão reforça:</w:t>
      </w:r>
    </w:p>
    <w:p>
      <w:pPr>
        <w:pStyle w:val="Normal"/>
        <w:spacing w:lineRule="auto" w:line="240" w:before="0" w:after="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função moradia, além de sua importância no estabelecimento da origem dos fluxos na cidade, na ótica dos habitantes, abrange muitos significados. A casa agrega a base da estrutura familiar, refletindo sua carga simbólica e a historicidade do grupo. Ela ainda representa um patrimônio a ser transferido de pai para filho, reflete uma identidade, um endereço. Economicamente, a habitação é elemento fundamental para reprodução da força de trabalho assim como também se configura como uma mercadoria com atributos especiais de produção (ARAGÃO, 2010, p. 6).</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cordando com a socióloga Eva Blay (1985), “[...] a habitação foi longamente pensada como um produto a ser entendido dentro da teoria das “necessidades sociais” [...] para estudá-la, é preciso delimitá-la historicamente [...]” (BLAY, 1985, p. 20), por isto, salientamos que as nossas atenções concentram-se, principalmente, a partir do momento que o ex-presidente do Brasil, Getúlio Vargas, fez da habitação um instrumento político, por meio da criação e difusão do “ideal da casa própria”. Em síntese, este ideal intencionava convencer os trabalhadores urbanos das vantagens de se possuir uma casa própria, incentivando-os a trabalharem para alcançar este objetivo, ao mesmo tempo, que fortalecia a política de amparo aos brasileiros e a imagem de Vargas como o “pai dos pobres” (BONDUKI, 1998, p. 83).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se modo, a elaboração dos Institutos de Aposentadoria e Pensão (IAP)</w:t>
      </w:r>
      <w:r>
        <w:rPr>
          <w:rStyle w:val="FootnoteCharacters"/>
          <w:rStyle w:val="FootnoteAnchor"/>
          <w:rFonts w:cs="Times New Roman;Times New Roman" w:ascii="Times New Roman;Times New Roman" w:hAnsi="Times New Roman;Times New Roman"/>
          <w:sz w:val="24"/>
          <w:szCs w:val="24"/>
        </w:rPr>
        <w:footnoteReference w:customMarkFollows="1" w:id="6"/>
        <w:t>5</w:t>
      </w:r>
      <w:r>
        <w:rPr>
          <w:rFonts w:cs="Times New Roman;Times New Roman" w:ascii="Times New Roman;Times New Roman" w:hAnsi="Times New Roman;Times New Roman"/>
          <w:sz w:val="24"/>
          <w:szCs w:val="24"/>
        </w:rPr>
        <w:t>, em 1933, como o primeiro órgão nacional que atuou na provisão de casas</w:t>
      </w:r>
      <w:r>
        <w:rPr>
          <w:rStyle w:val="FootnoteCharacters"/>
          <w:rStyle w:val="FootnoteAnchor"/>
          <w:rFonts w:cs="Times New Roman;Times New Roman" w:ascii="Times New Roman;Times New Roman" w:hAnsi="Times New Roman;Times New Roman"/>
          <w:sz w:val="24"/>
          <w:szCs w:val="24"/>
        </w:rPr>
        <w:footnoteReference w:customMarkFollows="1" w:id="7"/>
        <w:t>6</w:t>
      </w:r>
      <w:r>
        <w:rPr>
          <w:rFonts w:cs="Times New Roman;Times New Roman" w:ascii="Times New Roman;Times New Roman" w:hAnsi="Times New Roman;Times New Roman"/>
          <w:sz w:val="24"/>
          <w:szCs w:val="24"/>
        </w:rPr>
        <w:t>, surgia de uma conciliação entre os desejos simbólicos da população e as aspirações econômicas e políticas do Estado. Para compreendermos a forma como Vargas implantou o “ideal” e os IAPs</w:t>
      </w:r>
      <w:r>
        <w:rPr>
          <w:rStyle w:val="FootnoteCharacters"/>
          <w:rStyle w:val="FootnoteAnchor"/>
          <w:rFonts w:cs="Times New Roman;Times New Roman" w:ascii="Times New Roman;Times New Roman" w:hAnsi="Times New Roman;Times New Roman"/>
          <w:sz w:val="24"/>
          <w:szCs w:val="24"/>
        </w:rPr>
        <w:footnoteReference w:customMarkFollows="1" w:id="8"/>
        <w:t>7</w:t>
      </w:r>
      <w:r>
        <w:rPr>
          <w:rFonts w:cs="Times New Roman;Times New Roman" w:ascii="Times New Roman;Times New Roman" w:hAnsi="Times New Roman;Times New Roman"/>
          <w:sz w:val="24"/>
          <w:szCs w:val="24"/>
        </w:rPr>
        <w:t xml:space="preserve">, precisamos entender o cenário das cidades brasileiras, entre o final do século XIX e o início do XX, período em que a habitação do pobre e, posteriormente, o déficit habitacional tornaram-se problemas ao Estado.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acordo com o arquiteto Flávio Villaça (1986, p. 10), não existia problema de habitação no Brasil antes de 1888 – ano de libertação dos escravos –, considerando a senzala um tipo de moradia. “Quando se fala de habitação do escravo, não se faz referência à casa e sim à senzala, edificação mais ajustada à preocupação preponderante dos senhores em manter seus trabalhadores a salvo das possibilidades de fuga” (FINEP, 1983, p.15). Assim, para muitos pesquisadores, a falta de casas se deu a partir da criação capitalista do “homem livre” (VILLAÇA, 1986, p. 11), “[...] no campo, como nos povoados, vilas e cidades, a moradia do homem livre assemelhava-se às primeiras habitações de escravos, feitas de taipa, adobe e palha [...]” (FINEP, 1983, p. 15).</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udo, se antes da abolição, o número reduzido de moradias ainda não era visto enquanto uma questão urbana, a qualidade física e higiênica da principal opção habitacional para os mais pobres – os cortiços – já começava a preocupar o Governo Imperial. Este tipo de habitação coletiva era, para as autoridades, “[...] verdadeiras senzalas urbanas, focos de doenças endêmicas [...]” (FINEP, 1983, p. 26).  Os cortiços, também chamados de estalagens ou casas-de-cômodos, eram habitações de uso coletivo, subdivididas internamente em w.c, pátio ou corredor, banheiro e tanque (VAZ, 1994, p. 583).</w:t>
      </w:r>
      <w:r>
        <w:rPr>
          <w:sz w:val="20"/>
          <w:szCs w:val="20"/>
        </w:rPr>
        <w:t xml:space="preserve"> </w:t>
      </w:r>
      <w:r>
        <w:rPr>
          <w:rFonts w:cs="Times New Roman;Times New Roman" w:ascii="Times New Roman;Times New Roman" w:hAnsi="Times New Roman;Times New Roman"/>
          <w:sz w:val="24"/>
          <w:szCs w:val="24"/>
        </w:rPr>
        <w:t>Tais instalações cresceram nos centros urbanos, a partir da utilização de mão-de-obra imigrante nas lavouras cafeeiras, durante a década de 1870 (FINEP, 1983, p. 26).</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odavia, desde os primeiros anos de 1850, a existência dos cortiços passou a representar um perigo de contágio e de proliferação de doenças, consequência dos surtos de febre amarela e de cólera na capital do Império (CHALHOUB, 1996, p. 29-30). Estes episódios motivaram a criação, ainda em 1855, de uma lei que proibia a construção de novos cortiços sem a licença da Câmara Municipal da cidade do Rio de Janeiro e, pouco tempo depois, já em 1876, impedia a edificação deles no centro da cidade (FINEP, 1983, p. 26). Em São Paulo, isto também ocorreu, a culpa por qualquer epidemia recaia sobre as cabeças-de-porco e, em 1886, proibia-se a construção destas casas no perímetro comercial – área central e valorizada (BLAY, 1985, p. 62).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smo com as leis mencionadas, depois da Lei Áurea e da falta de planejamento urbano para abrigar os libertos, houve uma multiplicação deste tipo de moradia, devido ao preço elevado dos aluguéis e da pouca oferta de habitação do período (ARAGÃO, 2010, p. 13). Daí o aumento da criminalidade e do ócio fez os pobres tornaram-se uma ameaça ao Estado e a sociedade capitalista, sendo vistos enquanto “classes perigosas”, como aponta o historiador Sidney Chalhoub (1996, p. 21-31). De fato, “[...] as classes pobres não passaram a ser vistas como classes perigosas apenas porque poderiam oferecer problemas para a organização do trabalho e a manutenção da ordem pública. Os pobres ofereciam também perigo de contágio [...]” (CHALHOUB, 1996, p. 29). </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 xml:space="preserve">Não somente o desfavorecido, mas também a habitação popular, foram considerados focos de irradiação de epidemias (CHALHOUB. 1996, p. 29) e o medo burguês do risco iminente de contaminação, levou o país a intervir na questão habitacional, embora as ações partissem dos higienistas sociais, numa política essencialmente sanitarista (RAGO, 2014, p. 214-217). Ou seja, as primeiras medidas neste campo resumiam-se ao combate de surtos epidêmicos: </w:t>
      </w:r>
    </w:p>
    <w:p>
      <w:pPr>
        <w:pStyle w:val="Normal"/>
        <w:spacing w:lineRule="auto" w:line="240" w:before="0" w:after="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questão sanitária tornou-se, portanto, prioritária para o governo, justificando seu controle sobre o espaço urbano e a moradia dos trabalhadores [...] Os agentes da ordem sanitária não hesitaram em invadir casas, remover moradores (doentes ou não), desinfetar móveis e objetos pessoais, demolir e queimar casebres, isolar quarteirões, prender suspeitos, atacar focos (BONDUKI, 1998, p. 30-31).</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É importante ressaltar que já neste contexto, os espaços da cidade começaram a dividir-se entre os setores altos e baixos da sociedade, além de percebermos que para os políticos os interesses da elite sobrepunham-se aos problemas dos necessitados: “[...] desde cedo, as classes sociais mais abastadas tinham à mão uma cidade geometricamente manipulável [...]” (FILHO, p. 26). Para o projeto higienizador, “[...] mais do que nunca o povo infecto e nojento aparece como ameaça à saúde do burguês perfumado [...]” (RAGO, 2014, p. 229) e uma das soluções encontradas pelo governo foi extinguir os cortiços. Porém, o que achavam ser solução, fortaleceu o déficit habitacional.</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Mal anunciavam o fim dos cortiços, a cidade do Rio de Janeiro entrava no século das favelas e, igual ocorreu na abolição, a falta de planejamento social do governo fez o problema perpetuar-se (CHALHOUB, 1996, p. 17-19). Ou seja, nada mudou em termos de melhorias, ao contrário, os aglomerados apenas mudaram de nome e de lugar. No caso da capital brasileira, a época, os indesejados saíram das áreas centrais para os morros e, assim, deixaram de ser moradores de cabeças-de-porcos (cortiços) para serem de favelas. Em Fortaleza, estas surgem devido às constantes migrações de retirantes de secas, desde o final do século XIX (ALMEIDA, 2012).</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Porém, antes mesmo do surgimento/multiplicação das favelas, o Brasil já apontava maneiras de conciliar a questão sanitária ao mercado de habitações, com as chamadas Vilas Operárias. Estas encontram raízes na senzala, pois, ambas localizavam-se na propriedade do senhor/patrão e objetivavam proteger e controlar o escravo/empregado (BLAY, 1985, p.30). As primeiras vilas foram construídas no inicio da industrialização do país, no final do século XIX, quando as empresas ou ferrovias</w:t>
      </w:r>
      <w:r>
        <w:rPr>
          <w:rStyle w:val="FootnoteCharacters"/>
          <w:rStyle w:val="FootnoteAnchor"/>
          <w:rFonts w:cs="Times New Roman;Times New Roman" w:ascii="Times New Roman;Times New Roman" w:hAnsi="Times New Roman;Times New Roman"/>
          <w:sz w:val="24"/>
          <w:szCs w:val="24"/>
        </w:rPr>
        <w:footnoteReference w:customMarkFollows="1" w:id="9"/>
        <w:t>8</w:t>
      </w:r>
      <w:r>
        <w:rPr>
          <w:rFonts w:cs="Times New Roman;Times New Roman" w:ascii="Times New Roman;Times New Roman" w:hAnsi="Times New Roman;Times New Roman"/>
          <w:sz w:val="24"/>
          <w:szCs w:val="24"/>
        </w:rPr>
        <w:t xml:space="preserve"> passaram a investir na produção de casas tanto para expandir seus lucros com o mercado rentista de aluguel quanto para atrair e reter a força de trabalho (BLAY, 1985, p. 31).</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ém das vilas proporcionarem um combate mais eficiente das epidemias, através do cumprimento de exigências higienistas do governo (FINEP, 1983, p. 33), elas ocasionaram uma expansão do setor imobiliário, o aumento de poder dos industriais sobre os operários e algumas mudanças nos hábitos destes, bem como mantinha os trabalhadores mais qualificados próximos das indústrias, conforme apontam, respectivamente, Bonduki e Rago:</w:t>
      </w:r>
    </w:p>
    <w:p>
      <w:pPr>
        <w:pStyle w:val="Normal"/>
        <w:spacing w:lineRule="auto" w:line="240" w:before="0" w:after="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istiam duas modalidades muito diversas de vilas operárias: uma, o assentamento habitacional promovido por empresas e destinado a seus funcionários; outra, aquele produzido por investidores privados e destinado ao mercado de locação. Muitas vezes essas modalidades apresentavam as mesmas características físicas e confundiam-se no espaço urbano [...] Em geral, estas vilas procuravam difundir padrões de comportamento adequados, na óptica capitalista do desempenho do trabalho livre [...] Para tanto, as vilas-cidadelas contavam com vários equipamentos coletivos – escolas, igrejas, enfermarias, clubes, pequeno comércio – administrados e sustentados pela indústria, que exercia controle quase absoluto sobre seus funcionários, tanto durante a jornada de trabalho como nas chamadas horas livres (BONDUKI, 1998, p. 47). </w:t>
      </w:r>
    </w:p>
    <w:p>
      <w:pPr>
        <w:pStyle w:val="Normal"/>
        <w:spacing w:lineRule="auto" w:line="240" w:before="0" w:after="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s vilas operárias tiveram ainda função importante como arma direta dos patrões para quebrar a resistência dos trabalhadores, pressionando no sentido de evitar a emergência dos movimentos grevistas com a ameaça poderosa de despejo e de demissão [...] A forma de organização do espaço habitacional visava, portanto, garantir a permanência junto à unidade produtiva de uma força de trabalho especializada, numa época em que a mecanização da indústria ainda não desqualificara totalmente o saber-fazer profissional (RAGO, 2014, p. 244-245). </w:t>
      </w:r>
    </w:p>
    <w:p>
      <w:pPr>
        <w:pStyle w:val="Normal"/>
        <w:spacing w:lineRule="auto" w:line="360" w:before="0" w:after="0"/>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re o fim do século XIX e as primeiras décadas do XX, as principais capitais do país preocupavam-se com a higiene das habitações e a proliferação de doenças. As medidas estavam no âmbito sanitarista. Somente nos anos de 1930, com Vargas, que as ações nesta questão tornaram-se mais sistemáticas, passando a considerar o déficit de moradias e não a insalubridade das casas, como o principal problema, ainda que a higiene continuasse nos discursos e ações. Segundo Bonduki, antes da década de 30, “[...] era raro que operários e trabalhadores de baixa renda fossem donos de suas moradias [...] era muito difícil para qualquer assalariado adquirir um bem cujo valor absoluto ultrapassava em muito seus rendimentos mensais e sua capacidade de poupança [...]” (1998, p. 83).</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tentativa de legitimar sua política populista de ser próximo dos pobres com a ilusão de que os trabalhadores progrediam economicamente, ao transformá-los em proprietários de suas casas, Getúlio Vargas propagou o “ideal da casa própria”. Com isto, o presidente também buscava eliminar qualquer risco de contestação, pois quer seja nos cortiços ou nas vilas, a concentração de pessoas era uma ameaça ao controle do poder político e das classes dominantes (RIBEIRO, 1997, p. 143). A estratégia estava em convencer o trabalhador das vantagens da casa própria (segurança familiar e material, salubridade etc.), despertando neles o desejo de comprar, não mais alugar, uma residência na cidade.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 Vargas, o desejo de possuir uma casa própria unifamiliar, passou a fazer parte dos objetivos dos trabalhadores urbanos, porque tanto “[...] simbolizava o progresso material [...]” (BONDUKI, 1998, p. 84) quanto “[...] nas habitações coletivas, a família estaria ameaçada de contaminação pelo corpo social e todos os seus membros seriam prejudicados [...]” (BONDUKI, 1998, p. 85). Segundo Bonduki, na concepção do Estado, a moradia individual e, de preferência própria, inviabilizaria a delinquência, os maus hábitos, a falta de higiene e as críticas ao governo (1998, p. 82-88).</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udo, atentando para o fato de que “[...] os trabalhadores de baixa renda não tinham como adquirir uma casa própria nas condições do mercado, nem poderiam comprometer-se com um financiamento, se existisse [...]” (BONDUKI, 1998, p. 89), o governo passou a construir casas acessíveis aos desfavorecidos. Era a primeira vez que o Estado tomava essa medida, contrariando e até atrapalhando o setor de construção civil privado (BONDUKI, 1998, p. 97). As Leis de Inquilinatos</w:t>
      </w:r>
      <w:r>
        <w:rPr>
          <w:rStyle w:val="FootnoteCharacters"/>
          <w:rStyle w:val="FootnoteAnchor"/>
          <w:rFonts w:cs="Times New Roman;Times New Roman" w:ascii="Times New Roman;Times New Roman" w:hAnsi="Times New Roman;Times New Roman"/>
          <w:sz w:val="24"/>
          <w:szCs w:val="24"/>
        </w:rPr>
        <w:footnoteReference w:customMarkFollows="1" w:id="10"/>
        <w:t>9</w:t>
      </w:r>
      <w:r>
        <w:rPr>
          <w:rFonts w:cs="Times New Roman;Times New Roman" w:ascii="Times New Roman;Times New Roman" w:hAnsi="Times New Roman;Times New Roman"/>
          <w:sz w:val="24"/>
          <w:szCs w:val="24"/>
        </w:rPr>
        <w:t xml:space="preserve">, promulgadas de 1942 a 1964, também são marcas desta intervenção estatal sob o mercado rentista de aluguel (BONDUKI, 1998, p. 210).    </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ara prover residências acessíveis aos empregados, Vargas cria os IAP’s, comentadas anteriormente. Entretanto, “[...] o sistema excluía categorias importantes de trabalhadores. No meio urbano, ficavam de fora todos os autônomos e todos os trabalhadores (na grande maioria, trabalhadoras) domésticos [...]” (CARVALHO, 2016, p. 118). O órgão beneficiava somente os operários que tinham sindicato e como os Institutos tinham pouca eficácia entre a população menos abastadas, a Lei do Inquilinato servia de instrumento de defesa destas classes, isto é, era outra estratégia do governo. Ao congelar o preço exorbitante dos aluguéis o Estado protegia os inquilinos de serem despejados, amenizando o alto custo de vida (BONDUKI, 1998, p. 221-225):</w:t>
      </w:r>
    </w:p>
    <w:p>
      <w:pPr>
        <w:pStyle w:val="Normal"/>
        <w:spacing w:lineRule="auto" w:line="240" w:before="0" w:after="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a prática, era impossível controlar os preços dos produtos de consumo básico – sobretudo dos alimentos, o item que mais pesava no encarecimento do custo de vida. No setor de habitação, a situação era outra, pois com o congelamento dos aluguéis e as restrições ao despejo, estando o inquilino de posse da moradia, não havia como os proprietários reajustarem os aluguéis. (BONDUKI, 1998, p. 225).  </w:t>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o o governo prometeu facilitar a compra de casas, ele precisou organizar meios que barateassem as habitações, pois sabia que os custos de construção delas não contribuiriam para tanto, portanto, a escolha pela periferia – sinônima de terrenos menos onerosos –, bem como a simplificação das casas, foram algumas das medidas tomadas (BONDUKI, 1998, p. 89). De todo modo, “[...] a decisão de construir conjuntos habitacionais, em vez de casas individuais, constituiu uma nova orientação construtiva adotada pelos IAPs, notadamente pelo IAPI – Instituto de Aposentadoria e Pensões dos industriários – no curso dos anos quarenta [...]” (FINEP, 1983, p. 54). Ou seja, a partir da década de 40, chegávamos à era da habitação oficial, legítima e legal do trabalhador pobre: os conjuntos habitacionais. </w:t>
      </w:r>
    </w:p>
    <w:p>
      <w:pPr>
        <w:pStyle w:val="Normal"/>
        <w:spacing w:lineRule="auto" w:line="240" w:before="0" w:after="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conjuntos habitacionais são fruto dos ideais do urbanismo moderno que surgem para tentar, através de sua racionalidade e funcionalidade, responder aos problemas de salubridade na cidade. Responde, ainda, à necessidade da produção de habitação em larga escala, para atender à massa trabalhadora (MEDEIROS, 2007, p. 17).</w:t>
      </w:r>
    </w:p>
    <w:p>
      <w:pPr>
        <w:pStyle w:val="Normal"/>
        <w:spacing w:lineRule="auto" w:line="360" w:before="0" w:after="0"/>
        <w:ind w:left="2268"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 1950, “[...] havia em 12 unidades da federação um total de 36 conjuntos residenciais, construídos, em construção, ou em fase de projeto [...]” (FINEP, 1983, p. 55). Todas as regiões estavam contempladas, sendo o sudeste o mais beneficiado, pois das 31.587 casas edificadas até dezembro de 50, mais de 25 mil encontravam-se nesta região. Na cidade de Fortaleza, por exemplo, um dos conjuntos construídos pelos IAPs foi o Coqueirinho, o qual continha apenas 150 unidades residenciais (FINEP, 1983, p.56). Local que, em 1952, passou a denominar-se oficialmente de Amadeu Furtado</w:t>
      </w:r>
      <w:r>
        <w:rPr>
          <w:rStyle w:val="FootnoteCharacters"/>
          <w:rStyle w:val="FootnoteAnchor"/>
          <w:rFonts w:cs="Times New Roman;Times New Roman" w:ascii="Times New Roman;Times New Roman" w:hAnsi="Times New Roman;Times New Roman"/>
          <w:sz w:val="24"/>
          <w:szCs w:val="24"/>
        </w:rPr>
        <w:footnoteReference w:id="11"/>
      </w:r>
      <w:r>
        <w:rPr>
          <w:rFonts w:cs="Times New Roman;Times New Roman" w:ascii="Times New Roman;Times New Roman" w:hAnsi="Times New Roman;Times New Roman"/>
          <w:sz w:val="24"/>
          <w:szCs w:val="24"/>
        </w:rPr>
        <w:t xml:space="preserve">, um dos bairros próximos a Parquelândia, na zona oeste da cidade. </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pesar dos IAPs serem “extintos” – na verdade, eles foram reunidos/transformados no Instituto Nacional de Previdência Social (INPS</w:t>
      </w:r>
      <w:r>
        <w:rPr>
          <w:rStyle w:val="FootnoteCharacters"/>
          <w:rStyle w:val="FootnoteAnchor"/>
          <w:rFonts w:cs="Times New Roman;Times New Roman" w:ascii="Times New Roman;Times New Roman" w:hAnsi="Times New Roman;Times New Roman"/>
          <w:sz w:val="24"/>
          <w:szCs w:val="24"/>
        </w:rPr>
        <w:footnoteReference w:id="12"/>
      </w:r>
      <w:r>
        <w:rPr>
          <w:rFonts w:cs="Times New Roman;Times New Roman" w:ascii="Times New Roman;Times New Roman" w:hAnsi="Times New Roman;Times New Roman"/>
          <w:sz w:val="24"/>
          <w:szCs w:val="24"/>
        </w:rPr>
        <w:t>) –, somente em 1966, no dia 01 de maio de 1946, sob a presidência de Eurico Gaspar Dutra (1946-1951), outro órgão de competência nacional, porém atuando por intermédio das prefeituras locais, foi instituído com o objetivo exclusivo de prover residências às populações menos favorecidas: a Fundação da Casa Popular – FCP</w:t>
      </w:r>
      <w:r>
        <w:rPr>
          <w:rStyle w:val="FootnoteCharacters"/>
          <w:rStyle w:val="FootnoteAnchor"/>
          <w:rFonts w:cs="Times New Roman;Times New Roman" w:ascii="Times New Roman;Times New Roman" w:hAnsi="Times New Roman;Times New Roman"/>
          <w:sz w:val="24"/>
          <w:szCs w:val="24"/>
        </w:rPr>
        <w:footnoteReference w:id="13"/>
      </w:r>
      <w:r>
        <w:rPr>
          <w:rFonts w:cs="Times New Roman;Times New Roman" w:ascii="Times New Roman;Times New Roman" w:hAnsi="Times New Roman;Times New Roman"/>
          <w:sz w:val="24"/>
          <w:szCs w:val="24"/>
        </w:rPr>
        <w:t xml:space="preserve"> (AZEVEDO; ANDRADE, 1982, p. 19). As diferenças entre os dois (IAP e FCP) davam-se na prioridade de cada um e do público-alvo que eles atendiam.</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construção de moradias era finalidade máxima da FCP enquanto que a dos IAPs era resolver problemas previdenciários. Estes privilegiavam algumas categorias profissionais, excluindo outras (BONDUKI, 1998, p. 110), ao passo que aquela “[...] delimitava vagamente a população que faria jus ao financiamento [...] não excluía as parcelas menos favorecidas [...] e permitia que setores bem aquinhoados disputassem as almejadas casas populares [...]” (AZEVEDO; ANDRADE, 1982, p. 27-28). A Fundação da Casa Popular nasceu do reconhecimento da grave crise habitacional brasileira, da tentativa de reprimir a insatisfação dos trabalhadores causada pelo “ideal da casa própria” e da ilusão de acabar com aquilo que já despontava como um dos maiores problemas urbanos: as favelas</w:t>
      </w:r>
      <w:r>
        <w:rPr>
          <w:rStyle w:val="FootnoteCharacters"/>
          <w:rStyle w:val="FootnoteAnchor"/>
          <w:rFonts w:cs="Times New Roman;Times New Roman" w:ascii="Times New Roman;Times New Roman" w:hAnsi="Times New Roman;Times New Roman"/>
          <w:sz w:val="24"/>
          <w:szCs w:val="24"/>
        </w:rPr>
        <w:footnoteReference w:id="14"/>
      </w:r>
      <w:r>
        <w:rPr>
          <w:rFonts w:cs="Times New Roman;Times New Roman" w:ascii="Times New Roman;Times New Roman" w:hAnsi="Times New Roman;Times New Roman"/>
          <w:sz w:val="24"/>
          <w:szCs w:val="24"/>
        </w:rPr>
        <w:t xml:space="preserve">.  </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mbora fosse o primeiro órgão voltado para a habitação popular, a FCP, se comparada aos IAPs, teve uma atuação irrisória. De 1946 a 1964, ela produziu apenas 143 conjuntos com 16.964 unidades, “[...] os Institutos, que não tinham como objetivo específico enfrentar a questão de moradia, viabilizaram 124.025 unidades habitacionais, sem contar os milhares de apartamentos financiados para a classe média [...]” (BONDUKI, 1998, p. 115). Mas ao procurarmos aspectos semelhantes entre as instituições, vemos os mesmos discursos do “ideal” de Vargas, pois com “[...] a casa própria o trabalhador lograria não só ascensão social, como também “civilidade” [...]” (AZEVEDO; ANDRADE, 1982, p. 45).</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lacionando os estudos dos arquitetos Nabil Bonduki e Ermínia Maricato (1987), percebemos que a função social da moradia é relegada ao segundo plano, diante das intenções capitalistas, políticas e até religiosas na questão habitacional. Ou seja, a casa própria era o instrumento de estabilidade dessas três esferas: a habitação-mercadoria transformava a casa em propriedade e o trabalhador em proprietário, além de incentivar a construção e venda de imóveis para as camadas mais abastadas; facilitando o acesso a este bem material, os setores populares apoiavam e fortaleciam a imagem populista de Vargas e, para a Igreja, a moradia mantinha a família dentro dos preceitos morais e cristãos.</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Isto explica, quando a ineficiência da FCP tornou-se latente, as outras medidas tomadas por Vargas no seu segundo mandato (1951-1954), criando o Banco Hipotecário e, posteriormente, por Jânio Quadros (janeiro a agosto de 1961), com o Plano de Assistência Habitacional e o Instituto Brasileiro de Habitação – IBH (AZEVEDO; ANDRADE, 1982, p. 40-43). Estes projetos procuravam sistematizar a construção de casas para expandir a construção civil, absorver mão-de-obra neste setor e alavancar a economia, sobretudo para conseguir manter o programa. Tais propósitos preconizaram o que veio a ser o Banco Nacional de Habitação (BNH</w:t>
      </w:r>
      <w:r>
        <w:rPr>
          <w:rStyle w:val="FootnoteCharacters"/>
          <w:rStyle w:val="FootnoteAnchor"/>
          <w:rFonts w:cs="Times New Roman;Times New Roman" w:ascii="Times New Roman;Times New Roman" w:hAnsi="Times New Roman;Times New Roman"/>
          <w:sz w:val="24"/>
          <w:szCs w:val="24"/>
        </w:rPr>
        <w:footnoteReference w:id="15"/>
      </w:r>
      <w:r>
        <w:rPr>
          <w:rFonts w:cs="Times New Roman;Times New Roman" w:ascii="Times New Roman;Times New Roman" w:hAnsi="Times New Roman;Times New Roman"/>
          <w:sz w:val="24"/>
          <w:szCs w:val="24"/>
        </w:rPr>
        <w:t>), implementado pelos militares em 64:</w:t>
      </w:r>
    </w:p>
    <w:p>
      <w:pPr>
        <w:pStyle w:val="Normal"/>
        <w:spacing w:lineRule="auto" w:line="240" w:before="0" w:after="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scolheu-se, assim, uma estratégia indireta para, utilizando-se a habitação como meio, gerar empregos e, por via destes, pela criação de um mecanismo de poupança compulsória, gerar recursos para produzir mais habitações, mais empregos e mais recursos [...] Em síntese, buscou-se obter das forças incoercíveis do processo de urbanização a geração dos recursos para resolver os problemas por ele provocados, para isso se utilizando da habitação como meio e como motivação para restaurar hábitos de poupança popular.</w:t>
      </w:r>
      <w:r>
        <w:rPr>
          <w:rStyle w:val="FootnoteCharacters"/>
          <w:rStyle w:val="FootnoteAnchor"/>
          <w:rFonts w:cs="Times New Roman;Times New Roman" w:ascii="Times New Roman;Times New Roman" w:hAnsi="Times New Roman;Times New Roman"/>
          <w:sz w:val="20"/>
          <w:szCs w:val="20"/>
        </w:rPr>
        <w:footnoteReference w:id="16"/>
      </w:r>
    </w:p>
    <w:p>
      <w:pPr>
        <w:pStyle w:val="Normal"/>
        <w:spacing w:lineRule="auto" w:line="360" w:before="0" w:after="0"/>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três propostas não chegaram a ser efetivadas: o Banco, por não conquistar os setores governamentais e os outros dois nem passaram do papel, tendo em vista a breve presidência de Quadros (AZEVEDO; ANDRADE, 1982, p. 42-47). Contudo, elas mostram o amadurecimento das estratégias criadas para resolver os problemas de moradia. Além disso, tais projetos contribuíram para organizar, em termos mais abrangentes, o papel da política habitacional, ao planejar maneiras de captar recursos para financiar a construção e venda de casas e, sobretudo, realizar obras urbanísticas e de desenvolvimento regional – todas estas medidas foram adotadas pelo BNH (AZEVEDO; ANDRADE, 1982, p. 51-54).</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Desse modo, podemos concluir que antes do primeiro mandato de Getúlio Vargas (1930-1945), os dois primeiros tipos de moradia do pobre no Brasil, a senzala e o cortiço, eram coletivos. Este último, por ser visto “[...] tanto como um problema para o controle social dos pobres quanto como uma ameaça para as condições higiênicas da cidade [...]” (CHALHOUB, 1996, p. 31), foi sendo, paulatinamente, extinto dos centros urbanos. Ao mesmo tempo em que ocorria esta extinção, as vilas operárias surgiam como uma medida preventiva e corretiva e, apesar de assemelharem-se bastante aos cortiços, a principal característica delas era, justamente, a diferença entre eles: os dormitórios e os equipamentos hidráulico-sanitários (banheiro e tanque) eram individuais (BONDUKI, 1998, p. 54).</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Outros aspectos que notamos, ao analisarmos as vilas, é que além delas serem frutos da primeira intervenção estatal (e também privada) no quesito moradia, elas foram uma tentativa de afastar os desfavorecidos dos centros urbanos (BLAY, 1985, p. 75). No caso, a segunda experiência, pois a inicial, como vimos, deu-se com a política de eliminação dos cortiços no Rio de Janeiro, no final do século XIX. A partir disso, a maneira de encarar o problema da moradia mudaria: a ênfase passou da forma, isto é, das condições das moradias (insalubridade) para a questão espacial – a localização delas na cidade (CHALHOUB, 1996, p. 33). Desse modo, nós entendemos o porquê das vilas serem construídas fora dos perímetros centrais.</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sim como as vilas, as favelas e os conjuntos habitacionais (outros dois exemplos de habitação das camadas mais baixas economicamente), já apresentavam o exigido formato familiar-individual, abandonando o aspecto coletivo de outrora e atendendo, em certa medida, aos anseios higiênicos. Entretanto, devemos nos ater que estes cinco modelos de habitação (senzala, cortiço, vila, favela e conjunto), mesmo que pareçam ser uma evolução habitacional ou, no mínimo, uma melhoria nas condições de habitabilidade dos desfavorecidos, eles possuem um ponto em comum: todos serviram de abrigo à mão-de-obra brasileira – escrava, imigrante e livre.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erências:</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AGÃO, Thêmis A. </w:t>
      </w:r>
      <w:r>
        <w:rPr>
          <w:rFonts w:cs="Times New Roman;Times New Roman" w:ascii="Times New Roman;Times New Roman" w:hAnsi="Times New Roman;Times New Roman"/>
          <w:b/>
          <w:bCs/>
          <w:sz w:val="24"/>
          <w:szCs w:val="24"/>
        </w:rPr>
        <w:t xml:space="preserve">Influência das políticas habitacionais na construção do espaço Urbano metropolitano de Fortaleza - História e perspectivas. </w:t>
      </w:r>
      <w:r>
        <w:rPr>
          <w:rFonts w:cs="Times New Roman;Times New Roman" w:ascii="Times New Roman;Times New Roman" w:hAnsi="Times New Roman;Times New Roman"/>
          <w:sz w:val="24"/>
          <w:szCs w:val="24"/>
        </w:rPr>
        <w:t>Dissertação (Mestrado em Planejamento Urbano e Regional), Universidade Federal do Rio de Janeiro, Rio de Janeiro, 2010.</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EVEDO, Sergio e ANDRADE, Luís A. Gama. </w:t>
      </w:r>
      <w:r>
        <w:rPr>
          <w:rFonts w:cs="Times New Roman;Times New Roman" w:ascii="Times New Roman;Times New Roman" w:hAnsi="Times New Roman;Times New Roman"/>
          <w:b/>
          <w:sz w:val="24"/>
          <w:szCs w:val="24"/>
        </w:rPr>
        <w:t>Habitação e poder</w:t>
      </w:r>
      <w:r>
        <w:rPr>
          <w:rFonts w:cs="Times New Roman;Times New Roman" w:ascii="Times New Roman;Times New Roman" w:hAnsi="Times New Roman;Times New Roman"/>
          <w:sz w:val="24"/>
          <w:szCs w:val="24"/>
        </w:rPr>
        <w:t xml:space="preserve">: da Fundação da Casa Popular ao Banco Nacional de Habitação. Rio de Janeiro: Zahar Editores, 1982.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BLAY, Eva Alterman. </w:t>
      </w:r>
      <w:r>
        <w:rPr>
          <w:rFonts w:cs="Times New Roman;Times New Roman" w:ascii="Times New Roman;Times New Roman" w:hAnsi="Times New Roman;Times New Roman"/>
          <w:b/>
          <w:sz w:val="24"/>
          <w:szCs w:val="24"/>
        </w:rPr>
        <w:t>Eu não tenho onde morar</w:t>
      </w:r>
      <w:r>
        <w:rPr>
          <w:rFonts w:cs="Times New Roman;Times New Roman" w:ascii="Times New Roman;Times New Roman" w:hAnsi="Times New Roman;Times New Roman"/>
          <w:sz w:val="24"/>
          <w:szCs w:val="24"/>
        </w:rPr>
        <w:t>: vilas operárias na cidade de São Paulo. São Paulo: Nobel, 1985.</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FILHO, José Ernesto Pimentel. </w:t>
      </w:r>
      <w:r>
        <w:rPr>
          <w:rFonts w:cs="Times New Roman;Times New Roman" w:ascii="Times New Roman;Times New Roman" w:hAnsi="Times New Roman;Times New Roman"/>
          <w:b/>
          <w:sz w:val="24"/>
          <w:szCs w:val="24"/>
        </w:rPr>
        <w:t>Urbanidade e cultura política</w:t>
      </w:r>
      <w:r>
        <w:rPr>
          <w:rFonts w:cs="Times New Roman;Times New Roman" w:ascii="Times New Roman;Times New Roman" w:hAnsi="Times New Roman;Times New Roman"/>
          <w:sz w:val="24"/>
          <w:szCs w:val="24"/>
        </w:rPr>
        <w:t>: a cidade de Fortaleza e o Liberalismo cearense no século XIX. Fortaleza: Editora UFC, 1998.</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NANCIADORA DE ESTUDOS E PROJETOS – FINEP. </w:t>
      </w:r>
      <w:r>
        <w:rPr>
          <w:rFonts w:cs="Times New Roman;Times New Roman" w:ascii="Times New Roman;Times New Roman" w:hAnsi="Times New Roman;Times New Roman"/>
          <w:b/>
          <w:sz w:val="24"/>
          <w:szCs w:val="24"/>
        </w:rPr>
        <w:t>Habitação popular:</w:t>
      </w:r>
      <w:r>
        <w:rPr>
          <w:rFonts w:cs="Times New Roman;Times New Roman" w:ascii="Times New Roman;Times New Roman" w:hAnsi="Times New Roman;Times New Roman"/>
          <w:sz w:val="24"/>
          <w:szCs w:val="24"/>
        </w:rPr>
        <w:t xml:space="preserve"> inventário da ação governamental. Rio de Janeiro, 1983.</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MARICATO, Ermínia. </w:t>
      </w:r>
      <w:r>
        <w:rPr>
          <w:rFonts w:cs="Times New Roman;Times New Roman" w:ascii="Times New Roman;Times New Roman" w:hAnsi="Times New Roman;Times New Roman"/>
          <w:b/>
          <w:sz w:val="24"/>
          <w:szCs w:val="24"/>
        </w:rPr>
        <w:t>Política habitacional no Regime Militar:</w:t>
      </w:r>
      <w:r>
        <w:rPr>
          <w:rFonts w:cs="Times New Roman;Times New Roman" w:ascii="Times New Roman;Times New Roman" w:hAnsi="Times New Roman;Times New Roman"/>
          <w:sz w:val="24"/>
          <w:szCs w:val="24"/>
        </w:rPr>
        <w:t xml:space="preserve"> do milagre brasileiro à crise econômica. Petrópolis: Editora Vozes, 1987.</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MÁXIMO, Rérisson e LOPES, João Marcos de Almeida. </w:t>
      </w:r>
      <w:r>
        <w:rPr>
          <w:rFonts w:cs="Times New Roman;Times New Roman" w:ascii="Times New Roman;Times New Roman" w:hAnsi="Times New Roman;Times New Roman"/>
          <w:bCs/>
          <w:sz w:val="24"/>
          <w:szCs w:val="24"/>
        </w:rPr>
        <w:t xml:space="preserve">Produção habitacional e expansão periférica do espaço urbano metropolitano: </w:t>
      </w:r>
      <w:r>
        <w:rPr>
          <w:rFonts w:cs="Times New Roman;Times New Roman" w:ascii="Times New Roman;Times New Roman" w:hAnsi="Times New Roman;Times New Roman"/>
          <w:sz w:val="24"/>
          <w:szCs w:val="24"/>
        </w:rPr>
        <w:t xml:space="preserve">a construção dos conjuntos-bairros em Fortaleza. In: XV ENCONTRO DA ASSOCIAÇÃO NACIONAL DE PÓS-GRADUAÇÃO E PESQUISA EM PLANEJAMENTO URBANO E REGIONAL, 15, Recife. </w:t>
      </w:r>
      <w:r>
        <w:rPr>
          <w:rFonts w:cs="Times New Roman;Times New Roman" w:ascii="Times New Roman;Times New Roman" w:hAnsi="Times New Roman;Times New Roman"/>
          <w:b/>
          <w:sz w:val="24"/>
          <w:szCs w:val="24"/>
        </w:rPr>
        <w:t>Anais...</w:t>
      </w:r>
      <w:r>
        <w:rPr>
          <w:rFonts w:cs="Times New Roman;Times New Roman" w:ascii="Times New Roman;Times New Roman" w:hAnsi="Times New Roman;Times New Roman"/>
          <w:sz w:val="24"/>
          <w:szCs w:val="24"/>
        </w:rPr>
        <w:t xml:space="preserve"> Recife, 2013.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MEDEIROS, Sara R. F. Q. </w:t>
      </w:r>
      <w:r>
        <w:rPr>
          <w:rFonts w:cs="Times New Roman;Times New Roman" w:ascii="Times New Roman;Times New Roman" w:hAnsi="Times New Roman;Times New Roman"/>
          <w:b/>
          <w:bCs/>
          <w:sz w:val="24"/>
          <w:szCs w:val="24"/>
        </w:rPr>
        <w:t xml:space="preserve">A casa própria: sonho ou realidade? </w:t>
      </w:r>
      <w:r>
        <w:rPr>
          <w:rFonts w:cs="Times New Roman;Times New Roman" w:ascii="Times New Roman;Times New Roman" w:hAnsi="Times New Roman;Times New Roman"/>
          <w:sz w:val="24"/>
          <w:szCs w:val="24"/>
        </w:rPr>
        <w:t>Um olhar sobre os conjuntos habitacionais em Natal. Dissertação (Mestrado em Ciências Sociais), Universidade do Rio Grande do Norte, Natal, 2007.</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GO, Margareth. </w:t>
      </w:r>
      <w:r>
        <w:rPr>
          <w:rFonts w:cs="Times New Roman;Times New Roman" w:ascii="Times New Roman;Times New Roman" w:hAnsi="Times New Roman;Times New Roman"/>
          <w:b/>
          <w:sz w:val="24"/>
          <w:szCs w:val="24"/>
        </w:rPr>
        <w:t>Do cabaré ao lar:</w:t>
      </w:r>
      <w:r>
        <w:rPr>
          <w:rFonts w:cs="Times New Roman;Times New Roman" w:ascii="Times New Roman;Times New Roman" w:hAnsi="Times New Roman;Times New Roman"/>
          <w:sz w:val="24"/>
          <w:szCs w:val="24"/>
        </w:rPr>
        <w:t xml:space="preserve"> a utopia da cidade disciplinar e a resistência anarquista. 4. ed. São Paulo: Paz e Terra, 2014.</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IBEIRO, Luiz Cesar de Queiroz. </w:t>
      </w:r>
      <w:r>
        <w:rPr>
          <w:rFonts w:cs="Times New Roman;Times New Roman" w:ascii="Times New Roman;Times New Roman" w:hAnsi="Times New Roman;Times New Roman"/>
          <w:b/>
          <w:sz w:val="24"/>
          <w:szCs w:val="24"/>
        </w:rPr>
        <w:t>Dos cortiços aos condomínios fechados</w:t>
      </w:r>
      <w:r>
        <w:rPr>
          <w:rFonts w:cs="Times New Roman;Times New Roman" w:ascii="Times New Roman;Times New Roman" w:hAnsi="Times New Roman;Times New Roman"/>
          <w:sz w:val="24"/>
          <w:szCs w:val="24"/>
        </w:rPr>
        <w:t>: as formas de produção da moradia na cidade do Rio de Janeiro. Rio de Janeiro: Civilização Brasileira: IPPUR, UFRJ: FASE, 1997.</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VAZ, Lilian Fessler. Dos cortiços às favelas e aos edifícios de apartamentos: a modernização da moradia no Rio de Janeiro. </w:t>
      </w:r>
      <w:r>
        <w:rPr>
          <w:rFonts w:cs="Times New Roman;Times New Roman" w:ascii="Times New Roman;Times New Roman" w:hAnsi="Times New Roman;Times New Roman"/>
          <w:b/>
          <w:bCs/>
          <w:sz w:val="24"/>
          <w:szCs w:val="24"/>
        </w:rPr>
        <w:t>Análise Social</w:t>
      </w:r>
      <w:r>
        <w:rPr>
          <w:rFonts w:cs="Times New Roman;Times New Roman" w:ascii="Times New Roman;Times New Roman" w:hAnsi="Times New Roman;Times New Roman"/>
          <w:sz w:val="24"/>
          <w:szCs w:val="24"/>
        </w:rPr>
        <w:t>, vol. XXIX, 1994. p. 581-597.</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VILLAÇA, Flávio. </w:t>
      </w:r>
      <w:r>
        <w:rPr>
          <w:rFonts w:cs="Times New Roman;Times New Roman" w:ascii="Times New Roman;Times New Roman" w:hAnsi="Times New Roman;Times New Roman"/>
          <w:b/>
          <w:sz w:val="24"/>
          <w:szCs w:val="24"/>
        </w:rPr>
        <w:t>O que todo cidadão precisa saber sobre habitação.</w:t>
      </w:r>
      <w:r>
        <w:rPr>
          <w:rFonts w:cs="Times New Roman;Times New Roman" w:ascii="Times New Roman;Times New Roman" w:hAnsi="Times New Roman;Times New Roman"/>
          <w:sz w:val="24"/>
          <w:szCs w:val="24"/>
        </w:rPr>
        <w:t xml:space="preserve"> São Paulo: Global, 1986.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headerReference w:type="first" r:id="rId3"/>
      <w:footnotePr>
        <w:numFmt w:val="decimal"/>
        <w:numStart w:val="10"/>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estranda em História e Culturas pela Universidade Estadual do Ceará. </w:t>
      </w:r>
    </w:p>
  </w:footnote>
  <w:footnote w:id="3">
    <w:p>
      <w:pPr>
        <w:pStyle w:val="Normal"/>
        <w:spacing w:lineRule="auto" w:line="240" w:before="0" w:after="0"/>
        <w:jc w:val="both"/>
        <w:rPr/>
      </w:pPr>
      <w:r>
        <w:rPr>
          <w:rStyle w:val="FootnoteCharacters"/>
        </w:rPr>
        <w:t>1</w:t>
      </w:r>
      <w:r>
        <w:rPr>
          <w:rFonts w:cs="Times New Roman;Times New Roman" w:ascii="Times New Roman;Times New Roman" w:hAnsi="Times New Roman;Times New Roman"/>
          <w:sz w:val="20"/>
          <w:szCs w:val="20"/>
        </w:rPr>
        <w:t xml:space="preserve">Ver PREFEITURA MUNICIPAL DE FORTALEZA. </w:t>
      </w:r>
      <w:r>
        <w:rPr>
          <w:rFonts w:cs="Times New Roman;Times New Roman" w:ascii="Times New Roman;Times New Roman" w:hAnsi="Times New Roman;Times New Roman"/>
          <w:b/>
          <w:sz w:val="20"/>
          <w:szCs w:val="20"/>
        </w:rPr>
        <w:t>Plano de desenvolvimento integrado da Região Metropolitana de Fortaleza</w:t>
      </w:r>
      <w:r>
        <w:rPr>
          <w:rFonts w:cs="Times New Roman;Times New Roman" w:ascii="Times New Roman;Times New Roman" w:hAnsi="Times New Roman;Times New Roman"/>
          <w:sz w:val="20"/>
          <w:szCs w:val="20"/>
        </w:rPr>
        <w:t xml:space="preserve"> (PLANDIRF). Fortaleza, 1972. Segundo o Plano, uma cidade deve oferecer a função de emprego, comércio, indústria, abastecimento, educação, habitação, saúde, transporte, administrativa e lazer. p. 73.</w:t>
      </w:r>
    </w:p>
  </w:footnote>
  <w:footnote w:id="4">
    <w:p>
      <w:pPr>
        <w:pStyle w:val="Normal"/>
        <w:spacing w:lineRule="auto" w:line="240" w:before="0" w:after="0"/>
        <w:jc w:val="both"/>
        <w:rPr/>
      </w:pPr>
      <w:r>
        <w:rPr>
          <w:rStyle w:val="FootnoteCharacters"/>
        </w:rPr>
        <w:t>2</w:t>
      </w:r>
      <w:r>
        <w:rPr>
          <w:rFonts w:cs="Times New Roman;Times New Roman" w:ascii="Times New Roman;Times New Roman" w:hAnsi="Times New Roman;Times New Roman"/>
          <w:sz w:val="20"/>
          <w:szCs w:val="20"/>
        </w:rPr>
        <w:t>Ver MARICATO, Ermínia.</w:t>
      </w:r>
      <w:r>
        <w:rPr>
          <w:rFonts w:cs="Times New Roman;Times New Roman" w:ascii="Times New Roman;Times New Roman" w:hAnsi="Times New Roman;Times New Roman"/>
          <w:b/>
          <w:sz w:val="20"/>
          <w:szCs w:val="20"/>
        </w:rPr>
        <w:t xml:space="preserve"> Política habitacional no Regime Militar:</w:t>
      </w:r>
      <w:r>
        <w:rPr>
          <w:rFonts w:cs="Times New Roman;Times New Roman" w:ascii="Times New Roman;Times New Roman" w:hAnsi="Times New Roman;Times New Roman"/>
          <w:sz w:val="20"/>
          <w:szCs w:val="20"/>
        </w:rPr>
        <w:t xml:space="preserve"> do milagre brasileiro à crise econômica. Petrópolis: Editora Vozes, 1987; MEDEIROS, Sara R. F. Q. </w:t>
      </w:r>
      <w:r>
        <w:rPr>
          <w:rFonts w:cs="Times New Roman;Times New Roman" w:ascii="Times New Roman;Times New Roman" w:hAnsi="Times New Roman;Times New Roman"/>
          <w:b/>
          <w:bCs/>
          <w:sz w:val="20"/>
          <w:szCs w:val="20"/>
        </w:rPr>
        <w:t xml:space="preserve">A casa própria: sonho ou realidade? </w:t>
      </w:r>
      <w:r>
        <w:rPr>
          <w:rFonts w:cs="Times New Roman;Times New Roman" w:ascii="Times New Roman;Times New Roman" w:hAnsi="Times New Roman;Times New Roman"/>
          <w:sz w:val="20"/>
          <w:szCs w:val="20"/>
        </w:rPr>
        <w:t>Um olhar sobre os conjuntos habitacionais em Natal. Dissertação (Mestrado em Ciências Sociais), Universidade do Rio Grande do Norte, Natal, 2007; ver também</w:t>
      </w:r>
      <w:r>
        <w:rPr>
          <w:rStyle w:val="FootnoteCharacters"/>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VILLAÇA, Flávio. </w:t>
      </w:r>
      <w:r>
        <w:rPr>
          <w:rFonts w:cs="Times New Roman;Times New Roman" w:ascii="Times New Roman;Times New Roman" w:hAnsi="Times New Roman;Times New Roman"/>
          <w:b/>
          <w:sz w:val="20"/>
          <w:szCs w:val="20"/>
        </w:rPr>
        <w:t>O que todo cidadão precisa saber sobre habitação.</w:t>
      </w:r>
      <w:r>
        <w:rPr>
          <w:rFonts w:cs="Times New Roman;Times New Roman" w:ascii="Times New Roman;Times New Roman" w:hAnsi="Times New Roman;Times New Roman"/>
          <w:sz w:val="20"/>
          <w:szCs w:val="20"/>
        </w:rPr>
        <w:t xml:space="preserve"> São Paulo: Global, 1986. </w:t>
      </w:r>
    </w:p>
  </w:footnote>
  <w:footnote w:id="5">
    <w:p>
      <w:pPr>
        <w:pStyle w:val="Normal"/>
        <w:spacing w:lineRule="auto" w:line="240" w:before="0" w:after="0"/>
        <w:jc w:val="both"/>
        <w:rPr/>
      </w:pPr>
      <w:r>
        <w:rPr>
          <w:rStyle w:val="FootnoteCharacters"/>
        </w:rPr>
        <w:t>3</w:t>
      </w:r>
      <w:r>
        <w:rPr>
          <w:rFonts w:cs="Times New Roman;Times New Roman" w:ascii="Times New Roman;Times New Roman" w:hAnsi="Times New Roman;Times New Roman"/>
          <w:sz w:val="20"/>
          <w:szCs w:val="20"/>
        </w:rPr>
        <w:t xml:space="preserve">Declaração Universal dos Direitos Humanos. Paris, 10 de Dezembro de 1948. Artigo XXV. Parágrafo 1: “Todo ser humano tem direito a um padrão de vida capaz de assegurar-lhe, e a sua família, saúde e bem-estar, inclusive alimentação, vestuário, habitação, cuidados médicos e os serviços sociais indispensáveis, e direito à segurança em caso de desemprego, doença, invalidez, viuvez, velhice ou outros casos de perda dos meios de subsistência em circunstâncias fora de seu controle.” Disponível em: </w:t>
      </w:r>
      <w:r>
        <w:rPr>
          <w:rFonts w:cs="Times New Roman;Times New Roman" w:ascii="Times New Roman;Times New Roman" w:hAnsi="Times New Roman;Times New Roman"/>
          <w:sz w:val="20"/>
          <w:szCs w:val="20"/>
          <w:u w:val="single"/>
        </w:rPr>
        <w:t>http://www.dudh.org.br/wp-content/uploads/2014/12/dudh.pdf.</w:t>
      </w:r>
      <w:r>
        <w:rPr>
          <w:rFonts w:cs="Times New Roman;Times New Roman" w:ascii="Times New Roman;Times New Roman" w:hAnsi="Times New Roman;Times New Roman"/>
          <w:sz w:val="20"/>
          <w:szCs w:val="20"/>
        </w:rPr>
        <w:t xml:space="preserve"> Acesso em ago. de 2016.  </w:t>
      </w:r>
    </w:p>
  </w:footnote>
  <w:footnote w:id="6">
    <w:p>
      <w:pPr>
        <w:pStyle w:val="Normal"/>
        <w:spacing w:lineRule="auto" w:line="240" w:before="0" w:after="0"/>
        <w:jc w:val="both"/>
        <w:rPr/>
      </w:pPr>
      <w:r>
        <w:rPr>
          <w:rStyle w:val="FootnoteCharacters"/>
        </w:rPr>
        <w:t>5</w:t>
      </w:r>
      <w:r>
        <w:rPr>
          <w:rFonts w:cs="Times New Roman;Times New Roman" w:ascii="Times New Roman;Times New Roman" w:hAnsi="Times New Roman;Times New Roman"/>
          <w:sz w:val="20"/>
          <w:szCs w:val="20"/>
        </w:rPr>
        <w:t xml:space="preserve">Decreto-Lei nº </w:t>
      </w:r>
      <w:r>
        <w:rPr>
          <w:rFonts w:cs="Times New Roman;Times New Roman" w:ascii="Times New Roman;Times New Roman" w:hAnsi="Times New Roman;Times New Roman"/>
          <w:bCs/>
          <w:caps/>
          <w:sz w:val="20"/>
          <w:szCs w:val="20"/>
          <w:shd w:fill="FFFFFF" w:val="clear"/>
        </w:rPr>
        <w:t>22.872,</w:t>
      </w:r>
      <w:r>
        <w:rPr>
          <w:rFonts w:cs="Times New Roman;Times New Roman" w:ascii="Times New Roman;Times New Roman" w:hAnsi="Times New Roman;Times New Roman"/>
          <w:b/>
          <w:bCs/>
          <w:caps/>
          <w:sz w:val="20"/>
          <w:szCs w:val="20"/>
          <w:shd w:fill="FFFFFF" w:val="clear"/>
        </w:rPr>
        <w:t xml:space="preserve"> </w:t>
      </w:r>
      <w:r>
        <w:rPr>
          <w:rFonts w:cs="Times New Roman;Times New Roman" w:ascii="Times New Roman;Times New Roman" w:hAnsi="Times New Roman;Times New Roman"/>
          <w:sz w:val="20"/>
          <w:szCs w:val="20"/>
          <w:shd w:fill="FFFFFF" w:val="clear"/>
        </w:rPr>
        <w:t xml:space="preserve">de 29 de junho de 1933/ Art. 1º: “Fica criado, com a qualidade de pessoa jurídica e sede na Capital da Republica, o Instituto de Aposentadoria e Pensões dos Marítimos, subordinado ao Ministério do Trabalho, Indústria e Comércio e destinado a conceder ao pessoal da marinha mercante nacional e classes anexas os benefícios de aposentadoria e pensões na forma estatuída neste decreto”. Disponível em: </w:t>
      </w:r>
      <w:hyperlink r:id="rId1">
        <w:r>
          <w:rPr>
            <w:rStyle w:val="InternetLink"/>
            <w:rFonts w:cs="Times New Roman;Times New Roman" w:ascii="Times New Roman;Times New Roman" w:hAnsi="Times New Roman;Times New Roman"/>
            <w:sz w:val="20"/>
            <w:szCs w:val="20"/>
            <w:shd w:fill="FFFFFF" w:val="clear"/>
          </w:rPr>
          <w:t>http://legis.senado.gov.br/legislacao/ListaNormas.action?numero=22872&amp;tipo_norma=DEC&amp;data=19330629&amp;link=s</w:t>
        </w:r>
      </w:hyperlink>
      <w:r>
        <w:rPr>
          <w:rFonts w:cs="Times New Roman;Times New Roman" w:ascii="Times New Roman;Times New Roman" w:hAnsi="Times New Roman;Times New Roman"/>
          <w:sz w:val="20"/>
          <w:szCs w:val="20"/>
          <w:shd w:fill="FFFFFF" w:val="clear"/>
        </w:rPr>
        <w:t>. Acesso em ago. de 2016.</w:t>
      </w:r>
    </w:p>
  </w:footnote>
  <w:footnote w:id="7">
    <w:p>
      <w:pPr>
        <w:pStyle w:val="Normal"/>
        <w:spacing w:lineRule="auto" w:line="240" w:before="0" w:after="0"/>
        <w:jc w:val="both"/>
        <w:rPr/>
      </w:pPr>
      <w:r>
        <w:rPr>
          <w:rStyle w:val="FootnoteCharacters"/>
        </w:rPr>
        <w:t>6</w:t>
      </w:r>
      <w:r>
        <w:rPr>
          <w:rFonts w:cs="Times New Roman;Times New Roman" w:ascii="Times New Roman;Times New Roman" w:hAnsi="Times New Roman;Times New Roman"/>
          <w:sz w:val="20"/>
          <w:szCs w:val="20"/>
        </w:rPr>
        <w:t xml:space="preserve">BONDUKI, Nabil Georges. </w:t>
      </w:r>
      <w:r>
        <w:rPr>
          <w:rFonts w:cs="Times New Roman;Times New Roman" w:ascii="Times New Roman;Times New Roman" w:hAnsi="Times New Roman;Times New Roman"/>
          <w:b/>
          <w:bCs/>
          <w:sz w:val="20"/>
          <w:szCs w:val="20"/>
        </w:rPr>
        <w:t xml:space="preserve">Origens da habitação social. </w:t>
      </w:r>
      <w:r>
        <w:rPr>
          <w:rFonts w:cs="Times New Roman;Times New Roman" w:ascii="Times New Roman;Times New Roman" w:hAnsi="Times New Roman;Times New Roman"/>
          <w:sz w:val="20"/>
          <w:szCs w:val="20"/>
        </w:rPr>
        <w:t xml:space="preserve">Arquitetura moderna, Lei do Inquilinato e difusão da casa própria. São Paulo: Estação Liberdade: FAPESP, 1998. De acordo com o autor, “embora tenham sido as primeiras instituições públicas de envergadura a tratar da questão habitacional, os Institutos [...] sempre relegaram essa atividade a segundo plano em relação às suas finalidades precípuas, isto é, proporcionar benefícios previdenciários e assistência médica [...] De fato, os IAPs não eram órgãos de habitação; no entanto, a administração Vargas, vinha encampando a questão habitacional como sua responsabilidade”.  p. 101-111. </w:t>
      </w:r>
    </w:p>
  </w:footnote>
  <w:footnote w:id="8">
    <w:p>
      <w:pPr>
        <w:pStyle w:val="Normal"/>
        <w:spacing w:lineRule="auto" w:line="240" w:before="0" w:after="0"/>
        <w:jc w:val="both"/>
        <w:rPr/>
      </w:pPr>
      <w:r>
        <w:rPr>
          <w:rStyle w:val="FootnoteCharacters"/>
        </w:rPr>
        <w:t>7</w:t>
      </w:r>
      <w:r>
        <w:rPr>
          <w:rFonts w:cs="Times New Roman;Times New Roman" w:ascii="Times New Roman;Times New Roman" w:hAnsi="Times New Roman;Times New Roman"/>
          <w:sz w:val="20"/>
          <w:szCs w:val="20"/>
        </w:rPr>
        <w:t xml:space="preserve">CARVALHO, José Murilo de. </w:t>
      </w:r>
      <w:r>
        <w:rPr>
          <w:rFonts w:cs="Times New Roman;Times New Roman" w:ascii="Times New Roman;Times New Roman" w:hAnsi="Times New Roman;Times New Roman"/>
          <w:b/>
          <w:sz w:val="20"/>
          <w:szCs w:val="20"/>
        </w:rPr>
        <w:t>Cidadania no Brasil</w:t>
      </w:r>
      <w:r>
        <w:rPr>
          <w:rFonts w:cs="Times New Roman;Times New Roman" w:ascii="Times New Roman;Times New Roman" w:hAnsi="Times New Roman;Times New Roman"/>
          <w:sz w:val="20"/>
          <w:szCs w:val="20"/>
        </w:rPr>
        <w:t>: o longo caminho. 21. ed. Rio de Janeiro: Civilização Brasileira, 2016. Conforme diz o autor, “a criação dos IAPs prosseguiu ao longo da década, ampliando continuamente a rede de beneficiados. Ao IAPM seguiram-se o instituto dos bancários (IAPB) e o dos comerciários (Iapc), em 1934, o dos industriários (Iapi), em 1936, o dos empregados em transportes e cargas (Iapetec) e o da estiva (Iape), em 1938”. p. 117-118.</w:t>
      </w:r>
    </w:p>
  </w:footnote>
  <w:footnote w:id="9">
    <w:p>
      <w:pPr>
        <w:pStyle w:val="Normal"/>
        <w:spacing w:lineRule="auto" w:line="240" w:before="0" w:after="0"/>
        <w:jc w:val="both"/>
        <w:rPr/>
      </w:pPr>
      <w:r>
        <w:rPr>
          <w:rStyle w:val="FootnoteCharacters"/>
        </w:rPr>
        <w:t>8</w:t>
      </w:r>
      <w:r>
        <w:rPr>
          <w:rFonts w:cs="Times New Roman;Times New Roman" w:ascii="Times New Roman;Times New Roman" w:hAnsi="Times New Roman;Times New Roman"/>
          <w:sz w:val="20"/>
          <w:szCs w:val="20"/>
        </w:rPr>
        <w:t xml:space="preserve">BLAY, Eva Alterman. </w:t>
      </w:r>
      <w:r>
        <w:rPr>
          <w:rFonts w:cs="Times New Roman;Times New Roman" w:ascii="Times New Roman;Times New Roman" w:hAnsi="Times New Roman;Times New Roman"/>
          <w:b/>
          <w:sz w:val="20"/>
          <w:szCs w:val="20"/>
        </w:rPr>
        <w:t>Eu não tenho onde morar</w:t>
      </w:r>
      <w:r>
        <w:rPr>
          <w:rFonts w:cs="Times New Roman;Times New Roman" w:ascii="Times New Roman;Times New Roman" w:hAnsi="Times New Roman;Times New Roman"/>
          <w:sz w:val="20"/>
          <w:szCs w:val="20"/>
        </w:rPr>
        <w:t>: vilas operárias na cidade de São Paulo. São Paulo: Nobel, 1985. Eva Blay sugere que “um dos primeiros setores produtivos que adotou o procedimento de construir vilas operárias tenha sido o das ferrovias”. p. 32.</w:t>
      </w:r>
    </w:p>
  </w:footnote>
  <w:footnote w:id="10">
    <w:p>
      <w:pPr>
        <w:pStyle w:val="Default"/>
        <w:jc w:val="both"/>
        <w:rPr/>
      </w:pPr>
      <w:r>
        <w:rPr>
          <w:rStyle w:val="FootnoteCharacters"/>
        </w:rPr>
        <w:t>9</w:t>
      </w:r>
      <w:r>
        <w:rPr>
          <w:sz w:val="20"/>
          <w:szCs w:val="20"/>
        </w:rPr>
        <w:t xml:space="preserve">Decreto-Lei nº 4.598, de 20 de Agosto de 1942. Dispõe sobre aluguéis de residências e dá outras providências: “O Presidente da República, usando da atribuição que lhe confere o art. 180 da Constituição, decreta que durante o período de dois anos, a contar da vigência desta lei, não poderá vigorar em todo o território Nacional, aluguel de residência, de qualquer natureza, superior ao cobrado a 31 de dezembro de 1941, sejam os mesmos ou outros o locador ou sublocados e o locatário ou sublocatário, seja verbal ou escrito o contrato de locação ou sublocação.” Disponível em: </w:t>
      </w:r>
      <w:r>
        <w:rPr>
          <w:sz w:val="20"/>
          <w:szCs w:val="20"/>
          <w:u w:val="single"/>
        </w:rPr>
        <w:t>http://www.planalto.gov.br/ccivil_03/Leis/L4598.htm</w:t>
      </w:r>
      <w:r>
        <w:rPr>
          <w:sz w:val="20"/>
          <w:szCs w:val="20"/>
        </w:rPr>
        <w:t xml:space="preserve">. Acesso em mar. de 2014.  </w:t>
      </w:r>
    </w:p>
  </w:footnote>
  <w:footnote w:id="11">
    <w:p>
      <w:pPr>
        <w:pStyle w:val="Footnote"/>
        <w:jc w:val="both"/>
        <w:rPr/>
      </w:pPr>
      <w:r>
        <w:rPr>
          <w:rStyle w:val="FootnoteCharacters"/>
        </w:rPr>
        <w:footnoteRef/>
      </w:r>
      <w:r>
        <w:rPr>
          <w:rFonts w:cs="Times New Roman;Times New Roman" w:ascii="Times New Roman;Times New Roman" w:hAnsi="Times New Roman;Times New Roman"/>
          <w:shd w:fill="FFFFFF" w:val="clear"/>
        </w:rPr>
        <w:t>Revista Instituto do Ceará - 196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hd w:fill="FFFFFF" w:val="clear"/>
        </w:rPr>
        <w:t>Data do Fato: 19/Outubro/1952. Entretanto há divergências acerca do nome/local oficial do antigo Coqueirinho, para alguns o próprio bairro da Parquelândia era tal conjunto. Disponível em:</w:t>
      </w:r>
      <w:r>
        <w:rPr/>
        <w:t xml:space="preserve"> </w:t>
      </w:r>
      <w:hyperlink r:id="rId2">
        <w:r>
          <w:rPr>
            <w:rStyle w:val="InternetLink"/>
            <w:rFonts w:cs="Times New Roman;Times New Roman" w:ascii="Times New Roman;Times New Roman" w:hAnsi="Times New Roman;Times New Roman"/>
            <w:shd w:fill="FFFFFF" w:val="clear"/>
          </w:rPr>
          <w:t>http://www.fortalezaemfotos.com.br/2011/05/bairros-de-fortaleza-parquelandia.html</w:t>
        </w:r>
      </w:hyperlink>
      <w:r>
        <w:rPr>
          <w:rFonts w:cs="Times New Roman;Times New Roman" w:ascii="Times New Roman;Times New Roman" w:hAnsi="Times New Roman;Times New Roman"/>
        </w:rPr>
        <w:t xml:space="preserve">. Acesso em set. de 2016. </w:t>
      </w:r>
    </w:p>
  </w:footnote>
  <w:footnote w:id="12">
    <w:p>
      <w:pPr>
        <w:pStyle w:val="NormalWeb"/>
        <w:spacing w:before="0" w:after="0"/>
        <w:jc w:val="both"/>
        <w:rPr/>
      </w:pPr>
      <w:r>
        <w:rPr>
          <w:rStyle w:val="FootnoteCharacters"/>
        </w:rPr>
        <w:footnoteRef/>
      </w:r>
      <w:r>
        <w:rPr>
          <w:color w:val="000000"/>
          <w:sz w:val="20"/>
          <w:szCs w:val="20"/>
        </w:rPr>
        <w:t xml:space="preserve">Decreto-Lei nº 72, de 21 de novembro de 1966/ Art 1º: “Os atuais Institutos de Aposentadoria e Pensões são unificados sob a denominação de Instituto Nacional de Previdência Social (INPS)”. Disponível em: </w:t>
      </w:r>
      <w:hyperlink r:id="rId3">
        <w:r>
          <w:rPr>
            <w:rStyle w:val="InternetLink"/>
            <w:sz w:val="20"/>
            <w:szCs w:val="20"/>
          </w:rPr>
          <w:t>http://www.planalto.gov.br/ccivil_03/decreto-lei/1965-1988/Del0072.htm</w:t>
        </w:r>
      </w:hyperlink>
      <w:r>
        <w:rPr>
          <w:color w:val="000000"/>
          <w:sz w:val="20"/>
          <w:szCs w:val="20"/>
        </w:rPr>
        <w:t>. Acesso em ago. de 2016.</w:t>
      </w:r>
      <w:r>
        <w:rPr>
          <w:sz w:val="20"/>
          <w:szCs w:val="20"/>
        </w:rPr>
        <w:t xml:space="preserve"> </w:t>
      </w:r>
    </w:p>
  </w:footnote>
  <w:footnote w:id="13">
    <w:p>
      <w:pPr>
        <w:pStyle w:val="Footnote"/>
        <w:jc w:val="both"/>
        <w:rPr/>
      </w:pPr>
      <w:r>
        <w:rPr>
          <w:rStyle w:val="FootnoteCharacters"/>
        </w:rPr>
        <w:footnoteRef/>
      </w:r>
      <w:r>
        <w:rPr>
          <w:rFonts w:cs="Times New Roman;Times New Roman" w:ascii="Times New Roman;Times New Roman" w:hAnsi="Times New Roman;Times New Roman"/>
        </w:rPr>
        <w:t xml:space="preserve">Decreto-Lei nº 9.218, de 01 de maio de 1946/ </w:t>
      </w:r>
      <w:r>
        <w:rPr>
          <w:rFonts w:cs="Times New Roman;Times New Roman" w:ascii="Times New Roman;Times New Roman" w:hAnsi="Times New Roman;Times New Roman"/>
          <w:color w:val="000000"/>
        </w:rPr>
        <w:t xml:space="preserve">Art. 1º: “A Fundação da Casa Popular (FCP), criada e regida pelo Decreto-lei nº 9.218, de 1 de Maio de 1946, para que atinja as suas finalidades, incumbe: I – proporcionar a brasileiros, e a estrangeiros, com mais de dez anos de residência no país, ou com mais de cinco anos quando tenham filhos brasileiros, a aquisição, ou construção, de moradia própria, na zona urbana ou rural”. Disponível em: </w:t>
      </w:r>
      <w:hyperlink r:id="rId4">
        <w:r>
          <w:rPr>
            <w:rStyle w:val="InternetLink"/>
            <w:rFonts w:cs="Times New Roman;Times New Roman" w:ascii="Times New Roman;Times New Roman" w:hAnsi="Times New Roman;Times New Roman"/>
          </w:rPr>
          <w:t>http://www.planalto.gov.br/ccivil_03/decreto-lei/1937-1946/Del9777.htm</w:t>
        </w:r>
      </w:hyperlink>
      <w:r>
        <w:rPr>
          <w:rFonts w:cs="Times New Roman;Times New Roman" w:ascii="Times New Roman;Times New Roman" w:hAnsi="Times New Roman;Times New Roman"/>
          <w:color w:val="000000"/>
        </w:rPr>
        <w:t>. Acesso em ago. de 2016.</w:t>
      </w:r>
    </w:p>
  </w:footnote>
  <w:footnote w:id="14">
    <w:p>
      <w:pPr>
        <w:pStyle w:val="Artigo"/>
        <w:shd w:fill="FFFFFF" w:val="clear"/>
        <w:spacing w:before="0" w:after="120"/>
        <w:jc w:val="both"/>
        <w:rPr/>
      </w:pPr>
      <w:r>
        <w:rPr>
          <w:rStyle w:val="FootnoteCharacters"/>
        </w:rPr>
        <w:footnoteRef/>
      </w:r>
      <w:r>
        <w:rPr>
          <w:sz w:val="20"/>
          <w:szCs w:val="20"/>
        </w:rPr>
        <w:t xml:space="preserve">Antes da criação da FCP, em maio de 1946, as favelas já eram, assim como foram os cortiços, áreas consideradas infecciosas e proibidas, assim, qualquer tipo de habitação precária era vista com maus olhos. Decreto-Lei nº 8.938, de 26 de janeiro de 1946/ </w:t>
      </w:r>
      <w:r>
        <w:rPr>
          <w:bCs/>
          <w:sz w:val="20"/>
          <w:szCs w:val="20"/>
        </w:rPr>
        <w:t>Art.</w:t>
      </w:r>
      <w:r>
        <w:rPr>
          <w:rStyle w:val="Appleconvertedspace"/>
          <w:sz w:val="20"/>
          <w:szCs w:val="20"/>
        </w:rPr>
        <w:t> </w:t>
      </w:r>
      <w:r>
        <w:rPr>
          <w:sz w:val="20"/>
          <w:szCs w:val="20"/>
        </w:rPr>
        <w:t xml:space="preserve">29: “São proibidas dentro das zonas urbanas das cidades, mucambos, palhoças, casas de taipa, ou congêneres”. Disponível em: </w:t>
      </w:r>
      <w:hyperlink r:id="rId5">
        <w:r>
          <w:rPr>
            <w:rStyle w:val="InternetLink"/>
            <w:sz w:val="20"/>
            <w:szCs w:val="20"/>
          </w:rPr>
          <w:t>http://legis.senado.gov.br/legislacao/ListaTextoIntegral.action?id=77683&amp;norma=104365</w:t>
        </w:r>
      </w:hyperlink>
      <w:r>
        <w:rPr>
          <w:sz w:val="20"/>
          <w:szCs w:val="20"/>
        </w:rPr>
        <w:t>. Acesso em ago. de 2016.</w:t>
      </w:r>
    </w:p>
  </w:footnote>
  <w:footnote w:id="15">
    <w:p>
      <w:pPr>
        <w:pStyle w:val="Footnote"/>
        <w:jc w:val="both"/>
        <w:rPr/>
      </w:pPr>
      <w:r>
        <w:rPr>
          <w:rStyle w:val="FootnoteCharacters"/>
        </w:rPr>
        <w:footnoteRef/>
      </w:r>
      <w:r>
        <w:rPr>
          <w:rFonts w:cs="Times New Roman;Times New Roman" w:ascii="Times New Roman;Times New Roman" w:hAnsi="Times New Roman;Times New Roman"/>
        </w:rPr>
        <w:t xml:space="preserve">Lei nº 4.380, de 21 de agosto de 1964/ Art. 1°: “O Governo Federal, através do Ministro de Planejamento, formulará a política nacional de habitação e de planejamento territorial, coordenando a ação dos órgãos públicos e orientando a iniciativa privada no sentido de estimular a construção de habitações de interesse social e o financiamento da aquisição da casa própria, especialmente pelas classes da população de menor renda.” Disponível em: </w:t>
      </w:r>
      <w:r>
        <w:rPr>
          <w:rFonts w:cs="Times New Roman;Times New Roman" w:ascii="Times New Roman;Times New Roman" w:hAnsi="Times New Roman;Times New Roman"/>
          <w:u w:val="single"/>
        </w:rPr>
        <w:t>http://www.planalto.gov.br/ccivil_03/Leis/L4380.htm</w:t>
      </w:r>
      <w:r>
        <w:rPr>
          <w:rFonts w:cs="Times New Roman;Times New Roman" w:ascii="Times New Roman;Times New Roman" w:hAnsi="Times New Roman;Times New Roman"/>
        </w:rPr>
        <w:t xml:space="preserve">. Acesso em mar. de 2014.  </w:t>
      </w:r>
    </w:p>
  </w:footnote>
  <w:footnote w:id="16">
    <w:p>
      <w:pPr>
        <w:pStyle w:val="Footnote"/>
        <w:jc w:val="both"/>
        <w:rPr/>
      </w:pPr>
      <w:r>
        <w:rPr>
          <w:rStyle w:val="FootnoteCharacters"/>
        </w:rPr>
        <w:footnoteRef/>
      </w:r>
      <w:r>
        <w:rPr>
          <w:rFonts w:cs="Times New Roman;Times New Roman" w:ascii="Times New Roman;Times New Roman" w:hAnsi="Times New Roman;Times New Roman"/>
          <w:i/>
          <w:iCs/>
        </w:rPr>
        <w:t>Correio do Ceará</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Offset” Guia do investidor.</w:t>
      </w:r>
      <w:r>
        <w:rPr>
          <w:rFonts w:cs="Times New Roman;Times New Roman" w:ascii="Times New Roman;Times New Roman" w:hAnsi="Times New Roman;Times New Roman"/>
        </w:rPr>
        <w:t xml:space="preserve"> Maio de 1971. p.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footnotePr>
    <w:numFmt w:val="decimal"/>
    <w:numStart w:val="1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rtigo">
    <w:name w:val="artig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grafo">
    <w:name w:val="pargra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senado.gov.br/legislacao/ListaNormas.action?numero=22872&amp;tipo_norma=DEC&amp;data=19330629&amp;link=s" TargetMode="External"/><Relationship Id="rId2" Type="http://schemas.openxmlformats.org/officeDocument/2006/relationships/hyperlink" Target="http://www.fortalezaemfotos.com.br/2011/05/bairros-de-fortaleza-parquelandia.html" TargetMode="External"/><Relationship Id="rId3" Type="http://schemas.openxmlformats.org/officeDocument/2006/relationships/hyperlink" Target="http://www.planalto.gov.br/ccivil_03/decreto-lei/1965-1988/Del0072.htm" TargetMode="External"/><Relationship Id="rId4" Type="http://schemas.openxmlformats.org/officeDocument/2006/relationships/hyperlink" Target="http://www.planalto.gov.br/ccivil_03/decreto-lei/1937-1946/Del9777.htm" TargetMode="External"/><Relationship Id="rId5" Type="http://schemas.openxmlformats.org/officeDocument/2006/relationships/hyperlink" Target="http://legis.senado.gov.br/legislacao/ListaTextoIntegral.action?id=77683&amp;norma=104365" TargetMode="External"/>
</Relationships>
</file>

<file path=docProps/app.xml><?xml version="1.0" encoding="utf-8"?>
<Properties xmlns="http://schemas.openxmlformats.org/officeDocument/2006/extended-properties" xmlns:vt="http://schemas.openxmlformats.org/officeDocument/2006/docPropsVTypes">
  <Template>Normal.dotm</Template>
  <TotalTime>8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16:00Z</dcterms:created>
  <dc:creator>Angerlania Barros</dc:creator>
  <dc:description/>
  <cp:keywords/>
  <dc:language>en-US</dc:language>
  <cp:lastModifiedBy>Angerlania Barros</cp:lastModifiedBy>
  <dcterms:modified xsi:type="dcterms:W3CDTF">2016-09-01T17:38:00Z</dcterms:modified>
  <cp:revision>38</cp:revision>
  <dc:subject/>
  <dc:title/>
</cp:coreProperties>
</file>