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iteratura de Cordel e sua inserção no ensino de Língua Portuguesa no Ensino Fundamental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teratura de Cordel é uma 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esia popular, e um importantíssimo produto estético, histórico, cultural e sócio educativo. Trataremos nessa comunicação sobre o Folheto de cordel e sua aplicação no processo de ensino – aprendizagem  de língua portuguesa. Objetivamos com esse estudo, investigar a inserção e conhecer o trabalho com o Cordel/Folheto na Escola de Ensino Fundamental Deputado Flávio Portela Marcílio em turmas de 3º e 4º ciclos do ensino fundamental. Para fins metodológicos, utilizaremos revisão bibliográfica acerca de livros, artigos, teses e dissertações, dialogamos com Hélder Pinheiro(2012), Irandé Antunes(2003), Josivaldo Custódio(2007), Arievaldo Viana(2010) e  Joseph Luyten (1992) . Aplicaremos ainda,  pesquisa de campo com alunos e professores da referida escola, através da resolução de questionários visando conhecer a inserção e o trabalho com essa poesia popular nas aulas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 – Chave: Literatura de Cordel, língua portuguesa, ensino funda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f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2:59:00Z</dcterms:created>
  <dc:creator>Rayane Fernandes</dc:creator>
  <dc:description/>
  <dc:language>en-US</dc:language>
  <cp:lastModifiedBy>Rayane Fernandes</cp:lastModifiedBy>
  <dcterms:modified xsi:type="dcterms:W3CDTF">2016-09-1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