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Arte, Cultura e Arquitetura - Instrumentos de aproximação entre Sociedade e o Patrimônio.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Glaudemias Grangeiro Júnior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criziane de Freitas Lima</w:t>
      </w:r>
    </w:p>
    <w:p>
      <w:pPr>
        <w:pStyle w:val="Normal"/>
        <w:bidi w:val="0"/>
        <w:spacing w:lineRule="exact" w:line="240" w:before="0" w:after="16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FFFFFF" w:val="clear"/>
        </w:rPr>
        <w:t>Valéria Soares de Oliveira (orientadora)</w:t>
      </w:r>
    </w:p>
    <w:p>
      <w:pPr>
        <w:pStyle w:val="Normal"/>
        <w:bidi w:val="0"/>
        <w:spacing w:lineRule="exact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ESUMO</w:t>
      </w:r>
    </w:p>
    <w:p>
      <w:pPr>
        <w:pStyle w:val="Normal"/>
        <w:bidi w:val="0"/>
        <w:spacing w:lineRule="exact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ste trabalho aborda a arte extraída das manifestações artísticas e culturais na cidade de Icó-CE, especificamente o teatro, como instrumento de aproximação entre indivíduo fruidor e sua cultura. Considerando apresentações em praças e demais locais públicos como atrativo aos olhares curiosos e de apreciadores, ressignificando o espaço em lugar, exalando a história e fomentando a memória local, contribuindo tanto para o reconhecimento em relação ao sítio arquitetônico quanto para a valorização do patrimônio imaterial. Dialogaremos com teóricos que abordam a representatividade do lugar e o papel das manifestações culturais na sociedade contemporânea, especialmente Bosi (2001), Reis Filho (2004) e Lúcio Costa (2011). Considerando a relevância de tais discussões no âmbito acadêmico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Arte. Cultura. Patrimônio Imaterial. Teatro. Arquitetu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