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98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nsino de História: identidades, saberes e disputas na construção da Base Nacional Comum Curricular</w:t>
      </w:r>
    </w:p>
    <w:p>
      <w:pPr>
        <w:pStyle w:val="Normal"/>
        <w:spacing w:lineRule="auto" w:line="360" w:before="0" w:after="198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te trabalho procuro fazer algumas reflexões sobre o Currículo como um campo em disputa e como um produto cultural. Para tanto, analiso a Base Nacional Comum Curricular, documento que vem sendo elaborado com o objetivo de se tornar referência Nacional para a Educação Básica, ser a “Base” para elaboração dos currículos escolares definidos pelas Secretarias de Educação Estaduais e Municipais do País, e para a construção dos Projetos Políticosi Pedagógicos. Segundo o documento, A Base é fundamentada em princípios éticos, políticos e estéticos e tem como objetivo melhorar a qualidade do ensino. Este estudo procura compreender como este novo currículo poderá influenciar na construção da identidade e dos saberes curriculares e pessoais dos alunos da rede de Educação Básica brasileira a partir das propostas para o ensino de história.</w:t>
      </w:r>
    </w:p>
    <w:p>
      <w:pPr>
        <w:pStyle w:val="Normal"/>
        <w:spacing w:lineRule="auto" w:line="360" w:before="0" w:after="198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-Chave: Currículo, BNCC e ensino de história.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36:00Z</dcterms:created>
  <dc:creator>Agua-Laboratorio</dc:creator>
  <dc:description/>
  <cp:keywords/>
  <dc:language>en-US</dc:language>
  <cp:lastModifiedBy>Mil Cópias</cp:lastModifiedBy>
  <cp:lastPrinted>2016-08-29T19:20:00Z</cp:lastPrinted>
  <dcterms:modified xsi:type="dcterms:W3CDTF">2016-09-09T23:36:00Z</dcterms:modified>
  <cp:revision>2</cp:revision>
  <dc:subject/>
  <dc:title/>
</cp:coreProperties>
</file>