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ques em Senador Pompe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or: Hélio Beserra de Sousa Júni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ientador: Prof. Dr. Manoel Carlos Fonseca de Alenc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eca é fenômeno recorrente na história cearense. Muitas das vezes ainda prevalece a visão de que esse é um fator meramente climático e a ação dos principais afetados por ela, os pobres da zona rural, é um ato irracional de um grupo desesperado que procura a todo custo alimento para si e para sua família, determinados por um fator meramente biológico. Minha pesquisa, ainda na fase inicial, procura desmistificar essa visão. Nesse sentido, pretendo analisar um caso específico do município de Senador Pompeu, no ano de 1987. Nesse período – que não foi um ano de seca severa, mas o que se costuma classificar de seca verde – houve uma série de saques. O objetivo é analisar os motivos desses atos, assim como os agentes que participaram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 Secas; Saques; História do Ceará.</w:t>
      </w:r>
      <w:bookmarkStart w:id="0" w:name="_GoBack"/>
      <w:bookmarkEnd w:id="0"/>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42</Words>
  <Characters>772</Characters>
  <CharactersWithSpaces>9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9:00Z</dcterms:created>
  <dc:creator>Hélio Júnior</dc:creator>
  <dc:description/>
  <dc:language>en-US</dc:language>
  <cp:lastModifiedBy>Hélio Júnior</cp:lastModifiedBy>
  <dcterms:modified xsi:type="dcterms:W3CDTF">2016-08-30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