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 tessituras narrativas e a construção do matuto nos relatos literários de Monteiro Lobato, Rachel de Queiróz e Patativa do Assaré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elo Feitoza Muniz</w:t>
      </w:r>
      <w:r>
        <w:rPr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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trabalho tem por objetivo analisar as narrativas literárias dos escritores Monteiro Lobato, Rachel de Queiróz e Patativa do Assaré, buscando pensar e problematizar a construção do homem matuto em tais autores. Tomamos como norte o seguinte questionamento: que matuto é construído e como ele é representado em cada um desses escritores? Em épocas e momentos diferentes cada autor  teceu uma construção imagética e discursiva sobre esse sujeito, que ora aparece marcado por um perfil arquétipo de preguiça e ignorância e, em outros, aparece como um ser sábio nos conhecimentos e saberes populares. Diante disso, buscaremos costurar essas teias narrativas pensando o lugar social e os discursos que contribuíram para tais leituras e representações acerca desse personagem literári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 Tessituras Narrativas, Matuto, Discursos e Representações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raduando em História pela Universidade Regional do Cariri – URCA, e-mail: </w:t>
      </w:r>
      <w:hyperlink r:id="rId1">
        <w:r>
          <w:rPr>
            <w:rStyle w:val="InternetLink"/>
            <w:rFonts w:cs="Times New Roman" w:ascii="Times New Roman" w:hAnsi="Times New Roman"/>
          </w:rPr>
          <w:t>marcelofeitozamuniz@hotmail.com</w:t>
        </w:r>
      </w:hyperlink>
      <w:r>
        <w:rPr>
          <w:rFonts w:cs="Times New Roman" w:ascii="Times New Roman" w:hAnsi="Times New Roman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87243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243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243f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87243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marcelofeitozamuniz@hotmail.com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47A894-3B59-4D96-98C1-D08FDFC81E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1</Pages>
  <Words>160</Words>
  <Characters>869</Characters>
  <CharactersWithSpaces>10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06:00Z</dcterms:created>
  <dc:creator>Marcelo-pc</dc:creator>
  <dc:description/>
  <dc:language>en-US</dc:language>
  <cp:lastModifiedBy>Marcelo-pc</cp:lastModifiedBy>
  <dcterms:modified xsi:type="dcterms:W3CDTF">2016-09-09T1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