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b/>
          <w:bCs/>
        </w:rPr>
        <w:t>O PROJOVEM DO CAMPO E OS “SABERES DA TERRA”: ESCRITAS NARRATIVAS E ENSINO DE HISTÓRIA EM MATERIAIS DIDÁTICOS NA FORMAÇÃO E PRÁTICAS DE PROFESSOR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Egberto de Mel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Feitoza Muniz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*</w:t>
      </w: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municação tecemos uma discussão sobre a educação do campo, compreendendo-a enquanto um processo construído historicamente, marcado por ações e tensões sociais e definido por interesses e relações de poder. Lançamos um olhar para o campo e seus sujeitos, analisando-os enquanto agentes da histór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que lutam e exigem seus espaços, seus papeis e a garantia de seus direitos na sociedade, como, por exemplo a educação do campo fruto dessa luta. Analisamos o programa Projovem do Campo – “Saberes da Terra”, discutindo o Ensino de História, sua Didática, as Narrativas e a circulação de saberes que o circunscreve, saberes significados e ressignificados nas práticas de ensino. Portanto, o educador aqui compreendido, não é simplesmente agente do processo, mas igualmente sujeito, tendo em vista que docência e discência são etapas coexistentes e recíprocas de uma mesma 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Projovem do Campo: Saberes da Terra; Circularidades de Saberes; Narrativas e Ensino de Históri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 doutor do Departamento de História da Universidade Regional do Cariri – URCA, Crato – Ceará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1">
        <w:r>
          <w:rPr>
            <w:rStyle w:val="InternetLink"/>
            <w:rFonts w:cs="Times New Roman" w:ascii="Times New Roman" w:hAnsi="Times New Roman"/>
          </w:rPr>
          <w:t>egbertomelo13@yahoo.com.br</w:t>
        </w:r>
      </w:hyperlink>
      <w:r>
        <w:rPr>
          <w:rFonts w:cs="Times New Roman" w:ascii="Times New Roman" w:hAnsi="Times New Roman"/>
        </w:rPr>
        <w:t xml:space="preserve"> 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Graduando em História na Universidade Regional do Cariri – Urca. Email: </w:t>
      </w:r>
      <w:hyperlink r:id="rId2">
        <w:r>
          <w:rPr>
            <w:rStyle w:val="InternetLink"/>
            <w:rFonts w:cs="Times New Roman" w:ascii="Times New Roman" w:hAnsi="Times New Roman"/>
          </w:rPr>
          <w:t>marcelofeitozamuniz@hot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Financiado pelo CNPQ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f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1f7b"/>
    <w:rPr>
      <w:color w:val="0000FF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c1f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1f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1f7b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c1f7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gbertomelo13@yahoo.com.br" TargetMode="External"/><Relationship Id="rId2" Type="http://schemas.openxmlformats.org/officeDocument/2006/relationships/hyperlink" Target="mailto:marcelofeitozamuniz@hot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31108-2A6F-442E-965B-4407010A2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6:00Z</dcterms:created>
  <dc:creator>Marcelo-pc</dc:creator>
  <dc:description/>
  <dc:language>en-US</dc:language>
  <cp:lastModifiedBy>Marcelo-pc</cp:lastModifiedBy>
  <dcterms:modified xsi:type="dcterms:W3CDTF">2016-09-09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