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Quem é o Outro na história da humanidade?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white"/>
        </w:rPr>
        <w:t>Larissa do Santos Pinheiro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white"/>
        </w:rPr>
        <w:t>(larissa_pinheiro08@hotmail.com)</w:t>
      </w:r>
    </w:p>
    <w:p>
      <w:pPr>
        <w:pStyle w:val="Normal"/>
        <w:spacing w:before="0" w:after="160"/>
        <w:jc w:val="both"/>
        <w:rPr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white"/>
        </w:rPr>
        <w:t>As discussões dos papéis de gênero na sociedade ganharam novo impulso devido a uma série de ações de pauta, graças a reivindicações dessas ações por parte de grupos que ainda sentem-se prejudicados no exercício de seus direitos. Esse trabalho, portanto, propõe uma reflexão sobre as causas, motivos e condições que construíram na sociedade os conceitos que têm sustentado ( ou ajudado a sustentar) o desrespeito permanente aos direitos plenos das mulheres como cidadãs e seres humanos, sendo possível observar, no recorte histórico abordado, que a desigualdade de gênero imposta sobre a mulher foi construída por ocasiões e condições em que o masculino deteve privilégios em detrimento do feminino, sendo mantida a valorização daquele sob a inferioridade deste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5</Words>
  <Characters>73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16:00Z</dcterms:created>
  <dc:creator>Larissa Pinheiro</dc:creator>
  <dc:description/>
  <dc:language>en-US</dc:language>
  <cp:lastModifiedBy>Larissa Pinheiro</cp:lastModifiedBy>
  <dcterms:modified xsi:type="dcterms:W3CDTF">2016-09-09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