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S DE TUTORIA E CONTRATO DE SOLDADA: A REINVENÇÃO DO TRABALHO COMPULSÓRIO INFANTIL NA METADE DO SÉCULO XIX NA REGIÃO DO CARI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Ivanda da Silv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sta pesquisa visa analisar os autos de tutorias e os contratos de soldada para compreender as diferentes formas de explorações e as relações de trabalho em que crianças livres, entretanto em situação de orfandade e pobreza, estavam passí</w:t>
        <w:softHyphen/>
        <w:t xml:space="preserve">veis. A investigação passa pelo estudo das relações familiares nas quais tais crianças estavam inseridas, assim como as condições de trabalho em que eram submetidas. A pesquisa até o momento demonstra que, os contratos de soldada passavam por mudanças, para atender a classe senhorial. A documentação utilizada na pesquisa consiste em contratos de soldada de órfãos, autoamentos de contas, inventários post-mortem, e jornais. Através destas fontes são analisados os métodos utilizados pelos arrematantes e a atuação dos juízes de órfãos, as condições materiais da infância e os arranjos familiar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5</Words>
  <Characters>842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1:49:00Z</dcterms:created>
  <dc:creator>NAVY</dc:creator>
  <dc:description/>
  <dc:language>en-US</dc:language>
  <cp:lastModifiedBy>NAVY</cp:lastModifiedBy>
  <dcterms:modified xsi:type="dcterms:W3CDTF">2016-09-10T2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