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S “ESCREVIVÊNCIAS” DE CELIE E DE PRECIOUS: UMA ANÁLISE DOS ROMANCES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THE COLOR PURPLE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PUSH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aquel Barros Veronesi (UFC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Neste trabalho, analisamos o processo de (re)construção identitária das protagonistas dos romance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The Color Purpl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1982), de Alice Walker, 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Push </w:t>
      </w:r>
      <w:r>
        <w:rPr>
          <w:rFonts w:cs="Times New Roman" w:ascii="Times New Roman" w:hAnsi="Times New Roman"/>
          <w:sz w:val="24"/>
          <w:szCs w:val="24"/>
          <w:lang w:val="pt-BR"/>
        </w:rPr>
        <w:t>(1996), de Sapphire, a partir do conceito de “escrevivência”, da autora afro-brasileira Conceição Evaristo. Notamos que tanto Celie quanto Precious encontram na leitura/escrita um meio para romper com o ambiente opressor no qual vivem, adquirindo uma postura subversiva sobre sua condição. Assim, elas se (re)escrevem enquanto sujeitos ao mesmo tempo em que apreendem o mundo por meio das histórias que leem /registram. O diálogo entre as obras, de autoria feminina afro-americana, e a relação com o conceito de Evaristo, apontam, enfim, para uma regularidade de tema nas produções de autoras afrodescendentes, revelando uma constante rememoração das dificuldades do dia-a-dia de mulheres negras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alavras-Chave: </w:t>
      </w:r>
      <w:r>
        <w:rPr>
          <w:rFonts w:ascii="Times New Roman" w:hAnsi="Times New Roman"/>
          <w:sz w:val="24"/>
          <w:szCs w:val="24"/>
          <w:lang w:val="pt-BR"/>
        </w:rPr>
        <w:t>Literatura afrodescendente. Autoria feminina</w:t>
      </w:r>
      <w:r>
        <w:rPr>
          <w:rFonts w:ascii="Times New Roman" w:hAnsi="Times New Roman"/>
          <w:sz w:val="24"/>
          <w:szCs w:val="24"/>
        </w:rPr>
        <w:t>. Escrevivê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c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63</Words>
  <Characters>883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27:00Z</dcterms:created>
  <dc:creator>Mauro Veronesi</dc:creator>
  <dc:description/>
  <dc:language>en-US</dc:language>
  <cp:lastModifiedBy>Mauro Veronesi</cp:lastModifiedBy>
  <dcterms:modified xsi:type="dcterms:W3CDTF">2016-09-09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