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>LUZIA-HOMEM: RELAÇÃO PERSONAGEM FEMININA E SOCIEDA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aria Edsoneide Targino de Santan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pt-BR"/>
        </w:rPr>
        <w:footnoteReference w:id="2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runa Geanine de Arruda Lim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pt-BR"/>
        </w:rPr>
        <w:footnoteReference w:id="3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rancisca Lailsa Ribeiro Pinto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footnoteReference w:id="4"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su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A presente análise procura abordar a forma como a figura feminina é vista em meio à sociedade e como os padrões que são preconcebidos para este gênero afetam a mulher como um ser social, principalmente na relação entre gênero e trabalho, tomando como base o romance de Domingos Olímpio, Luzia-Homem. O romance, que apesar de ter sido publicado em 1903 e ter sua narrativa situada ainda no século 19, carrega características e discussões que continuam bastantes presentes nos tempos modernos. Foram utilizados como principal base teórica para esta análise os textos “Linguagem e Lugar da Mulher” de Robin Lakoff que aborda principalmente a imagem que a sociedade quer que a mulher tenha e “História das Mulheres” de Rosa Monteiro que trás um estudo da evolução das mulheres com o passar das décadas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alavras-c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Luzia-homem, personagem feminina, contexto social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Graduanda do curso de Letras FAFIDAM/UECE. Bolsista PIBI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Guaduanda do curso de Letras FAFIDAM/UECE. Bolsista IC UE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</w:t>
      </w:r>
      <w:r>
        <w:rPr>
          <w:color w:val="000000"/>
        </w:rPr>
        <w:t>rientadora, Professora Mestra FAFIDAM/UE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2a6cb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6c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2a6cb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E9F8AC-94AD-433C-8A7B-E3262B5B4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1:37:00Z</dcterms:created>
  <dc:creator>COMPUTADOR</dc:creator>
  <dc:description/>
  <dc:language>en-US</dc:language>
  <cp:lastModifiedBy>COMPUTADOR</cp:lastModifiedBy>
  <dcterms:modified xsi:type="dcterms:W3CDTF">2016-09-09T2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