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SAMENTO RACIAL E SECA NO ROMANCE </w:t>
      </w:r>
      <w:r>
        <w:rPr>
          <w:rFonts w:cs="Times New Roman" w:ascii="Times New Roman" w:hAnsi="Times New Roman"/>
          <w:b/>
          <w:i/>
          <w:sz w:val="24"/>
          <w:szCs w:val="24"/>
        </w:rPr>
        <w:t>A FOME,</w:t>
      </w:r>
      <w:r>
        <w:rPr>
          <w:rFonts w:cs="Times New Roman" w:ascii="Times New Roman" w:hAnsi="Times New Roman"/>
          <w:b/>
          <w:sz w:val="24"/>
          <w:szCs w:val="24"/>
        </w:rPr>
        <w:t xml:space="preserve"> DE RODOLFO TEÓFI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utora: Magna Ribeiro de Sous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rientador: Prof. Dr. Manoel Carlos Fonseca de Alenc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ome</w:t>
      </w:r>
      <w:r>
        <w:rPr>
          <w:rFonts w:cs="Times New Roman" w:ascii="Times New Roman" w:hAnsi="Times New Roman"/>
          <w:sz w:val="24"/>
          <w:szCs w:val="24"/>
        </w:rPr>
        <w:t>, romance do escritor cearense Rodolfo Te</w:t>
      </w:r>
      <w:r>
        <w:rPr>
          <w:rFonts w:cs="Times New Roman" w:ascii="Times New Roman" w:hAnsi="Times New Roman"/>
          <w:sz w:val="24"/>
          <w:szCs w:val="24"/>
          <w:lang w:val="pt-PT"/>
        </w:rPr>
        <w:t>ófilo, publicada em 1890,</w:t>
      </w:r>
      <w:r>
        <w:rPr>
          <w:rFonts w:cs="Times New Roman" w:ascii="Times New Roman" w:hAnsi="Times New Roman"/>
          <w:sz w:val="24"/>
          <w:szCs w:val="24"/>
        </w:rPr>
        <w:t xml:space="preserve"> é uma denúncia social da realidade trazida com a seca e da omissão do governo em resolver o problema dos retirantes, que haviam migrado para a cidade de Fortaleza em condição de miséria.  A obra foi escrita em um período de mudanças – a transição de um regime escravista do Império, para a Primeira República – onde os intelectuais da denominada “geração 70” se apoiaram em uma ideologia racista e ao mesmo tempo liberal. É possível a partir de sua leitura observar a questão racial presente no autor, que serviu como referencial para interpretar as condições e as ações dos sujeitos históricos naquele contexto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 - chave: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1. Rodolfo Teófilo; 2. Pensamento Social; 3. Seca.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a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4372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4475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47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563ac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3a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63acd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63acd"/>
    <w:rPr/>
  </w:style>
  <w:style w:type="character" w:styleId="Appleconvertedspace" w:customStyle="1">
    <w:name w:val="apple-converted-space"/>
    <w:basedOn w:val="DefaultParagraphFont"/>
    <w:qFormat/>
    <w:rsid w:val="00d65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4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4475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563ac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63a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63a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61EBE-9C62-49E2-9550-2CFBD7B4F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43</Words>
  <Characters>774</Characters>
  <CharactersWithSpaces>9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9:00Z</dcterms:created>
  <dc:creator>Magna Ribeiro</dc:creator>
  <dc:description/>
  <dc:language>en-US</dc:language>
  <cp:lastModifiedBy>Magna Ribeiro</cp:lastModifiedBy>
  <dcterms:modified xsi:type="dcterms:W3CDTF">2016-08-29T1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