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SAGRADO E O PROFANO NAS OBRAS </w:t>
      </w:r>
      <w:r>
        <w:rPr>
          <w:rFonts w:cs="Times New Roman" w:ascii="Times New Roman" w:hAnsi="Times New Roman"/>
          <w:b/>
          <w:i/>
          <w:sz w:val="24"/>
          <w:szCs w:val="24"/>
        </w:rPr>
        <w:t>A BEATA MARIA DO EGITO</w:t>
      </w:r>
      <w:r>
        <w:rPr>
          <w:rFonts w:cs="Times New Roman" w:ascii="Times New Roman" w:hAnsi="Times New Roman"/>
          <w:b/>
          <w:sz w:val="24"/>
          <w:szCs w:val="24"/>
        </w:rPr>
        <w:t xml:space="preserve">, DE RACHEL DE QUEIROZ </w:t>
      </w:r>
      <w:r>
        <w:rPr>
          <w:rFonts w:cs="Times New Roman" w:ascii="Times New Roman" w:hAnsi="Times New Roman"/>
          <w:b/>
          <w:i/>
          <w:sz w:val="24"/>
          <w:szCs w:val="24"/>
        </w:rPr>
        <w:t>E LUZIA-HOMEM</w:t>
      </w:r>
      <w:r>
        <w:rPr>
          <w:rFonts w:cs="Times New Roman" w:ascii="Times New Roman" w:hAnsi="Times New Roman"/>
          <w:b/>
          <w:sz w:val="24"/>
          <w:szCs w:val="24"/>
        </w:rPr>
        <w:t>, DE DOMINGOS OLYMP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ernângela Diniz da Silva</w:t>
      </w:r>
      <w:r>
        <w:rPr>
          <w:rStyle w:val="FootnoteAnchor"/>
          <w:rFonts w:cs="Times New Roman" w:ascii="Times New Roman" w:hAnsi="Times New Roman"/>
          <w:sz w:val="24"/>
          <w:szCs w:val="24"/>
        </w:rPr>
        <w:footnoteReference w:id="2"/>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Neste artigo pretendemos fazer uma análise comparativa entre a peça teatral </w:t>
      </w:r>
      <w:r>
        <w:rPr>
          <w:rFonts w:cs="Times New Roman" w:ascii="Times New Roman" w:hAnsi="Times New Roman"/>
          <w:i/>
          <w:sz w:val="24"/>
          <w:szCs w:val="24"/>
        </w:rPr>
        <w:t>A Beata Maria do Egito,</w:t>
      </w:r>
      <w:r>
        <w:rPr>
          <w:rFonts w:cs="Times New Roman" w:ascii="Times New Roman" w:hAnsi="Times New Roman"/>
          <w:sz w:val="24"/>
          <w:szCs w:val="24"/>
        </w:rPr>
        <w:t xml:space="preserve"> de Rachel de Queiroz, e o romance </w:t>
      </w:r>
      <w:r>
        <w:rPr>
          <w:rFonts w:cs="Times New Roman" w:ascii="Times New Roman" w:hAnsi="Times New Roman"/>
          <w:i/>
          <w:sz w:val="24"/>
          <w:szCs w:val="24"/>
        </w:rPr>
        <w:t>Luzia-Homem,</w:t>
      </w:r>
      <w:r>
        <w:rPr>
          <w:rFonts w:cs="Times New Roman" w:ascii="Times New Roman" w:hAnsi="Times New Roman"/>
          <w:sz w:val="24"/>
          <w:szCs w:val="24"/>
        </w:rPr>
        <w:t xml:space="preserve"> de Domingos Olympio sob dois aspectos. O primeiro tratará da mística do sagrado, investigando a relação entre a fé e as crenças geradas nas manifestações religiosas populares e sua representação no território da ficção. Já o segundo abordará o profano, especialmente a profanação do corpo, buscando verificar o papel que ele cumpre na narrativa enquanto morada do pecado sofrendo consequências de um suposto destino. Ambos os aspectos estão presentes nesses enredos e possuem função específica: promover uma cisão entre corpo e espírito, entre vida terrena e ideia de paraíso. Como apoio teórico, utilizaremos os estudos sobre a relação entre o corpo e o sagrado em Georges Bataille e Leonardo Boff.</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Sagrado. Profano. Sert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estudo comparativo terá como foco principal dois aspectos: Primeiramente, atentaremos para apresentação do sagrado na peça teatral </w:t>
      </w:r>
      <w:r>
        <w:rPr>
          <w:rFonts w:cs="Times New Roman" w:ascii="Times New Roman" w:hAnsi="Times New Roman"/>
          <w:i/>
          <w:sz w:val="24"/>
          <w:szCs w:val="24"/>
        </w:rPr>
        <w:t xml:space="preserve">A Beata Maria do Egito </w:t>
      </w:r>
      <w:r>
        <w:rPr>
          <w:rFonts w:cs="Times New Roman" w:ascii="Times New Roman" w:hAnsi="Times New Roman"/>
          <w:sz w:val="24"/>
          <w:szCs w:val="24"/>
        </w:rPr>
        <w:t xml:space="preserve">e no romance </w:t>
      </w:r>
      <w:r>
        <w:rPr>
          <w:rFonts w:cs="Times New Roman" w:ascii="Times New Roman" w:hAnsi="Times New Roman"/>
          <w:i/>
          <w:sz w:val="24"/>
          <w:szCs w:val="24"/>
        </w:rPr>
        <w:t>Luzia-Homem,</w:t>
      </w:r>
      <w:r>
        <w:rPr>
          <w:rFonts w:cs="Times New Roman" w:ascii="Times New Roman" w:hAnsi="Times New Roman"/>
          <w:sz w:val="24"/>
          <w:szCs w:val="24"/>
        </w:rPr>
        <w:t xml:space="preserve"> analisando a relação da sociedade ficcional com a fé e o misticismo. Atentaremos para a maneira como a questão é conduzida nas obras e como é apresentado o comportamento místico dos personagens durante a narra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segundo ponto, iremos observar a relação profana do corpo tanto no romance como na peça teatral, buscando entender qual papel ele cumpre durante as ações dos personagens. Ressaltaremos a importância da imagem do corpo como aquele que recebe o castigo que é sacrificado e que paga pelos pecados praticados. Teremos sempre como espaço o sertão brasileiro que ambienta as duas obras: o sertão da expiação. Procuraremos contrapor os dois textos, tentando analisar as diferenças e semelhanças que elas possu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os estudos literários, as duas produções, que analisaremos adiante, apresentam aspectos da estética regionalista. Apesar dessa classificação se mostrar complexa no que se refere ao enquadramento das obras, sabemos que esse projeto literário tinha como objetivo reforçar uma identidade nacional, ou seja, revelar o Brasil do sertão para os brasileiros da cidade levando a realidade da margem para o centro. Desse modo não teremos, portanto a pretensão de classificar os autores em questão, apenas como regionalistas, afinal o próprio termo é questionável. Sendo assim, é importante ressaltar que cada autor tem seu diferencial estilístico ao expressar sua arte literária e o que realmente importa é o valor dos assuntos abordados por e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nredo do texto teatral </w:t>
      </w:r>
      <w:r>
        <w:rPr>
          <w:rFonts w:cs="Times New Roman" w:ascii="Times New Roman" w:hAnsi="Times New Roman"/>
          <w:i/>
          <w:sz w:val="24"/>
          <w:szCs w:val="24"/>
        </w:rPr>
        <w:t xml:space="preserve">A Beata Maria do Egito </w:t>
      </w:r>
      <w:r>
        <w:rPr>
          <w:rFonts w:cs="Times New Roman" w:ascii="Times New Roman" w:hAnsi="Times New Roman"/>
          <w:sz w:val="24"/>
          <w:szCs w:val="24"/>
        </w:rPr>
        <w:t>se passa em 1913, no Ceará. Composta por três atos e com apenas quatro personagens, a obra retrata o episódio da prisão de Maria, fiel seguidora de Padre Cícero. A Beata empreendeu uma constante busca pelo apoio dos devotos do Padre para lutar contra o governo de Franco Rabelo, com isso acabou incomodando as autoridades locais, da cidade de Juazeiro do Norte.  Durante a prisão, que foi provocada pelo coronel Chico Lopes, o Tenente-Delegado de Polícia começa a se encantar por aquela figura considerada santa. Maria, por sua vez, não desvia do objetivo de sair daquele local para juntar-se aos fiéis. Por conta dessa ideia, fará tudo o que for possível para realizar suas metas. No final, obtém sucesso, mesmo com a tragédia de outros personagens, como o Ten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como Graciliano Ramos e José Lins do Rego, a escritora Rachel de Queiroz fez parte do que foi nomeada Geração de 30, pelos críticos literários. Esse projeto literário de 1930 era mais relacionado ao gênero romance, porém muitos analisam uma influência em outros estilos como o teatro, por exemplo. O diferencial dessa geração, composta por escritores excepcionais da Literatura Brasileira, era a capacidade de revelar uma nova realidade, a partir da representação da linguagem local e dos costumes típicos de uma região específica. Rachel, por exemplo, ficou mais conhecida por seus fortes romances de cunho social que mostravam a dura condição humana, como no livro: </w:t>
      </w:r>
      <w:r>
        <w:rPr>
          <w:rFonts w:cs="Times New Roman" w:ascii="Times New Roman" w:hAnsi="Times New Roman"/>
          <w:i/>
          <w:sz w:val="24"/>
          <w:szCs w:val="24"/>
        </w:rPr>
        <w:t>O Quinze</w:t>
      </w:r>
      <w:r>
        <w:rPr>
          <w:rFonts w:cs="Times New Roman" w:ascii="Times New Roman" w:hAnsi="Times New Roman"/>
          <w:sz w:val="24"/>
          <w:szCs w:val="24"/>
        </w:rPr>
        <w:t xml:space="preserve">, que retratou a vida sofrida dos retirantes com a seca no Nordes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mingos Olympio autor de Luzia-Homem, é considerado, por sua vez, um dos grandes representantes do Naturalismo brasileiro. Esse romance encontra-se já no limite da estética naturalista, apresentando também aspectos regionais e, por vezes, uma descrição romântica. Daí decorre a dificuldade em classificar a produção em uma determinada escola literária, mas isso não é o mais relevante diante de um enredo tão rico e profundo como o que temos como objeto de estu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obra Luzia-Homem se passa em 1878, especificadamente no morro Curral do Açougue, em Sobral, Ceará. Essa obra vai retratar a vida de Luzia, uma retirante no Nordeste, que vive de forma digna através do trabalho duro na construção de um presídio no sertão, para sustentar a ela própria e a sua mãe, Josefa, que mora em uma humilde casa junto à filha. Em um contexto de seca, miséria e abandono dos governantes, Luzia conta com ajuda da amiga </w:t>
      </w:r>
      <w:bookmarkStart w:id="0" w:name="_GoBack"/>
      <w:bookmarkEnd w:id="0"/>
      <w:r>
        <w:rPr>
          <w:rFonts w:cs="Times New Roman" w:ascii="Times New Roman" w:hAnsi="Times New Roman"/>
          <w:sz w:val="24"/>
          <w:szCs w:val="24"/>
        </w:rPr>
        <w:t xml:space="preserve">Terezinha e de Alexandre, homem trabalhador que alimenta um grande afeto pela protagoni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uzia vive em meio a comentários maldosos da maior parte daqueles que fazem parte do seu convívio. Por ser uma mulher que tem uma força bruta fora do comum e por ser capaz de trabalhar nos ofícios antes ditos primordialmente masculinos, muitos a chamam de Luzia-Homem. Luzia, desde o início da história, torna-se objeto de desejo do soldado Capriúna e por causa disso sofrerá diversos infortúnios chegando ao final trágico inesperado pelos leito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contextualizar as duas obras escolhidas para a produção deste ensaio bem como os seus respectivos autores, apresentaremos um estudo sobre os aspectos escolhidos já apontados anteriormente. No tópico </w:t>
      </w:r>
      <w:r>
        <w:rPr>
          <w:rFonts w:cs="Times New Roman" w:ascii="Times New Roman" w:hAnsi="Times New Roman"/>
          <w:b/>
          <w:sz w:val="24"/>
          <w:szCs w:val="24"/>
        </w:rPr>
        <w:t xml:space="preserve">Misticismo no sertão: representações da cultura popular, </w:t>
      </w:r>
      <w:r>
        <w:rPr>
          <w:rFonts w:cs="Times New Roman" w:ascii="Times New Roman" w:hAnsi="Times New Roman"/>
          <w:sz w:val="24"/>
          <w:szCs w:val="24"/>
        </w:rPr>
        <w:t xml:space="preserve">analisaremos como é exposta a questão mística na obra e como os personagens agem em meio a isso. Na segunda parte </w:t>
      </w:r>
      <w:r>
        <w:rPr>
          <w:rFonts w:cs="Times New Roman" w:ascii="Times New Roman" w:hAnsi="Times New Roman"/>
          <w:b/>
          <w:sz w:val="24"/>
          <w:szCs w:val="24"/>
        </w:rPr>
        <w:t>O sagrado e o profano: corpo morada da fé e do castigo,</w:t>
      </w:r>
      <w:r>
        <w:rPr>
          <w:rFonts w:cs="Times New Roman" w:ascii="Times New Roman" w:hAnsi="Times New Roman"/>
          <w:sz w:val="24"/>
          <w:szCs w:val="24"/>
        </w:rPr>
        <w:t xml:space="preserve"> discutiremos a visão divergente da relação entre o sagrado e o profano nas produções, bem como a função que o corpo exerce nesse assunto e as consequências desse embate na sociedade. Ambos os tópicos serão cuidadosamente exemplificados e descritos através das cenas das narrativas, aproximando, assim, os dois tex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sticismo no sertão: representações do sagrado na cultura popu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 ambiente sertanejo é um espaço puramente místico. Esse misticismo é expresso por meio das histórias passadas por gerações e pelo interesse gerado no sobrenatural, no maravilhoso, nas superstições e nas crenças. Estas características mostram como o inexplicável se faz presente na cultura popular do sertão. É o que nos explica Leonardo Boff, no livro </w:t>
      </w:r>
      <w:r>
        <w:rPr>
          <w:rFonts w:cs="Times New Roman" w:ascii="Times New Roman" w:hAnsi="Times New Roman"/>
          <w:i/>
          <w:sz w:val="24"/>
          <w:szCs w:val="24"/>
        </w:rPr>
        <w:t>Mística e espiritualidad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Falar então de mística não significa despistar a resposta às questões formuladas, nem mistificar a realidade, mas colher seu lado mais luminoso, aquela dimensão que alimenta as energias vitais”</w:t>
      </w:r>
      <w:r>
        <w:rPr>
          <w:rFonts w:cs="Times New Roman" w:ascii="Times New Roman" w:hAnsi="Times New Roman"/>
          <w:i/>
          <w:sz w:val="24"/>
          <w:szCs w:val="24"/>
        </w:rPr>
        <w:t xml:space="preserve"> </w:t>
      </w:r>
      <w:r>
        <w:rPr>
          <w:rFonts w:cs="Times New Roman" w:ascii="Times New Roman" w:hAnsi="Times New Roman"/>
          <w:sz w:val="24"/>
          <w:szCs w:val="24"/>
        </w:rPr>
        <w:t>(2005, p.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emos observar que o comportamento místico é influenciado por um meio onde é necessário buscar forças psicológicas e físicas para sobreviver diante de tantas dificuldades. A tão conhecida força do sertanejo que luta contra as adversidades da natureza, contra o descaso dos governantes e contra as injustiças sociais. Esta força tão intimamente relacionada aos aspectos do homem do sertão provém muitas vezes da fé. São os trabalhadores, as mães, os devotos e as beatas que encontram no poder divino o alento, a misericórdia e a forma de obter coragem para enfrentar todos esses problemas e alcançar o paraí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emos ilustrar esse assunto com uma passagem de Domingos Olympio, em </w:t>
      </w:r>
      <w:r>
        <w:rPr>
          <w:rFonts w:cs="Times New Roman" w:ascii="Times New Roman" w:hAnsi="Times New Roman"/>
          <w:i/>
          <w:sz w:val="24"/>
          <w:szCs w:val="24"/>
        </w:rPr>
        <w:t>Luzia-Homem</w:t>
      </w:r>
      <w:r>
        <w:rPr>
          <w:rFonts w:cs="Times New Roman" w:ascii="Times New Roman" w:hAnsi="Times New Roman"/>
          <w:sz w:val="24"/>
          <w:szCs w:val="24"/>
        </w:rPr>
        <w:t xml:space="preserve">, na qual é contextualizada a movimentação nas proximidades da construção do presídio, em Sobral, que se tornou meio de emprego para muitos dos retirante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ra gritos de dor de um machucado, rodeado pela multidão curiosa e compassiva, ou os gemidos de algum infeliz, tombando prostrado de fadiga, pedindo pelo amor de Deus, no extertor da hora extrema, não o deixassem morrer sem confissão, sem luz, como um bicho</w:t>
      </w:r>
      <w:r>
        <w:rPr>
          <w:rFonts w:cs="Times New Roman" w:ascii="Times New Roman" w:hAnsi="Times New Roman"/>
          <w:i/>
          <w:sz w:val="20"/>
          <w:szCs w:val="20"/>
        </w:rPr>
        <w:t xml:space="preserve"> </w:t>
      </w:r>
      <w:r>
        <w:rPr>
          <w:rFonts w:cs="Times New Roman" w:ascii="Times New Roman" w:hAnsi="Times New Roman"/>
          <w:sz w:val="20"/>
          <w:szCs w:val="20"/>
        </w:rPr>
        <w:t xml:space="preserve">(1998, p.8).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ística a qual estamos nos referindo nesse estudo trata-se exatamente do mistério que está ligado ao sagrado e às experiências religiosas que o corpo vivenciará através da fé. Os místicos são aqueles que experimentam esse mistério, seja através de ritos, seja através da maneira como eles encaram a realidade e a vi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jamos por exemplo, o comportamento dos devotos de Padre Cícero, que, para defender o santo padre milagreiro dos aliados de Franco Rabelo, vão literalmente à luta e percebem Deus como aquele que defenderá os justos, como fala Maria Beata do Egito, na obra de Rachel de Queiroz: “Morrem a bala ou a ferro frio, em pecado mortal, sem confissão, sem nem ao menos uma vela acesa, no escuro</w:t>
      </w:r>
      <w:r>
        <w:rPr>
          <w:rFonts w:cs="Times New Roman" w:ascii="Times New Roman" w:hAnsi="Times New Roman"/>
          <w:i/>
          <w:sz w:val="24"/>
          <w:szCs w:val="24"/>
        </w:rPr>
        <w:t xml:space="preserve"> </w:t>
      </w:r>
      <w:r>
        <w:rPr>
          <w:rFonts w:cs="Times New Roman" w:ascii="Times New Roman" w:hAnsi="Times New Roman"/>
          <w:sz w:val="24"/>
          <w:szCs w:val="24"/>
        </w:rPr>
        <w:t>sem luz</w:t>
      </w:r>
      <w:r>
        <w:rPr>
          <w:rFonts w:cs="Times New Roman" w:ascii="Times New Roman" w:hAnsi="Times New Roman"/>
          <w:i/>
          <w:sz w:val="24"/>
          <w:szCs w:val="24"/>
        </w:rPr>
        <w:t xml:space="preserve"> </w:t>
      </w:r>
      <w:r>
        <w:rPr>
          <w:rFonts w:cs="Times New Roman" w:ascii="Times New Roman" w:hAnsi="Times New Roman"/>
          <w:sz w:val="24"/>
          <w:szCs w:val="24"/>
        </w:rPr>
        <w:t>de Deus!” (2005, p.148). Percebemos, então, tanto na peça teatral como no romance, a presença da confissão e da luz como sendo importante no momento da chegada da morte, sendo uma ajuda durante a passagem para o desejado plano espiritual. Privar isso de um fiel seria um grande malefício, pois o corpo precisa da luz para alcançar esse novo plano espirit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atas Maria, Luzia e Terezinha experimentarão, nos seus respectivos contextos, contato com o místico. No caso da Beata e da Luzia essa vivência servirá para reforçar a fé, funcionando como reposta do divino que vai acalmar o coração de Luzia e conceder forças para Maria ir à luta: “A Fé a expressão de um encontro com Deus que envolve a totalidade da existência, o sentimento, a inteligência</w:t>
      </w:r>
      <w:r>
        <w:rPr>
          <w:rFonts w:cs="Times New Roman" w:ascii="Times New Roman" w:hAnsi="Times New Roman"/>
          <w:i/>
          <w:sz w:val="24"/>
          <w:szCs w:val="24"/>
        </w:rPr>
        <w:t>, à vontade”</w:t>
      </w:r>
      <w:r>
        <w:rPr>
          <w:rFonts w:cs="Times New Roman" w:ascii="Times New Roman" w:hAnsi="Times New Roman"/>
          <w:sz w:val="24"/>
          <w:szCs w:val="24"/>
        </w:rPr>
        <w:t xml:space="preserve"> (BOFF, 2005, p. 4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provando o que foi afirmado, temos um episodio em Luzia-Homem, em que a protagonista resolve ir à missa e nessa ocasião, além de pedir intercessão por sua amiga, Terezinha, e por sua mãe, pede também perdão pelo seu algoz, Crapiúna, homem que tanto atrapalhou a sua vida. Ao fim de sua oração, o narrador descreve a sensação vivenciada por Luzi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quando se ergueu a hóstia, ao ruído de peitos percutidos (...) pediu ao Deus sofredor e resignado de amor e misericórdia, como Jesus pedira ao pai celestial perdão para os algozes que o flagelaram e o crucificaram, se apiedasse do infeliz soldado vítima de insânia de uma paixão brutal (...) sentiu-se alvoroçada de suavíssima alegria, desse gozo incomparável da alma purificada, expungida das sombras do remorso. Seus olhos fitos no doce semblante da imagem da Virgem, se aljofraram de pranto, lágrimas de reconhecimento, porque Deus se compadecera de Luzia-Homem, ouvira sua prece (1998, p.110).</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uzia perdoa Crapiúna e como recompensa divina sente um alivio no coração. Já o contato místico experimentado por Beata Maria do Egito, no livro de Rachel, se dá de outra forma. Os devotos que acompanhavam a Beata acreditavam que ela também era santa, pois fazia milagres. Recusando essa função ela defendia: “Não sou santa. Mas escuto as vozes dos santos, só Deus no céu e meu Padrinho no Juazeiro” (2005, p.142), Maria era, como mesma se definiu, “</w:t>
      </w:r>
      <w:r>
        <w:rPr>
          <w:rFonts w:cs="Times New Roman" w:ascii="Times New Roman" w:hAnsi="Times New Roman"/>
          <w:i/>
          <w:sz w:val="24"/>
          <w:szCs w:val="24"/>
        </w:rPr>
        <w:t>escrava dos pobres”</w:t>
      </w:r>
      <w:r>
        <w:rPr>
          <w:rFonts w:cs="Times New Roman" w:ascii="Times New Roman" w:hAnsi="Times New Roman"/>
          <w:sz w:val="24"/>
          <w:szCs w:val="24"/>
        </w:rPr>
        <w:t>, porém não demonstrava ser tão compassiva como Luz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ata Maria era uma espécie de justiceira de Padre Cícero, em Juazeiro. Para defender o que acreditava não media esforços, chegando a mostra-se vingativa: “O braço que me prende pode se cobrir de chagas... os olhos que me enfrentam podem cegar de repente... Se eu levantasse essa mão e dissesse: ‘Cegai olhos atrevidos’...” (2005, p.147).</w:t>
      </w:r>
      <w:r>
        <w:rPr>
          <w:rFonts w:cs="Times New Roman" w:ascii="Times New Roman" w:hAnsi="Times New Roman"/>
          <w:i/>
          <w:sz w:val="24"/>
          <w:szCs w:val="24"/>
        </w:rPr>
        <w:t xml:space="preserve"> </w:t>
      </w:r>
      <w:r>
        <w:rPr>
          <w:rFonts w:cs="Times New Roman" w:ascii="Times New Roman" w:hAnsi="Times New Roman"/>
          <w:sz w:val="24"/>
          <w:szCs w:val="24"/>
        </w:rPr>
        <w:t>Devido a esse comportamento, a Beata chegou ser acusada pelo Tenente de cangaceira, por incitar os outros devotos a enfrentarem os ‘rabelistas’ e por um senso de extremo de justiça, visando seus objetivos religios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isticismo popular é pano de fundo das ações e das relações entre os personagens. Muitos deles recorrem às superstições e as crenças com o objetivo de descobrir o futuro e assim, receber um direcionamento na vida, naquele ambiente problemático de seca. Isso é perceptível na obra de Domingos Olympio, no trecho: “Não havia mais esperanças. Os horóscopos populares aceitos pelas crendices, como infalíveis: a experiências de Santa Luzia, as indicações do Lunário Perpetuo e a tradição conservada pelos</w:t>
      </w:r>
      <w:r>
        <w:rPr>
          <w:rFonts w:cs="Times New Roman" w:ascii="Times New Roman" w:hAnsi="Times New Roman"/>
          <w:i/>
          <w:sz w:val="24"/>
          <w:szCs w:val="24"/>
        </w:rPr>
        <w:t xml:space="preserve"> </w:t>
      </w:r>
      <w:r>
        <w:rPr>
          <w:rFonts w:cs="Times New Roman" w:ascii="Times New Roman" w:hAnsi="Times New Roman"/>
          <w:sz w:val="24"/>
          <w:szCs w:val="24"/>
        </w:rPr>
        <w:t>velhos mais atilados, eram negativas” (1998, p.2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exemplo da representação de misticismo popular, que acontece ainda por conta da busca incansável por respostas, é apresentado por meio da figura de uma vidente ou feiticeira chamada Rosa Veado, em Luzia-Homem. Terezinha, amiga de Luzia, recorre aos seus trabalhos de reza para buscar a verdade sobre o roubo ao Armazém, no qual Alexandre foi considerado suspeito, chegando a ser pres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episódio o narrador vai descrever a experiência que Terezinha vivenciou, responsável por mudar toda sua maneira de ver o que acontecia, como podemos ler na passagem: “Dominado por secreto terror do contato com o mistério, Terezinha acompanhava, com olhar espantado, os preparativos” (1998, p.39). Suas sensações também foram descritas pelo narrador:</w:t>
      </w:r>
      <w:r>
        <w:rPr>
          <w:rFonts w:cs="Times New Roman" w:ascii="Times New Roman" w:hAnsi="Times New Roman"/>
          <w:i/>
          <w:sz w:val="24"/>
          <w:szCs w:val="24"/>
        </w:rPr>
        <w:t xml:space="preserve"> </w:t>
      </w:r>
      <w:r>
        <w:rPr>
          <w:rFonts w:cs="Times New Roman" w:ascii="Times New Roman" w:hAnsi="Times New Roman"/>
          <w:sz w:val="24"/>
          <w:szCs w:val="24"/>
        </w:rPr>
        <w:t>“Em plena alucinação, não perdera, todavia, os sentidos e a ideia, fixada e dominante no seu cérebro conturbado</w:t>
      </w:r>
      <w:r>
        <w:rPr>
          <w:rFonts w:cs="Times New Roman" w:ascii="Times New Roman" w:hAnsi="Times New Roman"/>
          <w:i/>
          <w:sz w:val="24"/>
          <w:szCs w:val="24"/>
        </w:rPr>
        <w:t xml:space="preserve">: </w:t>
      </w:r>
      <w:r>
        <w:rPr>
          <w:rFonts w:cs="Times New Roman" w:ascii="Times New Roman" w:hAnsi="Times New Roman"/>
          <w:sz w:val="24"/>
          <w:szCs w:val="24"/>
        </w:rPr>
        <w:t>crime conturbado a Alexandre e a inflamação do castigo” (1998, p.4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sar de toda confusão mental e do momento angustiante descrito pelo narrador, Terezinha consegue a verdade, depois de muito pensar sobre o que presenciou e de várias tentativas de interpretações. A amiga de Luzia solucionou com coragem essa calúnia provocada por Crapiúna ao seu rival, Alexandr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cebe-se que entre todas as personagens, Terezinha é a que experimenta a presença do sagrado no corpo com mais clareza, através da multiplicidade de sentimentos. Esse trecho é apenas um dos tantos que são apresentados nas obras, principalmente, em Luzia-Homem. A recorrência de histórias que contam sobre feitiços e rezas são comuns no contexto retratado. O personagem Raulino, por exemplo, é um grande contador de histórias popula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chel de Queiroz, em </w:t>
      </w:r>
      <w:r>
        <w:rPr>
          <w:rFonts w:cs="Times New Roman" w:ascii="Times New Roman" w:hAnsi="Times New Roman"/>
          <w:i/>
          <w:sz w:val="24"/>
          <w:szCs w:val="24"/>
        </w:rPr>
        <w:t>Beata Maria do Egito</w:t>
      </w:r>
      <w:r>
        <w:rPr>
          <w:rFonts w:cs="Times New Roman" w:ascii="Times New Roman" w:hAnsi="Times New Roman"/>
          <w:sz w:val="24"/>
          <w:szCs w:val="24"/>
        </w:rPr>
        <w:t xml:space="preserve">, também nos apresenta um fato místico popular, a partir da demonstração de fé extrema de alguns sertanejos devotos, por meio da presença da tradição dos Penitentes, que acontece ainda hoje, com menos efervescência, na região do Cariri. Os Penitentes são fiéis que saiam das igrejas entoando cantos religiosos, rezas e devoções às almas durante o período da Quaresma e da Semana Santa. Eles tinham o costume de parar nas cruzes das estradas e nos cemitérios para fazer oraç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seguidores dessa tradição conseguem o contato com o sagrado por meio da prática de autoflagelação, chamada também de disciplina, que tem como objetivo a remissão dos pecados. Esse ato seria também uma ponte para fazer pedidos a Deus, pedidos, muitas vezes, relacionados ao tempo, como afastar a seca e ajudar na colheita, por exemp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Beata Maria foi educada pelos padrinhos, na região de Mombaça, no Ceará. Eles eram devotos praticantes dessa tradição e Maria, durante sua infância, assistia a tudo. A Beata cresceu vivenciando essa experiência mística com o sagrado, onde o corpo sofre e paga pela culpa dos pecadores, isso provavelmente a influenciou em uma determinada ação, que focaremos no outro tópico. Vejamos o trecho no qual a protagonista relata essa vivência: “BEATA- Levantaram um cruzeiro bem na porta de casa. noites de sexta-feira ninguém dormia, ouvindo o choro e a reza dos homens, ajoelhados no terreiro Nas ao pé da cruz. E de madrugada as mulheres preparavam salmoura para lavar o</w:t>
      </w:r>
      <w:r>
        <w:rPr>
          <w:rFonts w:cs="Times New Roman" w:ascii="Times New Roman" w:hAnsi="Times New Roman"/>
          <w:i/>
          <w:sz w:val="24"/>
          <w:szCs w:val="24"/>
        </w:rPr>
        <w:t xml:space="preserve"> </w:t>
      </w:r>
      <w:r>
        <w:rPr>
          <w:rFonts w:cs="Times New Roman" w:ascii="Times New Roman" w:hAnsi="Times New Roman"/>
          <w:sz w:val="24"/>
          <w:szCs w:val="24"/>
        </w:rPr>
        <w:t>sangue dos açoites...”</w:t>
      </w:r>
      <w:r>
        <w:rPr>
          <w:rFonts w:cs="Times New Roman" w:ascii="Times New Roman" w:hAnsi="Times New Roman"/>
          <w:i/>
          <w:sz w:val="24"/>
          <w:szCs w:val="24"/>
        </w:rPr>
        <w:t xml:space="preserve"> </w:t>
      </w:r>
      <w:r>
        <w:rPr>
          <w:rFonts w:cs="Times New Roman" w:ascii="Times New Roman" w:hAnsi="Times New Roman"/>
          <w:sz w:val="24"/>
          <w:szCs w:val="24"/>
        </w:rPr>
        <w:t xml:space="preserve">(2005, p.14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iante, iremos aprofundar a questão da profanação do corpo, tão relacionada à penitência. Neste contexto, o corpo é percebido como objeto do pecado e por isso deve pagar com o castigo para ganhar a purificação e assim conseguir se redimir dos erros pass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O sagrado e o profano: corpo morada da fé e do casti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de as primeiras manifestações da Literatura universal, o sagrado é representado a partir de diversas visões.  Independente da época, os textos apresentavam, discretamente ou não, a relação da sociedade com o divino, como ela se manifesta nas características pessoais e como isso pode influenciar nas ações. Na estética Barroca, por exemplo, havia o dualismo entre o prazer e o pecado. Ao mesmo tempo em que existia a celebração do corpo, existia também a preocupação com a salvação e por isso, a opção de pedir perdão a Deus e perceber o castigo como decorrência do pecado cometido.</w:t>
      </w:r>
    </w:p>
    <w:p>
      <w:pPr>
        <w:pStyle w:val="Normal"/>
        <w:tabs>
          <w:tab w:val="clear" w:pos="708"/>
          <w:tab w:val="left" w:pos="70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s duas obras escolhidas, </w:t>
      </w:r>
      <w:r>
        <w:rPr>
          <w:rFonts w:cs="Times New Roman" w:ascii="Times New Roman" w:hAnsi="Times New Roman"/>
          <w:i/>
          <w:sz w:val="24"/>
          <w:szCs w:val="24"/>
        </w:rPr>
        <w:t>A Beata Maria do Egito</w:t>
      </w:r>
      <w:r>
        <w:rPr>
          <w:rFonts w:cs="Times New Roman" w:ascii="Times New Roman" w:hAnsi="Times New Roman"/>
          <w:sz w:val="24"/>
          <w:szCs w:val="24"/>
        </w:rPr>
        <w:t xml:space="preserve"> e </w:t>
      </w:r>
      <w:r>
        <w:rPr>
          <w:rFonts w:cs="Times New Roman" w:ascii="Times New Roman" w:hAnsi="Times New Roman"/>
          <w:i/>
          <w:sz w:val="24"/>
          <w:szCs w:val="24"/>
        </w:rPr>
        <w:t>Luzia-Homem</w:t>
      </w:r>
      <w:r>
        <w:rPr>
          <w:rFonts w:cs="Times New Roman" w:ascii="Times New Roman" w:hAnsi="Times New Roman"/>
          <w:sz w:val="24"/>
          <w:szCs w:val="24"/>
        </w:rPr>
        <w:t xml:space="preserve"> essa relação ambígua do corpo está presente e exerce uma importante influência na vida e no destino dos personagens. O corpo pode, em decorrência da fé, cumprir a função de redimir e purificar os pecadores, como é o caso da tradição dos Penitentes, por exemplo.  A visão sobre o corpo está intimamente ligada ao comportamento religioso e espiritual durante a vida. Há os que acreditam que o corpo é pecador, algo temporário diante da tamanha importância do espírito que permanecerá num outro plano, após a morte:</w:t>
      </w:r>
      <w:r>
        <w:rPr>
          <w:rFonts w:cs="Times New Roman" w:ascii="Times New Roman" w:hAnsi="Times New Roman"/>
          <w:i/>
          <w:sz w:val="24"/>
          <w:szCs w:val="24"/>
        </w:rPr>
        <w:t xml:space="preserve"> </w:t>
      </w:r>
      <w:r>
        <w:rPr>
          <w:rFonts w:cs="Times New Roman" w:ascii="Times New Roman" w:hAnsi="Times New Roman"/>
          <w:sz w:val="24"/>
          <w:szCs w:val="24"/>
        </w:rPr>
        <w:t>“A morte separa o corpo e o espírito. O corpo fica aqui, o espírito é julgado diante de Deus” (BOFF,2005,</w:t>
      </w:r>
      <w:r>
        <w:rPr>
          <w:rFonts w:cs="Times New Roman" w:ascii="Times New Roman" w:hAnsi="Times New Roman"/>
          <w:i/>
          <w:sz w:val="24"/>
          <w:szCs w:val="24"/>
        </w:rPr>
        <w:t xml:space="preserve"> </w:t>
      </w:r>
      <w:r>
        <w:rPr>
          <w:rFonts w:cs="Times New Roman" w:ascii="Times New Roman" w:hAnsi="Times New Roman"/>
          <w:sz w:val="24"/>
          <w:szCs w:val="24"/>
        </w:rPr>
        <w:t>p.7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emos, portanto, a protagonista Maria do Egito, da obra de Rachel de Queiroz. No enredo, a Beata afirma escutar vozes dos santos e diz que recebeu a missão de ajudar Juazeiro e Padre Cícero defendendo-os contra as autoridades vigentes do governo. Apelidada de “santa cangaceira”, ela não vai medir esforços para cumprir o papel que lhe foi imposto pela sua crença. Durante a prisão de Maria, o Tenente, por muitas ocasiões, questiona a presença de uma mulher no meio de tanta confusão e desordem:</w:t>
      </w:r>
      <w:r>
        <w:rPr>
          <w:rFonts w:cs="Times New Roman" w:ascii="Times New Roman" w:hAnsi="Times New Roman"/>
          <w:i/>
          <w:sz w:val="24"/>
          <w:szCs w:val="24"/>
        </w:rPr>
        <w:t xml:space="preserve"> “</w:t>
      </w:r>
      <w:r>
        <w:rPr>
          <w:rFonts w:cs="Times New Roman" w:ascii="Times New Roman" w:hAnsi="Times New Roman"/>
          <w:sz w:val="24"/>
          <w:szCs w:val="24"/>
        </w:rPr>
        <w:t>Com essa cara bonita- me desculpe... Mas com esse corpo- como é que pode se juntar, sem perigo de desgraça, a um bando de cabras sem leis?” (2005, p.164).</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O personagem, durante a narrativa, começa a se compadecer com a Beata e a sua história de vida, chegando a enxergá-la apenas como uma moça, que se esconde debaixo do hábito de freira. Para ele, Maria era uma menina influenciada pela educação dos Penitentes, “bebedores de sangue” (2005, p.167), segundo o personagem. O Tenente começa a demonstrar todo o seu encantamento por aquela figura santa, acreditando que ela estava desamparada na prisão. Ele a corteja, apesar do sentimento de culpa, por saber que estava cometendo um grande pecado ao ter pensamentos profanos com a beata considerada san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ria tinha consciência do poder que exercia sobre aquele homem e por isso, começa a barganhar de alguma forma a sua saída da prisão, não se impondo aos cortejos do Tenente. Seu objetivo era sair de qualquer forma daquele ambiente e propõe, então, ao Tenente, em meias palavras que cederia às investidas do Tenente, se ele a deixasse ir: “BEATA (volta-se dentro dos braços dele e, afastando-se um pouco, fita-o no rosto) - João, pela sua promessa... / TENENTE - Não fale! Eu sei que estou doido! Sei que é crime... pecado... uma santa! (Segura</w:t>
      </w:r>
      <w:r>
        <w:rPr>
          <w:rFonts w:cs="Times New Roman" w:ascii="Times New Roman" w:hAnsi="Times New Roman"/>
          <w:i/>
          <w:sz w:val="24"/>
          <w:szCs w:val="24"/>
        </w:rPr>
        <w:t>-</w:t>
      </w:r>
      <w:r>
        <w:rPr>
          <w:rFonts w:cs="Times New Roman" w:ascii="Times New Roman" w:hAnsi="Times New Roman"/>
          <w:sz w:val="24"/>
          <w:szCs w:val="24"/>
        </w:rPr>
        <w:t>lhe o rosto entre as mãos, murmura) Maria...Maria! (2005, p.170)</w:t>
      </w:r>
      <w:r>
        <w:rPr>
          <w:rFonts w:cs="Times New Roman" w:ascii="Times New Roman" w:hAnsi="Times New Roman"/>
          <w:i/>
          <w:sz w:val="24"/>
          <w:szCs w:val="24"/>
        </w:rPr>
        <w:t>.</w:t>
      </w:r>
      <w:r>
        <w:rPr>
          <w:rFonts w:cs="Times New Roman" w:ascii="Times New Roman" w:hAnsi="Times New Roman"/>
          <w:sz w:val="24"/>
          <w:szCs w:val="24"/>
        </w:rPr>
        <w:t xml:space="preserve"> Nessa cena, há uma quebra de expectativas dos leitores, pois apesar da personagem deixar claro que faria de tudo pelo Padre e por Juazeiro, não se podia imaginar que ela chegaria a desobedecer a sua ordem religiosa.</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É válido ressaltar que a história </w:t>
      </w:r>
      <w:r>
        <w:rPr>
          <w:rFonts w:cs="Times New Roman" w:ascii="Times New Roman" w:hAnsi="Times New Roman"/>
          <w:i/>
          <w:sz w:val="24"/>
          <w:szCs w:val="24"/>
        </w:rPr>
        <w:t>A Beata Maria do Egito</w:t>
      </w:r>
      <w:r>
        <w:rPr>
          <w:rFonts w:cs="Times New Roman" w:ascii="Times New Roman" w:hAnsi="Times New Roman"/>
          <w:sz w:val="24"/>
          <w:szCs w:val="24"/>
        </w:rPr>
        <w:t>, foi provavelmente inspirada na vida de uma conhecida figura religiosa, A Santa Maria Egipcíaca que, de acordo com alguns escritos, tratava-se de uma prostituta. Ela, depois de se sentir impedida de entrar na igreja por uma sensação de impureza, decide converte-se. A santa passa seus últimos dias como eremita no deserto, como uma forma de penitência.</w:t>
      </w:r>
    </w:p>
    <w:p>
      <w:pPr>
        <w:pStyle w:val="Normal"/>
        <w:tabs>
          <w:tab w:val="clear" w:pos="708"/>
          <w:tab w:val="left" w:pos="70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ata Maria enxerga o corpo como uma saída para cumprir a sua missão. Missão esta que estava acima de qualquer pessoa ou situação.  A personagem encara a situação como um sacrifício, assemelhando-se, assim, a seus padrinhos, algo que ela teria que fazer para ficar livre e seguir o destino que estava predestinado, por isso ela faz questão de anular o prazer: </w:t>
      </w:r>
      <w:r>
        <w:rPr>
          <w:rFonts w:cs="Times New Roman" w:ascii="Times New Roman" w:hAnsi="Times New Roman"/>
          <w:i/>
          <w:sz w:val="24"/>
          <w:szCs w:val="24"/>
        </w:rPr>
        <w:t>“</w:t>
      </w:r>
      <w:r>
        <w:rPr>
          <w:rFonts w:cs="Times New Roman" w:ascii="Times New Roman" w:hAnsi="Times New Roman"/>
          <w:sz w:val="24"/>
          <w:szCs w:val="24"/>
        </w:rPr>
        <w:t>BEATA- Eu estava rezando. Pedindo forças aos meus santos para aturar tudo e não sentir nada. Se esse era o preço que eu tinha que pagar para cumprir a missão- pois bem, pagava” (2005, p.176)”.</w:t>
      </w:r>
    </w:p>
    <w:p>
      <w:pPr>
        <w:pStyle w:val="Normal"/>
        <w:tabs>
          <w:tab w:val="clear" w:pos="708"/>
          <w:tab w:val="left" w:pos="7091"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Nesse episódio fica clara a exposição do encontro entre o sagrado e o profano. Essa parte do teatro pode representar a visão dual da realidade humana que seria a religiosidade, se opondo ao terreno, como é analisado na </w:t>
      </w:r>
      <w:r>
        <w:rPr>
          <w:rFonts w:cs="Times New Roman" w:ascii="Times New Roman" w:hAnsi="Times New Roman"/>
          <w:i/>
          <w:sz w:val="24"/>
          <w:szCs w:val="24"/>
        </w:rPr>
        <w:t>Théorie de la religion</w:t>
      </w:r>
      <w:r>
        <w:rPr>
          <w:rFonts w:cs="Times New Roman" w:ascii="Times New Roman" w:hAnsi="Times New Roman"/>
          <w:sz w:val="24"/>
          <w:szCs w:val="24"/>
        </w:rPr>
        <w:t>: “La réalité d’un monde profane, d’un monde de choses et de corps, est posée d’un monde saint et mythique”(BATAILLE, 2013, p.51)</w:t>
      </w:r>
      <w:r>
        <w:rPr>
          <w:rFonts w:cs="Times New Roman" w:ascii="Times New Roman" w:hAnsi="Times New Roman"/>
          <w:i/>
          <w:sz w:val="24"/>
          <w:szCs w:val="24"/>
        </w:rPr>
        <w:t>.</w:t>
      </w:r>
    </w:p>
    <w:p>
      <w:pPr>
        <w:pStyle w:val="Normal"/>
        <w:tabs>
          <w:tab w:val="clear" w:pos="708"/>
          <w:tab w:val="left" w:pos="7091"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A Beata Maria profana seu corpo, usa o Tenente, usa a influência sobre os fiéis e usa o poder do Cabo na prisão. A personagem usa a todos como instrumento para realização do que lhe foi predestinado. Pois, como ela mesma afirmou só amava a Deus e mais ninguém, percebemos isso até mesmo durante a morte do Tenente, momento que ela não se importou, pois naquela hora ela estava livre, ela havia vencido a batalha. </w:t>
      </w:r>
    </w:p>
    <w:p>
      <w:pPr>
        <w:pStyle w:val="Normal"/>
        <w:tabs>
          <w:tab w:val="clear" w:pos="708"/>
          <w:tab w:val="left" w:pos="70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fanação do corpo, no caso da Beata, refere-se ao uso profano do sagrado, tendo como base, a ambiguidade na interpretação da função do corpo, pois ele pode ser considerado um objeto ou algo sagrado, entendendo como uma morada terrena do espírito. É importante lembrar, que na visão religiosa extrema há um interdito quanto à exposição do corpo. Também verificamos uma transgressão feita por Maria ao descumprir seus votos, ao deita-se com o Tenente, mesmo porque, ainda que ela não fosse freira, haveria, segundo ao cristianismo católico, a proibição da relação antes do casamento, já que são esses os parâmetros que ela segue.</w:t>
      </w:r>
    </w:p>
    <w:p>
      <w:pPr>
        <w:pStyle w:val="Normal"/>
        <w:tabs>
          <w:tab w:val="clear" w:pos="708"/>
          <w:tab w:val="left" w:pos="7091"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orges Bataille, no livro </w:t>
      </w:r>
      <w:r>
        <w:rPr>
          <w:rFonts w:cs="Times New Roman" w:ascii="Times New Roman" w:hAnsi="Times New Roman"/>
          <w:i/>
          <w:sz w:val="24"/>
          <w:szCs w:val="24"/>
        </w:rPr>
        <w:t>O erotismo</w:t>
      </w:r>
      <w:r>
        <w:rPr>
          <w:rFonts w:cs="Times New Roman" w:ascii="Times New Roman" w:hAnsi="Times New Roman"/>
          <w:sz w:val="24"/>
          <w:szCs w:val="24"/>
        </w:rPr>
        <w:t>, discute a relação entre santidade e o erotismo: “O santo não está em busca de eficácia. É o desejo, só o desejo que o anima: Ele é semelhante a nisso ao homem do</w:t>
      </w:r>
      <w:r>
        <w:rPr>
          <w:rFonts w:cs="Times New Roman" w:ascii="Times New Roman" w:hAnsi="Times New Roman"/>
          <w:i/>
          <w:sz w:val="24"/>
          <w:szCs w:val="24"/>
        </w:rPr>
        <w:t xml:space="preserve"> </w:t>
      </w:r>
      <w:r>
        <w:rPr>
          <w:rFonts w:cs="Times New Roman" w:ascii="Times New Roman" w:hAnsi="Times New Roman"/>
          <w:sz w:val="24"/>
          <w:szCs w:val="24"/>
        </w:rPr>
        <w:t>erotismo” (2013, p.282).</w:t>
      </w:r>
      <w:r>
        <w:rPr>
          <w:rFonts w:cs="Times New Roman" w:ascii="Times New Roman" w:hAnsi="Times New Roman"/>
          <w:i/>
          <w:sz w:val="24"/>
          <w:szCs w:val="24"/>
        </w:rPr>
        <w:t xml:space="preserve"> </w:t>
      </w:r>
      <w:r>
        <w:rPr>
          <w:rFonts w:cs="Times New Roman" w:ascii="Times New Roman" w:hAnsi="Times New Roman"/>
          <w:sz w:val="24"/>
          <w:szCs w:val="24"/>
        </w:rPr>
        <w:t>Podemos analisar a personagem de Rachel de Queiroz, com base nessa premissa. Maria sendo considerada santa, com a vontade inexplicável de sair da prisão e lutar contra os ‘rabelistas’, vivencia duas experiências intensas com a santidade e com o erotismo, no episódio do Tenente.</w:t>
      </w:r>
    </w:p>
    <w:p>
      <w:pPr>
        <w:pStyle w:val="Normal"/>
        <w:tabs>
          <w:tab w:val="clear" w:pos="708"/>
          <w:tab w:val="left" w:pos="70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Teatro de Rachel de Queiroz lembra algumas temáticas trabalhadas pelo teatro barroco, tais como o sacrifício, a penitência, a melancolia, a relação prazer e pecado. Algo que também nos remete a escola barroca é a linguagem de Domingos Olympio, em </w:t>
      </w:r>
      <w:r>
        <w:rPr>
          <w:rFonts w:cs="Times New Roman" w:ascii="Times New Roman" w:hAnsi="Times New Roman"/>
          <w:i/>
          <w:sz w:val="24"/>
          <w:szCs w:val="24"/>
        </w:rPr>
        <w:t>Luzia-Homem</w:t>
      </w:r>
      <w:r>
        <w:rPr>
          <w:rFonts w:cs="Times New Roman" w:ascii="Times New Roman" w:hAnsi="Times New Roman"/>
          <w:sz w:val="24"/>
          <w:szCs w:val="24"/>
        </w:rPr>
        <w:t>, considerada rebuscada e complexa para muitos leitores. O autor, ao mesmo tempo em que descreve as situações com um tom naturalista e forte, consegue descrever por meio de um viéis poético: “Na terra escura, um colar de luzes tímidas, como círios melancólicos velando enorme esquife, cercava a cidade adormecida</w:t>
      </w:r>
      <w:r>
        <w:rPr>
          <w:rFonts w:cs="Times New Roman" w:ascii="Times New Roman" w:hAnsi="Times New Roman"/>
          <w:i/>
          <w:sz w:val="24"/>
          <w:szCs w:val="24"/>
        </w:rPr>
        <w:t xml:space="preserve"> </w:t>
      </w:r>
      <w:r>
        <w:rPr>
          <w:rFonts w:cs="Times New Roman" w:ascii="Times New Roman" w:hAnsi="Times New Roman"/>
          <w:sz w:val="24"/>
          <w:szCs w:val="24"/>
        </w:rPr>
        <w:t>em</w:t>
      </w:r>
      <w:r>
        <w:rPr>
          <w:rFonts w:cs="Times New Roman" w:ascii="Times New Roman" w:hAnsi="Times New Roman"/>
          <w:i/>
          <w:sz w:val="24"/>
          <w:szCs w:val="24"/>
        </w:rPr>
        <w:t xml:space="preserve"> </w:t>
      </w:r>
      <w:r>
        <w:rPr>
          <w:rFonts w:cs="Times New Roman" w:ascii="Times New Roman" w:hAnsi="Times New Roman"/>
          <w:sz w:val="24"/>
          <w:szCs w:val="24"/>
        </w:rPr>
        <w:t>topor de mostro saciado” (1998, p.9).</w:t>
      </w:r>
    </w:p>
    <w:p>
      <w:pPr>
        <w:pStyle w:val="Normal"/>
        <w:tabs>
          <w:tab w:val="clear" w:pos="708"/>
          <w:tab w:val="left" w:pos="70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inda analisando a predestinação dos personagens nas obras, que está relacionada à religiosidade e ao corpo, tanto no teatro, </w:t>
      </w:r>
      <w:r>
        <w:rPr>
          <w:rFonts w:cs="Times New Roman" w:ascii="Times New Roman" w:hAnsi="Times New Roman"/>
          <w:i/>
          <w:sz w:val="24"/>
          <w:szCs w:val="24"/>
        </w:rPr>
        <w:t>A Beata Maria do Egito</w:t>
      </w:r>
      <w:r>
        <w:rPr>
          <w:rFonts w:cs="Times New Roman" w:ascii="Times New Roman" w:hAnsi="Times New Roman"/>
          <w:sz w:val="24"/>
          <w:szCs w:val="24"/>
        </w:rPr>
        <w:t xml:space="preserve">, como no romance </w:t>
      </w:r>
      <w:r>
        <w:rPr>
          <w:rFonts w:cs="Times New Roman" w:ascii="Times New Roman" w:hAnsi="Times New Roman"/>
          <w:i/>
          <w:sz w:val="24"/>
          <w:szCs w:val="24"/>
        </w:rPr>
        <w:t xml:space="preserve">Luzia-Homem, </w:t>
      </w:r>
      <w:r>
        <w:rPr>
          <w:rFonts w:cs="Times New Roman" w:ascii="Times New Roman" w:hAnsi="Times New Roman"/>
          <w:sz w:val="24"/>
          <w:szCs w:val="24"/>
        </w:rPr>
        <w:t>é possível verificar outro ponto</w:t>
      </w:r>
      <w:r>
        <w:rPr>
          <w:rFonts w:cs="Times New Roman" w:ascii="Times New Roman" w:hAnsi="Times New Roman"/>
          <w:i/>
          <w:sz w:val="24"/>
          <w:szCs w:val="24"/>
        </w:rPr>
        <w:t xml:space="preserve"> </w:t>
      </w:r>
      <w:r>
        <w:rPr>
          <w:rFonts w:cs="Times New Roman" w:ascii="Times New Roman" w:hAnsi="Times New Roman"/>
          <w:sz w:val="24"/>
          <w:szCs w:val="24"/>
        </w:rPr>
        <w:t xml:space="preserve">em comum. Luzia, Terezinha e Josefa, apresentam no corpo a resposta de uma forte ligação com o destino e, principalmente em Terezinha e Josefa pelo fato de terem cometidos pecados durante a vida ocasionando resultados futuros que elas levaram consigo, além do presente e recorrente sentimento de culpa. </w:t>
      </w:r>
    </w:p>
    <w:p>
      <w:pPr>
        <w:pStyle w:val="Normal"/>
        <w:tabs>
          <w:tab w:val="clear" w:pos="708"/>
          <w:tab w:val="left" w:pos="70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zia, após perder o pai, assumiu a condição de provedora da casa, cuidando da mãe doente, através de um trabalho muito pesado. A mãe e a filha viviam como retirantes em busca de um lugar onde pudessem ter uma melhor condição de vida. No momento que aparece uma oportunidade de Luzia poder viver como a maioria das mulheres da sociedade a qual ela pertencia, ou seja, casando, tendo filhos, a narrativa vai impor muitas adversidades. Desafios que vão desestimular a protagonista a seguir uma vida comum, como, por exemplo, a prisão do Alexandre, a desconfiança e o constante julgamento dos ou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zia acreditava ter a missão dada por Deus de cuidar da mãe e de trabalhar, por isso não teria como fugir desse destino.</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sz w:val="20"/>
          <w:szCs w:val="20"/>
        </w:rPr>
        <w:t>Dera-lhe Deus músculos possantes para resistir, fechara-lhe o coração para dominar, amando como os animais fortes (...). Não; não fora feita para amar. Seu destino era penar no trabalho, por isso foi marcado pelo estigma</w:t>
      </w:r>
      <w:r>
        <w:rPr>
          <w:rFonts w:cs="Times New Roman" w:ascii="Times New Roman" w:hAnsi="Times New Roman"/>
          <w:i/>
          <w:sz w:val="20"/>
          <w:szCs w:val="20"/>
        </w:rPr>
        <w:t xml:space="preserve"> </w:t>
      </w:r>
      <w:r>
        <w:rPr>
          <w:rFonts w:cs="Times New Roman" w:ascii="Times New Roman" w:hAnsi="Times New Roman"/>
          <w:sz w:val="20"/>
          <w:szCs w:val="20"/>
        </w:rPr>
        <w:t>varonil; por isso a voz do povo, que é o eco da de Deus, lhe chamava Luzia-Homem (1998, p. 45).</w:t>
      </w:r>
      <w:r>
        <w:rPr>
          <w:rFonts w:cs="Times New Roman" w:ascii="Times New Roman" w:hAnsi="Times New Roman"/>
          <w:i/>
          <w:sz w:val="20"/>
          <w:szCs w:val="20"/>
        </w:rPr>
        <w:t xml:space="preserve">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smo quando parecia que tudo poderia melhorar para os personagens, um inesperado final trágico acontece. Assim como </w:t>
      </w:r>
      <w:r>
        <w:rPr>
          <w:rFonts w:cs="Times New Roman" w:ascii="Times New Roman" w:hAnsi="Times New Roman"/>
          <w:i/>
          <w:sz w:val="24"/>
          <w:szCs w:val="24"/>
        </w:rPr>
        <w:t xml:space="preserve">A Beata Maria, </w:t>
      </w:r>
      <w:r>
        <w:rPr>
          <w:rFonts w:cs="Times New Roman" w:ascii="Times New Roman" w:hAnsi="Times New Roman"/>
          <w:sz w:val="24"/>
          <w:szCs w:val="24"/>
        </w:rPr>
        <w:t>Luzia escondia por trás daquela imagem forte, a mulher que era. Pois,</w:t>
      </w:r>
      <w:r>
        <w:rPr>
          <w:rFonts w:cs="Times New Roman" w:ascii="Times New Roman" w:hAnsi="Times New Roman"/>
          <w:i/>
          <w:sz w:val="24"/>
          <w:szCs w:val="24"/>
        </w:rPr>
        <w:t xml:space="preserve"> </w:t>
      </w:r>
      <w:r>
        <w:rPr>
          <w:rFonts w:cs="Times New Roman" w:ascii="Times New Roman" w:hAnsi="Times New Roman"/>
          <w:sz w:val="24"/>
          <w:szCs w:val="24"/>
        </w:rPr>
        <w:t>apesar da sua forma física um tanto rude possuía os cabelos e os olhos que despertavam admiração de muitos. Tudo isso para não desviar do objetivo já predestinado e das responsabilidades que lhe eram cobr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personagens Terezinha e Josefa citam por diversas vezes que a condição de vida na qual se encontravam tinha sido resultado de ações errôneas do passado. Terezinha fugiu de casa para viver com o homem que amava e depois da morte dele aventurou-se em diversos relacionamentos, não mais voltando para casa. Ao reencontrar os seus pais ela aceita, como penitência ficar com eles, mesmo o pai não a perdoando. Sua intenção era conseguir a remissão dos seus pecados, para viver melhor: “É o castigo, castigo merecido pelos meus pecados, que são muitos (...) deixe que eu fique como negra cativa” (1998, p.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Em outras cenas algo parecido acontece com Josefa, mãe de Luzia, Josefa se flagela com a ideia de que, sua doença é resultado do castigo divino devido aos seus pecados: </w:t>
      </w:r>
      <w:r>
        <w:rPr/>
        <w:t>“</w:t>
      </w:r>
      <w:r>
        <w:rPr>
          <w:rFonts w:cs="Times New Roman" w:ascii="Times New Roman" w:hAnsi="Times New Roman"/>
          <w:sz w:val="24"/>
          <w:szCs w:val="24"/>
        </w:rPr>
        <w:t>São os meus pecados, que me encaranguejam as pernas” (1998, p.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udo, apesar das duas obras analisadas apresentarem certas particularidades de uma cultura popular local, verificamos que, tanto no romance como no teatro, são abordados assuntos e comportamentos humanos que independente de tempo e espaço será possível encontrar uma identificação, pois a condição humana e os aspectos psicológicos são universais, o que difere é a maneira como isso é passado, através dos costumes, das crendices e da forma de pensar daquelas sociedades represent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A partir dessa análise, percebemos que nas obras </w:t>
      </w:r>
      <w:r>
        <w:rPr>
          <w:rFonts w:cs="Times New Roman" w:ascii="Times New Roman" w:hAnsi="Times New Roman"/>
          <w:i/>
          <w:sz w:val="24"/>
          <w:szCs w:val="24"/>
        </w:rPr>
        <w:t>A Beata Maria do Egito</w:t>
      </w:r>
      <w:r>
        <w:rPr>
          <w:rFonts w:cs="Times New Roman" w:ascii="Times New Roman" w:hAnsi="Times New Roman"/>
          <w:sz w:val="24"/>
          <w:szCs w:val="24"/>
        </w:rPr>
        <w:t xml:space="preserve"> e </w:t>
      </w:r>
      <w:r>
        <w:rPr>
          <w:rFonts w:cs="Times New Roman" w:ascii="Times New Roman" w:hAnsi="Times New Roman"/>
          <w:i/>
          <w:sz w:val="24"/>
          <w:szCs w:val="24"/>
        </w:rPr>
        <w:t>Luzia-Homem</w:t>
      </w:r>
      <w:r>
        <w:rPr>
          <w:rFonts w:cs="Times New Roman" w:ascii="Times New Roman" w:hAnsi="Times New Roman"/>
          <w:sz w:val="24"/>
          <w:szCs w:val="24"/>
        </w:rPr>
        <w:t xml:space="preserve"> foram expostas a condição do homem predestinado, atormentado pela a ideia do pecado, que tem o pensamento enraizado na ideia de cumprir uma missão, se apegando ao misticismo, aos fatos inexplicáveis e até ao fanatismo religioso que influencia ao mesmo tempo em que dá corag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udo isso no sertão brasileiro, o sertão da expiação e de clima difícil, em meio a uma sociedade problemática. Temas como os que foram abordados são universais, o homem está sempre no meio da relação entre sagrado e o profano, tentando lidar com o sentimento de culpa e procurando sempre a remissão dos pec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IROZ, Rachel. </w:t>
      </w:r>
      <w:r>
        <w:rPr>
          <w:rFonts w:cs="Times New Roman" w:ascii="Times New Roman" w:hAnsi="Times New Roman"/>
          <w:b/>
          <w:sz w:val="24"/>
          <w:szCs w:val="24"/>
        </w:rPr>
        <w:t>Lampião; A Beata Maria do Egito</w:t>
      </w:r>
      <w:r>
        <w:rPr>
          <w:rFonts w:cs="Times New Roman" w:ascii="Times New Roman" w:hAnsi="Times New Roman"/>
          <w:sz w:val="24"/>
          <w:szCs w:val="24"/>
        </w:rPr>
        <w:t>. 5 ed. Rio de Janeiro- Editora: José Olympio,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YMPIO, Domingos. </w:t>
      </w:r>
      <w:r>
        <w:rPr>
          <w:rFonts w:cs="Times New Roman" w:ascii="Times New Roman" w:hAnsi="Times New Roman"/>
          <w:b/>
          <w:sz w:val="24"/>
          <w:szCs w:val="24"/>
        </w:rPr>
        <w:t>Luzia-Homem</w:t>
      </w:r>
      <w:r>
        <w:rPr>
          <w:rFonts w:cs="Times New Roman" w:ascii="Times New Roman" w:hAnsi="Times New Roman"/>
          <w:sz w:val="24"/>
          <w:szCs w:val="24"/>
        </w:rPr>
        <w:t xml:space="preserve"> 3.ed- Rio de Janeiro: Editora Ediouro,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TTO, Frei. BOFF, Leonardo. </w:t>
      </w:r>
      <w:r>
        <w:rPr>
          <w:rFonts w:cs="Times New Roman" w:ascii="Times New Roman" w:hAnsi="Times New Roman"/>
          <w:b/>
          <w:sz w:val="24"/>
          <w:szCs w:val="24"/>
        </w:rPr>
        <w:t>Mística e espiritualidade.</w:t>
      </w:r>
      <w:r>
        <w:rPr>
          <w:rFonts w:cs="Times New Roman" w:ascii="Times New Roman" w:hAnsi="Times New Roman"/>
          <w:sz w:val="24"/>
          <w:szCs w:val="24"/>
        </w:rPr>
        <w:t xml:space="preserve"> São Paulo Editora Garamoud,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ILLE, Georges. </w:t>
      </w:r>
      <w:r>
        <w:rPr>
          <w:rFonts w:cs="Times New Roman" w:ascii="Times New Roman" w:hAnsi="Times New Roman"/>
          <w:b/>
          <w:sz w:val="24"/>
          <w:szCs w:val="24"/>
        </w:rPr>
        <w:t>O erotismo</w:t>
      </w:r>
      <w:r>
        <w:rPr>
          <w:rFonts w:cs="Times New Roman" w:ascii="Times New Roman" w:hAnsi="Times New Roman"/>
          <w:sz w:val="24"/>
          <w:szCs w:val="24"/>
        </w:rPr>
        <w:t>. Tradução: Fernando Sheibe- Belo Horizonte. Autêntica Editora, 2013. Título original: L’erotis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1"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4178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em Literatura comparada pela Universidade Federal do Ceará. Bolsista CAPES. Graduada do curso de Letras Português/Francês (UF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5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a30b60"/>
    <w:rPr>
      <w:sz w:val="20"/>
      <w:szCs w:val="20"/>
    </w:rPr>
  </w:style>
  <w:style w:type="character" w:styleId="FootnoteCharacters">
    <w:name w:val="Footnote Characters"/>
    <w:basedOn w:val="DefaultParagraphFont"/>
    <w:uiPriority w:val="99"/>
    <w:semiHidden/>
    <w:unhideWhenUsed/>
    <w:qFormat/>
    <w:rsid w:val="00a30b60"/>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bd040b"/>
    <w:rPr/>
  </w:style>
  <w:style w:type="character" w:styleId="RodapChar" w:customStyle="1">
    <w:name w:val="Rodapé Char"/>
    <w:basedOn w:val="DefaultParagraphFont"/>
    <w:link w:val="Footer"/>
    <w:uiPriority w:val="99"/>
    <w:qFormat/>
    <w:rsid w:val="00bd040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a30b60"/>
    <w:pPr>
      <w:spacing w:lineRule="auto" w:line="240" w:before="0" w:after="0"/>
    </w:pPr>
    <w:rPr>
      <w:sz w:val="20"/>
      <w:szCs w:val="20"/>
    </w:rPr>
  </w:style>
  <w:style w:type="paragraph" w:styleId="ListParagraph">
    <w:name w:val="List Paragraph"/>
    <w:basedOn w:val="Normal"/>
    <w:uiPriority w:val="34"/>
    <w:qFormat/>
    <w:rsid w:val="00514f70"/>
    <w:pPr>
      <w:spacing w:before="0" w:after="200"/>
      <w:ind w:left="720" w:hanging="0"/>
      <w:contextualSpacing/>
    </w:pPr>
    <w:rPr>
      <w:rFonts w:eastAsia="" w:eastAsiaTheme="minorEastAsia"/>
      <w:lang w:eastAsia="pt-B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bd040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d040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8937CC-1CC7-4B85-9C63-621CB980C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266</Words>
  <Characters>23042</Characters>
  <CharactersWithSpaces>2725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3:05:00Z</dcterms:created>
  <dc:creator>Fernanda</dc:creator>
  <dc:description/>
  <dc:language>en-US</dc:language>
  <cp:lastModifiedBy>Diniz</cp:lastModifiedBy>
  <cp:lastPrinted>2014-05-26T09:36:00Z</cp:lastPrinted>
  <dcterms:modified xsi:type="dcterms:W3CDTF">2016-08-12T0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