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emorações dos 50 e 60 anos da morte de Vargas nas páginas da Revista História Viva (2004-2014)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– chave: História Pública, Getúlio Vargas, representaçõ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busca analisar as representações simbólicas feitas sobre Vargas nas páginas de um veículo midiático voltado para a produção e divulgação histórica, a revista História Viva. No entanto, pretendemos também confrontá-lo com outras mídias e identificar como essas se apropriam das discussões e representações da história de Vargas. A originalidade deste trabalho destaca-se por trabalhar com concepções de história presentes na rememoração dos 50 e 60 anos do suicídio de Vargas, identificando como as necessidades do tempo presente redefinem o passado, a construção e reconstrução das representações de Vargas em textos e imagens numa revista de grande circulação nacional nos anos de 2004 à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4696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469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469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469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75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9:00Z</dcterms:created>
  <dc:creator>Windows</dc:creator>
  <dc:description/>
  <dc:language>en-US</dc:language>
  <cp:lastModifiedBy>Windows</cp:lastModifiedBy>
  <dcterms:modified xsi:type="dcterms:W3CDTF">2016-09-02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