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0" w:name="Texto2"/>
      <w:r>
        <w:rPr>
          <w:rFonts w:cs="Arial" w:ascii="Arial" w:hAnsi="Arial"/>
          <w:b/>
          <w:i w:val="false"/>
          <w:sz w:val="28"/>
          <w:szCs w:val="28"/>
          <w:lang w:val="pt-BR"/>
        </w:rPr>
        <w:t>ASSISTÊNCIA DE ENFERMAGEM EM UNIDADE SEMI-INTENSIVA CARDIO-PULMONAR: RELATO DE EXPERIÊNCIA</w:t>
      </w:r>
      <w:bookmarkEnd w:id="0"/>
    </w:p>
    <w:p>
      <w:pPr>
        <w:pStyle w:val="BCAuthorAddress"/>
        <w:spacing w:lineRule="auto" w:line="36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Isabelly Gomes de Oliveir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, </w:t>
      </w:r>
      <w:r>
        <w:rPr>
          <w:rFonts w:cs="Arial" w:ascii="Arial" w:hAnsi="Arial"/>
          <w:i w:val="false"/>
          <w:sz w:val="16"/>
          <w:lang w:val="pt-BR"/>
        </w:rPr>
        <w:t>Emanuella Silva Joventino</w:t>
      </w:r>
      <w:r>
        <w:rPr>
          <w:rFonts w:cs="Arial" w:ascii="Arial" w:hAnsi="Arial"/>
          <w:i w:val="false"/>
          <w:sz w:val="16"/>
          <w:vertAlign w:val="superscript"/>
          <w:lang w:val="pt-BR"/>
        </w:rPr>
        <w:t>2</w:t>
      </w:r>
      <w:r>
        <w:rPr>
          <w:rFonts w:cs="Arial" w:ascii="Arial" w:hAnsi="Arial"/>
          <w:i w:val="false"/>
          <w:sz w:val="16"/>
          <w:lang w:val="pt-BR"/>
        </w:rPr>
        <w:t>, Suelane Cristina Silva de Lima</w:t>
      </w:r>
      <w:r>
        <w:rPr>
          <w:rFonts w:cs="Arial" w:ascii="Arial" w:hAnsi="Arial"/>
          <w:i w:val="false"/>
          <w:sz w:val="16"/>
          <w:vertAlign w:val="superscript"/>
          <w:lang w:val="pt-BR"/>
        </w:rPr>
        <w:t>3</w:t>
      </w:r>
      <w:r>
        <w:rPr>
          <w:rFonts w:cs="Arial" w:ascii="Arial" w:hAnsi="Arial"/>
          <w:i w:val="false"/>
          <w:sz w:val="16"/>
          <w:lang w:val="pt-BR"/>
        </w:rPr>
        <w:t>, Mara Joyce de Queiroz</w:t>
      </w:r>
      <w:r>
        <w:rPr>
          <w:rFonts w:cs="Arial" w:ascii="Arial" w:hAnsi="Arial"/>
          <w:i w:val="false"/>
          <w:sz w:val="16"/>
          <w:vertAlign w:val="superscript"/>
          <w:lang w:val="pt-BR"/>
        </w:rPr>
        <w:t>4</w:t>
      </w:r>
      <w:r>
        <w:rPr>
          <w:rFonts w:cs="Arial" w:ascii="Arial" w:hAnsi="Arial"/>
          <w:i w:val="false"/>
          <w:sz w:val="16"/>
          <w:lang w:val="pt-BR"/>
        </w:rPr>
        <w:t>, Ticiane Costa do Amarante</w:t>
      </w:r>
      <w:r>
        <w:rPr>
          <w:rFonts w:cs="Arial" w:ascii="Arial" w:hAnsi="Arial"/>
          <w:i w:val="false"/>
          <w:sz w:val="16"/>
          <w:vertAlign w:val="superscript"/>
          <w:lang w:val="pt-BR"/>
        </w:rPr>
        <w:t>5</w:t>
      </w:r>
      <w:r>
        <w:rPr>
          <w:rFonts w:cs="Arial" w:ascii="Arial" w:hAnsi="Arial"/>
          <w:i w:val="false"/>
          <w:sz w:val="16"/>
          <w:lang w:val="pt-BR"/>
        </w:rPr>
        <w:t>, Aline de Oliveira de Freitas</w:t>
      </w:r>
      <w:r>
        <w:rPr>
          <w:rFonts w:cs="Arial" w:ascii="Arial" w:hAnsi="Arial"/>
          <w:i w:val="false"/>
          <w:sz w:val="16"/>
          <w:vertAlign w:val="superscript"/>
          <w:lang w:val="pt-BR"/>
        </w:rPr>
        <w:t>6</w:t>
      </w:r>
      <w:r>
        <w:rPr>
          <w:rFonts w:cs="Arial" w:ascii="Arial" w:hAnsi="Arial"/>
          <w:i w:val="false"/>
          <w:sz w:val="16"/>
          <w:lang w:val="pt-BR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36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da Integração Internacional da Lusofonia Afro-Brasileira – UNILAB. Redenção, Ceará, Brasil.</w:t>
      </w:r>
    </w:p>
    <w:p>
      <w:pPr>
        <w:pStyle w:val="BCAuthorAddress"/>
        <w:spacing w:lineRule="auto" w:line="360" w:before="0" w:after="0"/>
        <w:ind w:right="0" w:hanging="0"/>
        <w:jc w:val="both"/>
        <w:rPr>
          <w:rFonts w:ascii="Arial" w:hAnsi="Arial" w:eastAsia="Times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da Integração Internacional da Lusofonia Afro-Brasileira – UNILAB. Redenção, Ceará, Brasil.</w:t>
      </w:r>
    </w:p>
    <w:p>
      <w:pPr>
        <w:pStyle w:val="BIEmailAddress"/>
        <w:spacing w:lineRule="auto" w:line="360" w:before="0" w:after="0"/>
        <w:rPr>
          <w:rFonts w:ascii="Arial" w:hAnsi="Arial" w:cs="Arial"/>
          <w:i w:val="false"/>
          <w:i w:val="false"/>
          <w:sz w:val="16"/>
          <w:lang w:val="pt-BR"/>
        </w:rPr>
      </w:pPr>
      <w:r>
        <w:rPr>
          <w:i w:val="false"/>
          <w:lang w:val="pt-BR"/>
        </w:rPr>
        <w:t xml:space="preserve">3. </w:t>
      </w:r>
      <w:r>
        <w:rPr>
          <w:rFonts w:cs="Arial" w:ascii="Arial" w:hAnsi="Arial"/>
          <w:i w:val="false"/>
          <w:sz w:val="16"/>
          <w:lang w:val="pt-BR"/>
        </w:rPr>
        <w:t>Hospital Dr. Carlos Alberto Studart Gomes. Fortaleza, Ceará, Brasil.</w:t>
      </w:r>
    </w:p>
    <w:p>
      <w:pPr>
        <w:pStyle w:val="Normal"/>
        <w:spacing w:lineRule="auto" w:line="360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4. Hospital Dr. Carlos Alberto Studarth Gomes. Fortaleza, Ceará, Brasil.</w:t>
      </w:r>
    </w:p>
    <w:p>
      <w:pPr>
        <w:pStyle w:val="Normal"/>
        <w:spacing w:lineRule="auto" w:line="360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5. Hospital Dr. Carlos Alberto Studarth Gomes. Fortaleza, Ceará, Brasil.</w:t>
      </w:r>
    </w:p>
    <w:p>
      <w:pPr>
        <w:pStyle w:val="Normal"/>
        <w:spacing w:lineRule="auto" w:line="360"/>
        <w:rPr>
          <w:lang w:val="pt-BR"/>
        </w:rPr>
      </w:pPr>
      <w:r>
        <w:rPr>
          <w:rFonts w:cs="Arial" w:ascii="Arial" w:hAnsi="Arial"/>
          <w:sz w:val="16"/>
          <w:lang w:val="pt-BR"/>
        </w:rPr>
        <w:t>6.</w:t>
      </w:r>
      <w:r>
        <w:rPr>
          <w:rFonts w:eastAsia="Times" w:cs="Arial" w:ascii="Arial" w:hAnsi="Arial"/>
          <w:sz w:val="12"/>
          <w:szCs w:val="16"/>
          <w:lang w:val="pt-BR"/>
        </w:rPr>
        <w:t xml:space="preserve"> </w:t>
      </w:r>
      <w:r>
        <w:rPr>
          <w:rFonts w:eastAsia="Times" w:cs="Arial" w:ascii="Arial" w:hAnsi="Arial"/>
          <w:sz w:val="16"/>
          <w:szCs w:val="16"/>
          <w:lang w:val="pt-BR"/>
        </w:rPr>
        <w:t>Universidade da Integração Internacional da Lusofonia Afro-Brasileira – UNILAB. Redenção, Ceará, Brasil.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6"/>
            <w:lang w:val="pt-BR"/>
          </w:rPr>
          <w:t>isa_belly_oliveira@hotmail.com</w:t>
        </w:r>
      </w:hyperlink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IXO III: ENFERMAGEM, SAÚDE E SOCIEDADE: ENCONTRO NOS TERRITÓRIO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 doenças crônicas vêm crescendo ao longo do tempo de maneira ampla, causando limitações e mudanças nos hábitos de vida de pessoas no mundo inteiro. São definidas como doenças de início gradual e longa duração, apresentando causas multifatoriais e necessitando de cuidados contínuos (BRASIL, 2014). Entre essas patologias, encontram-se as doenças cardiovasculares e pulmonares. No Brasil, houve um aumento da mortalidade por doenças cardiovasculares na região Nordeste nos anos de 2006 a 2010, fator que requer a atenção dos profissionais de saúde (PIUVEZAM et al, 2015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Quanto às doenças do aparelho respiratório, estas representam a segunda maior causa de internações da população idosa no Brasil, atrás somente das doenças cardiovasculares e atingem principalmente a população idosa (CASTRO et al, 2013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população acometida por essas doenças passam então, por longos períodos de internação, muitas vezes em unidades de alta complexidade. Devido a isto, o profissional de enfermagem atuante nessa área deve estar preparado para a assistência a esses pacientes, agregando o conhecimento teórico às habilidades práticas, promovendo assim a qualidade de vida do paciente. Buscando preparar o profissional para essa realidade desde o ambiente acadêmico</w:t>
      </w:r>
      <w:bookmarkStart w:id="1" w:name="_GoBack"/>
      <w:bookmarkEnd w:id="1"/>
      <w:r>
        <w:rPr>
          <w:rFonts w:cs="Arial" w:ascii="Arial" w:hAnsi="Arial"/>
          <w:sz w:val="24"/>
          <w:szCs w:val="24"/>
          <w:lang w:val="pt-BR"/>
        </w:rPr>
        <w:t xml:space="preserve">, o internato em enfermagem configura-se como uma oportunidade de o aluno vivenciar a rotina do enfermeiro e relacionar o conhecimento apreendido em sala de aula com a prática desenvolvida na unidade, desenvolvendo habilidades como a capacidade de tomada de decisões, seu senso crítico, o relacionamento em equipe e a destreza na realização de procediment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partir do exposto, buscou-se apresentar as atividades realizadas por acadêmica de enfermagem na Unidade Semi-intensiva de um hospital terciário com especialidade em cardiologia e pneumologia durante o internato hospitalar da Universidade da Integração Internacional da Lusofonia Afro-Brasileira (UNILAB). Mediante a isso, procurou-se fazer uma análise da importância dessa modalidade de estágio para o futuro profissional do acadêmico de enfermagem e da importância da atuação do enfermeiro na qualidade da assistência. 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708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sz w:val="24"/>
          <w:lang w:val="pt-BR"/>
        </w:rPr>
        <w:t>Trata-se de um estudo descritivo realizado por meio de relato de experiência acerca da vivência no internato que compõe o 13º trimestre do curso de enfermagem da Universidade da Integração Internacional da Lusofonia Afro-Brasileira (UNILAB), realizado em um hospital terciário de referência em cardiologia e pneumologia. O mesmo foi realizado no período de 30 de março a 28 de abril de 2016. A carga horária do internato foi de 30 horas semanais, totalizando 120 horas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8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     </w:t>
      </w:r>
      <w:r>
        <w:rPr>
          <w:rFonts w:cs="Arial" w:ascii="Arial" w:hAnsi="Arial"/>
          <w:sz w:val="24"/>
          <w:lang w:val="pt-BR"/>
        </w:rPr>
        <w:tab/>
        <w:t xml:space="preserve"> A Unidade de Terapia Semi-intensiva, onde foi realizado o internato, dispõe de 14 leitos, sendo dois destinados à sessões de hemodiálise de pacientes de outras unidades intra-hospitalares, conta, com uma equipe multiprofissional composta por médicos, enfermeiros, técnicos de enfermagem, nutricionistas, farmacêuticos, fisioterapeutas, fonoaudiólogos e assistentes sociais que juntos buscam um atendimento de excelência, capacitando também os cuidadores familiares e readaptando o paciente à sua nova realidade.</w:t>
      </w:r>
    </w:p>
    <w:p>
      <w:pPr>
        <w:pStyle w:val="TAMainText"/>
        <w:spacing w:lineRule="auto" w:line="360"/>
        <w:ind w:firstLine="8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Buscou-se descrever as atividades realizadas ao longo do período citado, enfatizando a importância do profissional de enfermagem na assistência ao paciente portador de doenças cardiopulmonares.</w:t>
        <w:tab/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sz w:val="24"/>
          <w:lang w:val="pt-BR"/>
        </w:rPr>
        <w:t>As atividades executadas pela acadêmica consistiram em aspiração endotraqueal, renovação de curativos, cateterismo vesical de alívio e demora, diluição e administração de medicamentos, sistematização da assistência de enfermagem (SAE), aplicação da escala de Braden, gavagem, glicemia capilar, fechamento de balanço hídrico, evoluções de enfermagem, coleta de amostras para exames e monitorização de sinais vitais. Estas atividades foram, em sua maior parte, supervisionadas pelos enfermeiros e técnicos de enfermagem, no caso da diluição e administração de medicamentos.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 xml:space="preserve">A unidade possui estrutura com tecnologia de ponta, além de profissionais capacitados, responsáveis e humanizados, que realizam o cuidado de forma satisfatória. O cuidado humanizado tem por objetivo promover o acolhimento e a compreensão do paciente e de sua família, requerendo tempo e comunicação para a criação de vínculos, sendo essencial sua abordagem desde a formação acadêmica do enfermeiro (LAZZARI, JACOBS, JUNG, 2012)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 xml:space="preserve">Quanto às atividades desempenhadas pelo enfermeiro, este é responsável por supervisionar a equipe, monitorar e prestar cuidados aos pacientes de forma direta, na realização de procedimentos, e de forma indireta, realizando aprazamentos, evoluções de enfermagem, balanço hídrico entre outras ações. Notou-se que os enfermeiros da unidade desempenham sua função com primazia, sendo referência para equipe de enfermagem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 xml:space="preserve">De um modo geral, o campo de estágio mostrou-se muito rico, propício para o desenvolvimento do conteúdo apreendido em sala de aula, como também para novos conhecimentos, visto que a unidade dispõe de muitos recursos com os quais não havia tido um contato prévio. O acolhimento por parte dos profissionais também contribuiu para a aprendizagem, pois estes foram pacientes e dedicados em ensinar e orientar a discente em todos os momentos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O pouco tempo de permanência na unidade (20 dias) mostrou-se como ponto negativo, pois interfere na rotina já adquirida e nos conhecimentos vindouros. Porém a experiência de estágio em uma unidade de grande complexidade é satisfatoriamente positiva para o futuro profissional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internato de enfermagem mostrou-se como uma experiência significativamente positiva para a formação acadêmica da discente, pois, além de desenvolver seu conhecimento teórico acerca de diversas patologias, proporcionou-lhe também aprimorar a prática na execução de procedimentos. Essa modalidade de estágio proporciona maior autonomia ao aluno e uma maior oportunidade de atuar na assistência aos paci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unidade mostra-se propícia para o desenvolvimento de atividades acadêmicas, pois é um campo rico em recursos materiais e profissionais altamente qualificados, dispostos a compartilhar saberes e oferecer oportunidades aos acadêm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Nota-se também a importância do enfermeiro para o cuidado aos portadores de doenças cardíacas e pulmonares, pois o mesmo é responsável pela avaliação do estado geral do paciente, proporcionando a tomada de decisões baseadas em evidências, garantindo assim um serviço de qualidade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22"/>
          <w:lang w:val="pt-BR"/>
        </w:rPr>
      </w:pPr>
      <w:r>
        <w:rPr>
          <w:rFonts w:cs="Arial" w:ascii="Arial" w:hAnsi="Arial"/>
          <w:sz w:val="22"/>
          <w:szCs w:val="18"/>
          <w:lang w:val="pt-BR"/>
        </w:rPr>
        <w:t xml:space="preserve">BRASIL. Ministério da Saúde. Portaria n° 483, de 1° de abril de 2014. Dispõe sobre a redefinição da </w:t>
      </w:r>
      <w:r>
        <w:rPr>
          <w:rFonts w:cs="Arial" w:ascii="Arial" w:hAnsi="Arial"/>
          <w:bCs/>
          <w:iCs/>
          <w:color w:val="000000"/>
          <w:sz w:val="22"/>
          <w:lang w:val="pt-BR"/>
        </w:rPr>
        <w:t>Rede de Atenção à Saúde das Pessoas com Doenças Crônicas no âmbito do Sistema Único de Saúde (SUS) e estabelece diretrizes para a organização das suas linhas de cuidado. 2014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22"/>
          <w:lang w:val="pt-BR"/>
        </w:rPr>
      </w:pPr>
      <w:r>
        <w:rPr>
          <w:rFonts w:cs="Arial" w:ascii="Arial" w:hAnsi="Arial"/>
          <w:bCs/>
          <w:iCs/>
          <w:color w:val="000000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  <w:lang w:val="pt-BR"/>
        </w:rPr>
      </w:pPr>
      <w:r>
        <w:rPr>
          <w:rFonts w:cs="Arial" w:ascii="Arial" w:hAnsi="Arial"/>
          <w:bCs/>
          <w:iCs/>
          <w:color w:val="000000"/>
          <w:sz w:val="22"/>
          <w:lang w:val="pt-BR"/>
        </w:rPr>
        <w:t>CASTRO, Vívian Carla et al. Perfil de internações hospitalares de idosos no âmbito do Sistema Único de Saúde. Revista da Rede de Enfermagem do Nordeste, Vol. 14; n 4; p. 791-800. Ceará,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  <w:lang w:val="pt-BR"/>
        </w:rPr>
      </w:pPr>
      <w:r>
        <w:rPr>
          <w:rFonts w:cs="Arial" w:ascii="Arial" w:hAnsi="Arial"/>
          <w:sz w:val="22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  <w:lang w:val="pt-BR"/>
        </w:rPr>
      </w:pPr>
      <w:r>
        <w:rPr>
          <w:rFonts w:cs="Arial" w:ascii="Arial" w:hAnsi="Arial"/>
          <w:sz w:val="22"/>
          <w:szCs w:val="18"/>
          <w:lang w:val="pt-BR"/>
        </w:rPr>
        <w:t>LAZZARI, Daniele Delacanal; JACOBS, Lilian Gabrielle; JUNG, Walnice; Humanização da assitência de enfermagem a partir da formação acadêmica. Revista de Enfermagem da UFSM, Vol.2; n 1; p. 116-124. Santa Maria, Jan/Abr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  <w:lang w:val="pt-BR"/>
        </w:rPr>
      </w:pPr>
      <w:r>
        <w:rPr>
          <w:rFonts w:cs="Arial" w:ascii="Arial" w:hAnsi="Arial"/>
          <w:sz w:val="22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  <w:lang w:val="pt-BR"/>
        </w:rPr>
      </w:pPr>
      <w:r>
        <w:rPr>
          <w:rFonts w:cs="Arial" w:ascii="Arial" w:hAnsi="Arial"/>
          <w:sz w:val="22"/>
          <w:szCs w:val="18"/>
          <w:lang w:val="pt-BR"/>
        </w:rPr>
        <w:t xml:space="preserve">PIUVEZAM, Grasiela et al. Mortalidade em Idosos por Doenças Cardiovasculares: Análise Comparativa Entre Dois Quinquênios. Arquivos Brasileiros de Cardiologia, 2015. </w:t>
      </w:r>
      <w:r>
        <w:rPr>
          <w:rFonts w:cs="Arial" w:ascii="Arial" w:hAnsi="Arial"/>
          <w:sz w:val="22"/>
        </w:rPr>
        <w:t>DOI: 10.5935/abc.2015009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  <w:lang w:val="pt-BR"/>
        </w:rPr>
      </w:pPr>
      <w:r>
        <w:rPr/>
      </w:r>
    </w:p>
    <w:sect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c86501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b4210d"/>
    <w:rPr/>
  </w:style>
  <w:style w:type="character" w:styleId="Strong">
    <w:name w:val="Strong"/>
    <w:basedOn w:val="DefaultParagraphFont"/>
    <w:uiPriority w:val="22"/>
    <w:qFormat/>
    <w:rsid w:val="00b4210d"/>
    <w:rPr>
      <w:b/>
      <w:bCs/>
    </w:rPr>
  </w:style>
  <w:style w:type="character" w:styleId="Emphasis">
    <w:name w:val="Emphasis"/>
    <w:basedOn w:val="DefaultParagraphFont"/>
    <w:uiPriority w:val="20"/>
    <w:qFormat/>
    <w:rsid w:val="00b421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c717c7"/>
    <w:pPr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pt-B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isa_belly_oliveir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4</Pages>
  <Words>1340</Words>
  <Characters>7238</Characters>
  <CharactersWithSpaces>856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42:00Z</dcterms:created>
  <dc:creator>JAMILE MINEU PEREIRA</dc:creator>
  <dc:description/>
  <dc:language>en-US</dc:language>
  <cp:lastModifiedBy>Isabelly</cp:lastModifiedBy>
  <dcterms:modified xsi:type="dcterms:W3CDTF">2016-04-30T22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