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7" y="3853"/>
                      <wp:lineTo x="3765" y="4627"/>
                      <wp:lineTo x="2892" y="10022"/>
                      <wp:lineTo x="3472" y="16197"/>
                      <wp:lineTo x="4924" y="17354"/>
                      <wp:lineTo x="16811" y="17354"/>
                      <wp:lineTo x="17104" y="17354"/>
                      <wp:lineTo x="17970" y="16197"/>
                      <wp:lineTo x="18263" y="16197"/>
                      <wp:lineTo x="18843" y="10796"/>
                      <wp:lineTo x="19130" y="8098"/>
                      <wp:lineTo x="17970" y="4627"/>
                      <wp:lineTo x="16523" y="3853"/>
                      <wp:lineTo x="5217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z w:val="28"/>
                <w:lang w:val="pt-BR"/>
              </w:rPr>
              <w:t>II SIEPS</w:t>
            </w:r>
          </w:p>
          <w:p>
            <w:pPr>
              <w:pStyle w:val="Normal"/>
              <w:rPr>
                <w:b/>
                <w:b/>
                <w:color w:val="FFFFFF"/>
                <w:sz w:val="52"/>
                <w:lang w:val="pt-BR"/>
              </w:rPr>
            </w:pPr>
            <w:r>
              <w:rPr>
                <w:b/>
                <w:color w:val="FFFFFF"/>
                <w:sz w:val="22"/>
                <w:lang w:val="pt-BR"/>
              </w:rPr>
              <w:t>XX ENFERMAIO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pt-BR"/>
              </w:rPr>
            </w:pPr>
            <w:r>
              <w:rPr>
                <w:b/>
                <w:color w:val="FFFFFF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color w:val="FFFFFF"/>
                <w:sz w:val="22"/>
                <w:szCs w:val="32"/>
                <w:lang w:val="pt-BR"/>
              </w:rPr>
            </w:pPr>
            <w:r>
              <w:rPr>
                <w:b/>
                <w:color w:val="FFFFFF"/>
                <w:sz w:val="22"/>
                <w:szCs w:val="32"/>
                <w:lang w:val="pt-BR"/>
              </w:rPr>
            </w:r>
          </w:p>
          <w:p>
            <w:pPr>
              <w:pStyle w:val="Normal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2"/>
      <w:bookmarkEnd w:id="0"/>
      <w:r>
        <w:rPr>
          <w:rFonts w:cs="Arial" w:ascii="Arial" w:hAnsi="Arial"/>
          <w:b/>
          <w:i w:val="false"/>
          <w:sz w:val="28"/>
          <w:szCs w:val="28"/>
          <w:lang w:val="pt-BR"/>
        </w:rPr>
        <w:t>PERFIL EPIDEMIOLÓGICO E ASPECTOS CLÍNICOS DE PACIENTES COM ESCLEROSE LATERAL AMIOTRÓFICA: REVISÃO INTEGRATIVA</w:t>
      </w:r>
    </w:p>
    <w:p>
      <w:pPr>
        <w:pStyle w:val="BCAuthorAddress"/>
        <w:spacing w:lineRule="auto" w:line="240"/>
        <w:ind w:right="0" w:hanging="0"/>
        <w:jc w:val="right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bookmarkStart w:id="1" w:name="Texto2"/>
      <w:bookmarkEnd w:id="1"/>
      <w:r>
        <w:rPr>
          <w:rFonts w:cs="Arial" w:ascii="Arial" w:hAnsi="Arial"/>
          <w:i w:val="false"/>
          <w:sz w:val="22"/>
          <w:szCs w:val="22"/>
          <w:u w:val="single"/>
          <w:lang w:val="pt-BR"/>
        </w:rPr>
        <w:t>Rebeca Saraiva Vieira</w:t>
      </w:r>
      <w:r>
        <w:rPr>
          <w:rFonts w:cs="Arial" w:ascii="Arial" w:hAnsi="Arial"/>
          <w:i w:val="false"/>
          <w:sz w:val="22"/>
          <w:szCs w:val="22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22"/>
          <w:szCs w:val="22"/>
          <w:lang w:val="pt-BR"/>
        </w:rPr>
        <w:t>, Rosylane Paiva Santiago</w:t>
      </w:r>
      <w:r>
        <w:rPr>
          <w:rFonts w:cs="Arial" w:ascii="Arial" w:hAnsi="Arial"/>
          <w:i w:val="false"/>
          <w:sz w:val="22"/>
          <w:szCs w:val="22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22"/>
          <w:szCs w:val="22"/>
          <w:lang w:val="pt-BR"/>
        </w:rPr>
        <w:t>, Silvia Mara Rocha Beserra</w:t>
      </w:r>
      <w:r>
        <w:rPr>
          <w:rFonts w:cs="Arial" w:ascii="Arial" w:hAnsi="Arial"/>
          <w:i w:val="false"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i w:val="false"/>
          <w:sz w:val="22"/>
          <w:szCs w:val="22"/>
          <w:lang w:val="pt-BR"/>
        </w:rPr>
        <w:t>, Mariana Pereira Maia</w:t>
      </w:r>
      <w:r>
        <w:rPr>
          <w:rFonts w:cs="Arial" w:ascii="Arial" w:hAnsi="Arial"/>
          <w:i w:val="false"/>
          <w:sz w:val="22"/>
          <w:szCs w:val="22"/>
          <w:vertAlign w:val="superscript"/>
          <w:lang w:val="pt-BR"/>
        </w:rPr>
        <w:t>3</w:t>
      </w:r>
      <w:r>
        <w:rPr>
          <w:rFonts w:cs="Arial" w:ascii="Arial" w:hAnsi="Arial"/>
          <w:i w:val="false"/>
          <w:sz w:val="22"/>
          <w:szCs w:val="22"/>
          <w:lang w:val="pt-BR"/>
        </w:rPr>
        <w:t>, Sabrina Nunes Fernandes de Lima</w:t>
      </w:r>
      <w:r>
        <w:rPr>
          <w:rFonts w:cs="Arial" w:ascii="Arial" w:hAnsi="Arial"/>
          <w:i w:val="false"/>
          <w:sz w:val="22"/>
          <w:szCs w:val="22"/>
          <w:vertAlign w:val="superscript"/>
          <w:lang w:val="pt-BR"/>
        </w:rPr>
        <w:t>3</w:t>
      </w:r>
      <w:r>
        <w:rPr>
          <w:rFonts w:cs="Arial" w:ascii="Arial" w:hAnsi="Arial"/>
          <w:i w:val="false"/>
          <w:sz w:val="22"/>
          <w:szCs w:val="22"/>
          <w:lang w:val="pt-BR"/>
        </w:rPr>
        <w:t>, Rita Neuma Dantas Cavalcante de Abreu</w:t>
      </w:r>
      <w:r>
        <w:rPr>
          <w:rFonts w:cs="Arial" w:ascii="Arial" w:hAnsi="Arial"/>
          <w:i w:val="false"/>
          <w:sz w:val="22"/>
          <w:szCs w:val="22"/>
          <w:vertAlign w:val="superscript"/>
          <w:lang w:val="pt-BR"/>
        </w:rPr>
        <w:t>4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IEmailAddress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rebecaa_sv@hot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</w:r>
      <w:bookmarkStart w:id="2" w:name="Texto4"/>
      <w:bookmarkStart w:id="3" w:name="Texto4"/>
      <w:bookmarkEnd w:id="3"/>
    </w:p>
    <w:p>
      <w:pPr>
        <w:pStyle w:val="BIEmailAddress"/>
        <w:spacing w:lineRule="auto" w:line="240"/>
        <w:ind w:right="-1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bookmarkStart w:id="4" w:name="Texto4"/>
      <w:bookmarkStart w:id="5" w:name="_GoBack"/>
      <w:bookmarkEnd w:id="4"/>
      <w:bookmarkEnd w:id="5"/>
      <w:r>
        <w:rPr>
          <w:rFonts w:cs="Arial" w:ascii="Arial" w:hAnsi="Arial"/>
          <w:i w:val="false"/>
          <w:sz w:val="16"/>
          <w:szCs w:val="16"/>
          <w:lang w:val="pt-BR"/>
        </w:rPr>
        <w:t>EIXO II. SABERES E PRÁTICAS DA ENFERMAGEM EM DIFERENTES CONTEXTOS LOCAIS, NACIONAIS E INTERNACIONAIS</w:t>
      </w:r>
      <w:r>
        <w:rPr>
          <w:rFonts w:cs="Arial" w:ascii="Arial" w:hAnsi="Arial"/>
          <w:sz w:val="16"/>
          <w:szCs w:val="16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Doenças que atingem os neurônios motores, geralmente, causam modificações no controle muscular, provocando mudanças na função e bem estar daqueles que são acometidos. É o caso da Esclerose Lateral Amiotrófica (ELA), doença que ainda tem as causas pouco conhecidas, mas que tem um prognóstico progressivo e fatal. Provoca uma degeneração dos neurônios motores, levando à atrofia, fraqueza, hipotonia, espasticidade, hiporreflexia, disartria, disfagia, labilidade emocional, dentro outros (SILVA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 xml:space="preserve">, 2014). O início dos sintomas é insidioso e pode, por muitas vezes, passar despercebidos, só podendo ser diagnosticados após 12 meses. O diagnóstico, era confirmado por meio da eletroneuromiografia, porém, atualmente, é preciso a evidência de degeneração do neurônio motor superior e inferior através de exames clínicos, ser descartada a hipótese de degeneração motora por outras patologias e sinais de neuroimagem (RODRIGUES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>, 2015). Dados epidemiológicos de ELA ainda são falhos no Brasil, mas estima-se que os mais acometidos são homens com média de idade de 52 anos que com a progressão da doença ficam dependentes de tecnologias de suporte de vida como ventilador mecânico, monitores cardíacos e cateteres. O profissional de enfermagem, através de seus diagnósticos, baseados na Sistematização de Assistência de Enfermagem (SAE), identifica situações e agravos que são a base para elaborar um plano de ações, afim, de promover, prevenir, recuperar e reabilitar a saúde do portador de ELA e de sua família (BITTENCOURT &amp; CORDEIRO, 2015). Diante do exposto e de qualificar o cuidado do enfermeiro ao paciente com ELA, o presente estudo objetiva identificar na literatura nacional os principais aspectos clínicos e perfil epidemiológico dos pacientes portadores de ELA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fill="365F91" w:val="clear"/>
        <w:spacing w:before="200" w:after="120"/>
        <w:ind w:left="85" w:right="13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Trata-se de uma revisão integrativa de literatura, cuja questão norteadora foi: “Quais os principais aspectos clínicos e perfil epidemiológico dos pacientes acometidos por Esclerose Lateral Amiotrófica (ELA)?”. A revisão integrativa se baseia na elaboração de uma análise geral da literatura, favorecendo a discussão sobre métodos e resultados de várias pesquisas, e também propiciando reflexões de estudos futuros. Dentre os métodos de revisão, a integrativa é a mais abrangente, pois permite a inclusão de pesquisas experimentais e quase experimentais favorecendo uma compreensão mais completa do tema escolhido (MENDES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>, 2008). Para pesquisa foram adotados os seguintes critérios de inclusão: artigo original realizado no Brasil de publicação em língua portuguesa e inglesa; conter em seus resultados conhecimentos relacionados aos aspectos clínicos e perfil epidemiológico do portador de ELA; ter sido publicado no período de 2010-2015. Este último critério foi adotado a fim de delimita ruma coletânea mais recente. Como critério de exclusão adotou-se: material publicado sem livros, teses, conferências, monografias, além de materiais que não estavam relacionados com a temática, que ultrapassavam o período estipulado ou artigos não obtidos na íntegra após ampla busca realizada. A busca foi realizada no período de Maio de 2016, em periódicos indexados nas bases de dados SciELO e LILACS. Os descritores controlados foram selecionados a partir das definições encontradas nos Descritores em Ciências da Saúde (DeCS), sendo eles: Esclerose Amiotrófica Lateral, Clínica, Epidemiologia. A apresentação da amostra obtida de acordo com o cruzamento dos descritores está descrita a seguir: Foram encontrados 34artigos, sendo 2 na base dados da Scielo e 32 na Lilacs. Destes foram selecionados 5 artigos, pois os demais não se enquadravam em nossos critérios de inclusão ou estavam repetidos nas duas bases de dados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>Após a obtenção dos resultados da busca mediante os critérios de inclusão e exclusão, realizou-se a leitura exaustiva dos artigos científicos a fim de verificar a sua devida adequação à questão de pesquisa do estudo.</w:t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amostra final desta revisão foi constituída de seis artigos científicos, selecionados pelos critérios de inclusão previamente estabelecidos. Destes, 1 foi encontrado na base de dados da Scielo e 5 na LILACS. Em estudo na Bahia, Adry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 xml:space="preserve"> fizeram uma pesquisa com 70 pacientes acometidos com ELA, dentre eles, a maioria tinha uma faixa etária de 49 anos. Quanto ao sexo, ainda na mesma pesquisa, 74,3% era do sexo masculino, 61,4% eram brancos, apenas 7 pessoas tinham caso de parentes com ELA na família, o início dos sintomas em 72,9% dos casos foi distal e os sinais e sintomas mais comuns foram em 98,6% dos casos de fadiga muscular e atrofia muscular, e em 97,1% déficit motor.  Em outro estudo realizado no sul do país por Junior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 xml:space="preserve">, entre 70 portadores de ELA a média de idade foi de 61,5 anos, com uma relação de homem/mulher de 1,08:1. A prevalência de ELA aumentou com a idade dos participantes, porém teve um declínio naqueles maiores de 80 anos, mas com uma maior taxa de mortalidade ao início dos sintomas nessa faixa etária. Em relação à mortalidade da doença, em estudo realizado na cidade de São Paulo em 2011, foi constatado que de 2002 à 2006, das 319.729 mortes registradas, 326 foram em decorrência da ELA. Em média, os doentes tinham 65 anos, 51,6% eram do sexo feminino, 79,1% eram da raça branca e ouve uma progressão do número de óbitos durante os anos (MATOS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 xml:space="preserve">, 2011). No tocante aos aspectos clínicos da doença, Chieia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 xml:space="preserve"> descreveu que inicialmente a ELA tem apresentação unilateral, envolvendo regiões distais, evoluindo ipsilateral ou contralateral de forma progressiva e cumulativa. Relata ainda, uma diminuição progressiva crônica da função motora e comprometimento de neurônios motor inferior e superior. Segundo Luchesi, Kitamura e Mourão, ocorre também na ELA, uma disfagia orofaríngea, com fraqueza e paralisia muscular, além de fadiga e perda da resistência.</w:t>
      </w:r>
    </w:p>
    <w:p>
      <w:pPr>
        <w:pStyle w:val="Absbox"/>
        <w:shd w:fill="365F91" w:val="clear"/>
        <w:spacing w:before="200" w:after="120"/>
        <w:ind w:left="0" w:right="13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LA ainda é uma doença enigmática e um desafio para a área de saúde. Muito se tem evoluído em pesquisas, principalmente, quanto ao diagnóstico da doença, que pode ser confundido com outras doenças que afetam os neurônios motores. O profissional de enfermagem, como parte da equipe de saúde, deve estar informado de seus aspectos clínicos e epidemiológicos, afim de auxiliar no diagnóstico precoce e realizar as intervenções necessárias para conforto do paciente.</w:t>
      </w:r>
    </w:p>
    <w:p>
      <w:pPr>
        <w:pStyle w:val="Absbox"/>
        <w:shd w:fill="365F91" w:val="clear"/>
        <w:spacing w:before="200" w:after="120"/>
        <w:ind w:left="0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left="-567" w:hanging="0"/>
        <w:rPr/>
      </w:pPr>
      <w:r>
        <w:rPr>
          <w:rFonts w:cs="Arial" w:ascii="Arial" w:hAnsi="Arial"/>
          <w:sz w:val="24"/>
          <w:szCs w:val="24"/>
          <w:lang w:val="pt-BR"/>
        </w:rPr>
        <w:t>SILVA, N.P.O.; MARTINS, L.J.N.S.; FERREIRA, T.B.; CAVALCANTI, F.A.C. Correlação entre independência funcional e qualidade de vida de pacientes com esclerose lateral amiotrófica. Cad. Ter. Ocup., v.22, n.3, p.507-513, 2014;</w:t>
      </w:r>
    </w:p>
    <w:p>
      <w:pPr>
        <w:pStyle w:val="TAMainText"/>
        <w:spacing w:lineRule="auto" w:line="360"/>
        <w:ind w:left="-567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RODRIGUES, R.L.S. </w:t>
      </w:r>
      <w:r>
        <w:rPr>
          <w:rFonts w:cs="Arial" w:ascii="Arial" w:hAnsi="Arial"/>
          <w:i/>
          <w:sz w:val="24"/>
          <w:szCs w:val="24"/>
          <w:lang w:val="pt-BR"/>
        </w:rPr>
        <w:t>et al.</w:t>
      </w:r>
      <w:r>
        <w:rPr>
          <w:rFonts w:cs="Arial" w:ascii="Arial" w:hAnsi="Arial"/>
          <w:sz w:val="24"/>
          <w:szCs w:val="24"/>
          <w:lang w:val="pt-BR"/>
        </w:rPr>
        <w:t>Critérios atuais de diagnóstico da esclerose lateral amiotrófica. Rev. Norte Mineira de Enfermagem, v.4, Edição Especial, 2015;</w:t>
      </w:r>
    </w:p>
    <w:p>
      <w:pPr>
        <w:pStyle w:val="TAMainText"/>
        <w:spacing w:lineRule="auto" w:line="360"/>
        <w:ind w:left="-567" w:hanging="0"/>
        <w:rPr/>
      </w:pPr>
      <w:r>
        <w:rPr>
          <w:rFonts w:cs="Arial" w:ascii="Arial" w:hAnsi="Arial"/>
          <w:sz w:val="24"/>
          <w:szCs w:val="24"/>
          <w:lang w:val="pt-BR"/>
        </w:rPr>
        <w:t>BITTENCOURT, J.F.V.; CORDEIRO, A.L.P.C. Esclerose lateral amiotrófica: o processo de cuidar em enfermagem e as tecnologias em saúde. Cuidar te Enfermagem, v.9, n.2, p.172-177, 2015;</w:t>
      </w:r>
    </w:p>
    <w:p>
      <w:pPr>
        <w:pStyle w:val="TAMainText"/>
        <w:spacing w:lineRule="auto" w:line="360"/>
        <w:ind w:left="-567" w:hanging="0"/>
        <w:rPr/>
      </w:pPr>
      <w:r>
        <w:rPr>
          <w:rFonts w:cs="Arial" w:ascii="Arial" w:hAnsi="Arial"/>
          <w:sz w:val="24"/>
          <w:szCs w:val="24"/>
          <w:lang w:val="pt-BR" w:eastAsia="pt-BR"/>
        </w:rPr>
        <w:t>MENDES, K.D.S.; SILVEIRA, R.C.C.P.; GALVAO, C.M. </w:t>
      </w:r>
      <w:r>
        <w:rPr>
          <w:rFonts w:cs="Arial" w:ascii="Arial" w:hAnsi="Arial"/>
          <w:bCs/>
          <w:sz w:val="24"/>
          <w:szCs w:val="24"/>
          <w:lang w:val="pt-BR" w:eastAsia="pt-BR"/>
        </w:rPr>
        <w:t>Revisão integrativa</w:t>
      </w:r>
      <w:r>
        <w:rPr>
          <w:rFonts w:cs="Arial" w:ascii="Arial" w:hAnsi="Arial"/>
          <w:sz w:val="24"/>
          <w:szCs w:val="24"/>
          <w:lang w:val="pt-BR" w:eastAsia="pt-BR"/>
        </w:rPr>
        <w:t xml:space="preserve">: método de pesquisa para a incorporação de evidências na saúde e na enfermagem. Texto contexto-enferm., Florianópolis,  v. 17,  n. 4, Dec.  2008. Disponível em: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  <w:u w:val="single"/>
            <w:lang w:val="pt-BR" w:eastAsia="pt-BR"/>
          </w:rPr>
          <w:t>http://dx.doi.org/10.1590/S0104-07072008000400018</w:t>
        </w:r>
      </w:hyperlink>
      <w:r>
        <w:rPr>
          <w:rFonts w:cs="Arial" w:ascii="Arial" w:hAnsi="Arial"/>
          <w:sz w:val="24"/>
          <w:szCs w:val="24"/>
          <w:lang w:val="pt-BR" w:eastAsia="pt-BR"/>
        </w:rPr>
        <w:t>. Acesso em 07 Mai. 2016.</w:t>
      </w:r>
    </w:p>
    <w:p>
      <w:pPr>
        <w:pStyle w:val="TAMainText"/>
        <w:spacing w:lineRule="auto" w:line="360"/>
        <w:ind w:left="-567"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DRY, R.A.R.C.; LINS, C.C.; KRUSCHEWSKY, R.A.; FILHO, A.S.A. Epidemiology of the amyotrophic lateral sclerosis Bahia: Brazil. Rev. Chil. de Neurocirurgia, v.38, n.2, p.94-98, 2012.</w:t>
      </w:r>
    </w:p>
    <w:p>
      <w:pPr>
        <w:pStyle w:val="TAMainText"/>
        <w:spacing w:lineRule="auto" w:line="360"/>
        <w:ind w:left="-567" w:hanging="0"/>
        <w:rPr/>
      </w:pPr>
      <w:r>
        <w:rPr>
          <w:rFonts w:cs="Arial" w:ascii="Arial" w:hAnsi="Arial"/>
          <w:sz w:val="24"/>
          <w:szCs w:val="24"/>
          <w:lang w:val="pt-BR" w:eastAsia="pt-BR"/>
        </w:rPr>
        <w:t xml:space="preserve">JUNIOR, E.L. </w:t>
      </w:r>
      <w:r>
        <w:rPr>
          <w:rFonts w:cs="Arial" w:ascii="Arial" w:hAnsi="Arial"/>
          <w:i/>
          <w:sz w:val="24"/>
          <w:szCs w:val="24"/>
          <w:lang w:val="pt-BR" w:eastAsia="pt-BR"/>
        </w:rPr>
        <w:t>et al</w:t>
      </w:r>
      <w:r>
        <w:rPr>
          <w:rFonts w:cs="Arial" w:ascii="Arial" w:hAnsi="Arial"/>
          <w:sz w:val="24"/>
          <w:szCs w:val="24"/>
          <w:lang w:val="pt-BR" w:eastAsia="pt-BR"/>
        </w:rPr>
        <w:t>. Prevalence of amyotrophic lateral sclerosis in the city of</w:t>
      </w:r>
      <w:r>
        <w:rPr>
          <w:rFonts w:cs="Arial" w:ascii="Arial" w:hAnsi="Arial"/>
          <w:bCs/>
          <w:sz w:val="24"/>
          <w:szCs w:val="24"/>
          <w:shd w:fill="FFFFFF" w:val="clear"/>
          <w:lang w:val="pt-BR"/>
        </w:rPr>
        <w:t xml:space="preserve"> Porto Alegre, in Southern Brazil. Arq. Neuro-Psiquiatr., v.71, n.12, 2013. Disponível em: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shd w:fill="FFFFFF" w:val="clear"/>
            <w:lang w:val="pt-BR"/>
          </w:rPr>
          <w:t>http://www.scielo.br/scielo.php?script=sci_arttext&amp;pid=S0004-282X2013001300959</w:t>
        </w:r>
      </w:hyperlink>
      <w:r>
        <w:rPr>
          <w:rFonts w:cs="Arial" w:ascii="Arial" w:hAnsi="Arial"/>
          <w:bCs/>
          <w:sz w:val="24"/>
          <w:szCs w:val="24"/>
          <w:shd w:fill="FFFFFF" w:val="clear"/>
          <w:lang w:val="pt-BR"/>
        </w:rPr>
        <w:t>. Acessoem: 07 Mai. 2016.</w:t>
      </w:r>
    </w:p>
    <w:p>
      <w:pPr>
        <w:pStyle w:val="TAMainText"/>
        <w:spacing w:lineRule="auto" w:line="360"/>
        <w:ind w:left="-567" w:hanging="0"/>
        <w:rPr/>
      </w:pPr>
      <w:r>
        <w:rPr>
          <w:rFonts w:cs="Arial" w:ascii="Arial" w:hAnsi="Arial"/>
          <w:bCs/>
          <w:sz w:val="24"/>
          <w:szCs w:val="24"/>
          <w:shd w:fill="FFFFFF" w:val="clear"/>
          <w:lang w:val="pt-BR"/>
        </w:rPr>
        <w:t xml:space="preserve">CHIEIA, M.A.; OLIVEIRA, A.S.B.; SILVA, H.C.A.; GABBAI, A.A. Amyotrophic lateral sclerosis: considerations on diagnostic criteria. Arq. Neuro-Psiquiatr., v.68, n.6, 2010. Disponível em: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shd w:fill="FFFFFF" w:val="clear"/>
            <w:lang w:val="pt-BR"/>
          </w:rPr>
          <w:t>http://www.scielo.br/scielo.php?script=sci_arttext&amp;pid=S0004-282X2010000600002</w:t>
        </w:r>
      </w:hyperlink>
      <w:r>
        <w:rPr>
          <w:rFonts w:cs="Arial" w:ascii="Arial" w:hAnsi="Arial"/>
          <w:bCs/>
          <w:sz w:val="24"/>
          <w:szCs w:val="24"/>
          <w:shd w:fill="FFFFFF" w:val="clear"/>
          <w:lang w:val="pt-BR"/>
        </w:rPr>
        <w:t>. Acesso em: 07 Mai. 2016.</w:t>
      </w:r>
    </w:p>
    <w:p>
      <w:pPr>
        <w:pStyle w:val="TAMainText"/>
        <w:spacing w:lineRule="auto" w:line="360"/>
        <w:ind w:left="-567" w:hanging="0"/>
        <w:rPr/>
      </w:pPr>
      <w:r>
        <w:rPr>
          <w:rFonts w:cs="Arial" w:ascii="Arial" w:hAnsi="Arial"/>
          <w:bCs/>
          <w:sz w:val="24"/>
          <w:szCs w:val="24"/>
          <w:shd w:fill="FFFFFF" w:val="clear"/>
          <w:lang w:val="pt-BR"/>
        </w:rPr>
        <w:t xml:space="preserve">LUCHESI, K.F.; KITAMURA, S.; MOURÃO, L.F. Gerenciamento da disfagia na doença de Parkinson e na esclerose lateral amiotrófica. CoDAS, v.25, n.4, 2013. Disponível em: 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shd w:fill="FFFFFF" w:val="clear"/>
            <w:lang w:val="pt-BR"/>
          </w:rPr>
          <w:t>http://www.scielo.br/scielo.php?script=sci_arttext&amp;pid=S2317-17822013000400010</w:t>
        </w:r>
      </w:hyperlink>
      <w:r>
        <w:rPr>
          <w:rFonts w:cs="Arial" w:ascii="Arial" w:hAnsi="Arial"/>
          <w:bCs/>
          <w:sz w:val="24"/>
          <w:szCs w:val="24"/>
          <w:shd w:fill="FFFFFF" w:val="clear"/>
          <w:lang w:val="pt-BR"/>
        </w:rPr>
        <w:t>. Acessoem: 07 Mai. 2016.</w:t>
      </w:r>
    </w:p>
    <w:p>
      <w:pPr>
        <w:pStyle w:val="PargrafodaLista"/>
        <w:spacing w:lineRule="auto" w:line="360" w:before="120" w:after="120"/>
        <w:ind w:left="-567" w:hanging="0"/>
        <w:contextualSpacing w:val="false"/>
        <w:rPr>
          <w:rFonts w:ascii="Arial" w:hAnsi="Arial" w:cs="Arial"/>
          <w:bCs/>
          <w:sz w:val="18"/>
          <w:szCs w:val="18"/>
          <w:shd w:fill="FFFFFF" w:val="clear"/>
          <w:lang w:val="pt-BR"/>
        </w:rPr>
      </w:pPr>
      <w:r>
        <w:rPr>
          <w:rFonts w:cs="Arial" w:ascii="Arial" w:hAnsi="Arial"/>
          <w:bCs/>
          <w:sz w:val="18"/>
          <w:szCs w:val="18"/>
          <w:shd w:fill="FFFFFF" w:val="clear"/>
          <w:lang w:val="pt-BR"/>
        </w:rPr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  <w:vertAlign w:val="superscript"/>
        <w:lang w:val="pt-BR"/>
      </w:rPr>
      <w:t xml:space="preserve">1 </w:t>
    </w:r>
    <w:r>
      <w:rPr>
        <w:rFonts w:cs="Arial" w:ascii="Arial" w:hAnsi="Arial"/>
        <w:sz w:val="16"/>
        <w:szCs w:val="16"/>
        <w:lang w:val="pt-BR"/>
      </w:rPr>
      <w:t>Graduando em Enfermagem pela UNIFOR. Membro pesquisador do grupo de pesquisa tecnologias e intervenções de enfermagem ao paciente crônico (TIEPC) da UNIFOR.</w:t>
    </w:r>
    <w:r>
      <w:rPr>
        <w:rFonts w:cs="Arial" w:ascii="Arial" w:hAnsi="Arial"/>
        <w:sz w:val="16"/>
        <w:szCs w:val="16"/>
        <w:vertAlign w:val="superscript"/>
        <w:lang w:val="pt-BR"/>
      </w:rPr>
      <w:t>2</w:t>
    </w:r>
    <w:r>
      <w:rPr>
        <w:rFonts w:cs="Arial" w:ascii="Arial" w:hAnsi="Arial"/>
        <w:sz w:val="16"/>
        <w:szCs w:val="16"/>
        <w:lang w:val="pt-BR"/>
      </w:rPr>
      <w:t xml:space="preserve"> Graduando em Enfermagem pela UNIFOR</w:t>
    </w:r>
    <w:r>
      <w:rPr>
        <w:rFonts w:cs="Arial" w:ascii="Arial" w:hAnsi="Arial"/>
        <w:sz w:val="16"/>
        <w:szCs w:val="16"/>
        <w:vertAlign w:val="superscript"/>
        <w:lang w:val="pt-BR"/>
      </w:rPr>
      <w:t xml:space="preserve">. </w:t>
    </w:r>
    <w:r>
      <w:rPr>
        <w:rFonts w:cs="Arial" w:ascii="Arial" w:hAnsi="Arial"/>
        <w:sz w:val="16"/>
        <w:szCs w:val="16"/>
        <w:lang w:val="pt-BR"/>
      </w:rPr>
      <w:t xml:space="preserve">Bolsista FUNCAP, Membro do grupo de pesquisa de saúde coletiva e mental. </w:t>
    </w:r>
    <w:r>
      <w:rPr>
        <w:rFonts w:cs="Arial" w:ascii="Arial" w:hAnsi="Arial"/>
        <w:sz w:val="16"/>
        <w:szCs w:val="16"/>
        <w:vertAlign w:val="superscript"/>
        <w:lang w:val="pt-BR"/>
      </w:rPr>
      <w:t xml:space="preserve"> 3 </w:t>
    </w:r>
    <w:r>
      <w:rPr>
        <w:rFonts w:cs="Arial" w:ascii="Arial" w:hAnsi="Arial"/>
        <w:sz w:val="16"/>
        <w:szCs w:val="16"/>
        <w:lang w:val="pt-BR"/>
      </w:rPr>
      <w:t xml:space="preserve">Graduando em Enfermagem pela UNIFOR. Integrante do grupo de pesquisa: Tecnologias na Assistência Clínica- TEAC do GEPAEPC </w:t>
    </w:r>
    <w:r>
      <w:rPr>
        <w:rFonts w:cs="Arial" w:ascii="Arial" w:hAnsi="Arial"/>
        <w:sz w:val="16"/>
        <w:szCs w:val="16"/>
        <w:vertAlign w:val="superscript"/>
        <w:lang w:val="pt-BR"/>
      </w:rPr>
      <w:t xml:space="preserve">4 </w:t>
    </w:r>
    <w:r>
      <w:rPr>
        <w:rFonts w:cs="Arial" w:ascii="Arial" w:hAnsi="Arial"/>
        <w:sz w:val="16"/>
        <w:szCs w:val="16"/>
        <w:lang w:val="pt-BR"/>
      </w:rPr>
      <w:t>Enfermeira. Doutora em Biotecnologia pela UFC. Docente da UNIFOR.</w:t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>
    <w:name w:val="Rodapé Char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Arial" w:cs="Times"/>
      <w:i/>
      <w:iCs/>
      <w:color w:val="auto"/>
      <w:sz w:val="20"/>
      <w:szCs w:val="20"/>
      <w:lang w:val="en-US" w:eastAsia="zh-CN" w:bidi="ar-SA"/>
    </w:rPr>
  </w:style>
  <w:style w:type="paragraph" w:styleId="Absbox">
    <w:name w:val="Absbox"/>
    <w:basedOn w:val="Normal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57"/>
      <w:jc w:val="center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x.doi.org/10.1590/S0104-07072008000400018" TargetMode="External"/><Relationship Id="rId6" Type="http://schemas.openxmlformats.org/officeDocument/2006/relationships/hyperlink" Target="http://www.scielo.br/scielo.php?script=sci_arttext&amp;pid=S0004-282X2013001300959" TargetMode="External"/><Relationship Id="rId7" Type="http://schemas.openxmlformats.org/officeDocument/2006/relationships/hyperlink" Target="http://www.scielo.br/scielo.php?script=sci_arttext&amp;pid=S0004-282X2010000600002" TargetMode="External"/><Relationship Id="rId8" Type="http://schemas.openxmlformats.org/officeDocument/2006/relationships/hyperlink" Target="http://www.scielo.br/scielo.php?script=sci_arttext&amp;pid=S2317-17822013000400010" TargetMode="Externa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4:29:00Z</dcterms:created>
  <dc:creator>JAMILE MINEU PEREIRA</dc:creator>
  <dc:description/>
  <cp:keywords/>
  <dc:language>en-US</dc:language>
  <cp:lastModifiedBy>Rebeca</cp:lastModifiedBy>
  <dcterms:modified xsi:type="dcterms:W3CDTF">2016-05-08T19:34:00Z</dcterms:modified>
  <cp:revision>6</cp:revision>
  <dc:subject/>
  <dc:title/>
</cp:coreProperties>
</file>