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(AUTO)FORMAÇÃO PARA A PESQUISA NO ATO DE SUPERVISÃO DO PIBID EDUCAÇÃO FÍSICA: EXPERIÊNCIAS DE REFLEXIVIDA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Ana Clícia Freitas Guedes¹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Eduardo Santos Nogueira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gela Maria Lopes Lima³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ra Moura Barreto de Abreu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vertAlign w:val="superscript"/>
        </w:rPr>
      </w:pPr>
      <w:r>
        <w:rPr>
          <w:rFonts w:cs="Arial" w:ascii="Arial" w:hAnsi="Arial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Este trabalho evidencia a (auto)formação para a pesquisa no ato de supervisão no Programa Institucional de Bolsas de Iniciação à Docência (PIBID) como experiências de reflexividade. O PIBID foi lançado em 2007 pelo Ministério da Educação MEC/Capes e vem se colocando como uma intervenção afirmativa fecunda no campo da formação de professores, em construto de uma rede colaborativa entre universidade-escola, trazendo como imperativo a preocupação com a aprendizagem docente, compreendida em movimento de reflexividade na ação e sobre a ação educativa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Objetiva-se narrar a (auto)formação para pesquisa de professores-supervisores do PIBID de Educação Física do Instituto Federal de Educação Ciência e Tecnologia do Ceará (IFCE)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Canindé. </w:t>
      </w:r>
      <w:r>
        <w:rPr>
          <w:rFonts w:cs="Arial" w:ascii="Arial" w:hAnsi="Arial"/>
          <w:b/>
          <w:sz w:val="24"/>
          <w:szCs w:val="24"/>
        </w:rPr>
        <w:t>Metodologia:</w:t>
      </w:r>
      <w:r>
        <w:rPr>
          <w:rFonts w:cs="Arial" w:ascii="Arial" w:hAnsi="Arial"/>
          <w:sz w:val="24"/>
          <w:szCs w:val="24"/>
        </w:rPr>
        <w:t xml:space="preserve"> Esta investigação descritiva, de abordagem qualitativa adotou o método autobiográfico, tomando como </w:t>
      </w:r>
      <w:r>
        <w:rPr>
          <w:rFonts w:cs="Arial" w:ascii="Arial" w:hAnsi="Arial"/>
          <w:i/>
          <w:sz w:val="24"/>
          <w:szCs w:val="24"/>
        </w:rPr>
        <w:t>corpus</w:t>
      </w:r>
      <w:r>
        <w:rPr>
          <w:rFonts w:cs="Arial" w:ascii="Arial" w:hAnsi="Arial"/>
          <w:sz w:val="24"/>
          <w:szCs w:val="24"/>
        </w:rPr>
        <w:t xml:space="preserve"> de análise documental os memoriais de formação desenvolvidos por três professores-supervisores inseridos no programa como narrativas de si, situados na trajetória temporal de 12 meses no ato de supervisão no subprojeto do PIBID Educação Física do IFCE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 xml:space="preserve">Canindé, iniciado em agosto de 2018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As análises, a partir das experiências em foco, evidenciam que o PIBID encarnou experiências (auto)formadoras no âmbito da pesquisa cujas marcas do vivido aportam: a participação em eventos científicos; a produção e a orientação de trabalhos; o fomento a escrita reflexiva; o conhecimento de novas abordagens e métodos de pesquisa. Estas experiências conforme narrativas dos professores-supervisores produziram aprendizagens docentes conceituais, instrumentais e relacionais pelo estreitamento da cultura universidade-escola, da reflexividade na e sobre a prática de supervisão e os atos colaborativos na e pela pesquisa com interface dialógica desenvolvida ao longo dessa trajetória aprendente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Faz-se necessário evocar a investidura de estudos sobre o PIBID como afirmação de um Programa de Formação Docente pautado na perspectiva de uma educação crítica-reflexiva no campo da Educação Física, ressignificando o olhar sobre a racionalidade eminentemente-técnica, sobretudo, nesses tempos estarrecedores de crise política-educacio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lavras-chave: Formação Docente. PIBID. Educação Física.</w:t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¹Graduada em Educação Física/IFCE-Campus Canindé. Membro GEPEFE.</w:t>
    </w:r>
  </w:p>
  <w:p>
    <w:pPr>
      <w:pStyle w:val="Footer"/>
      <w:spacing w:lineRule="auto" w:line="240" w:before="0" w:after="0"/>
      <w:rPr/>
    </w:pPr>
    <w:r>
      <w:rPr/>
      <w:t>²Especialista em Educação Física Escolar-INTA</w:t>
    </w:r>
  </w:p>
  <w:p>
    <w:pPr>
      <w:pStyle w:val="Footer"/>
      <w:spacing w:lineRule="auto" w:line="240" w:before="0" w:after="0"/>
      <w:rPr/>
    </w:pPr>
    <w:r>
      <w:rPr/>
      <w:t>³Graduada em Educação Física</w:t>
    </w:r>
  </w:p>
  <w:p>
    <w:pPr>
      <w:pStyle w:val="Footer"/>
      <w:spacing w:lineRule="auto" w:line="240" w:before="0" w:after="0"/>
      <w:rPr/>
    </w:pPr>
    <w:r>
      <w:rPr>
        <w:vertAlign w:val="superscript"/>
      </w:rPr>
      <w:t>4</w:t>
    </w:r>
    <w:r>
      <w:rPr/>
      <w:t xml:space="preserve">Mestre em Educação/UECE. </w:t>
    </w:r>
  </w:p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before="0" w:after="15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159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Calibri"/>
      <w:sz w:val="22"/>
      <w:szCs w:val="22"/>
    </w:rPr>
  </w:style>
  <w:style w:type="character" w:styleId="RodapChar">
    <w:name w:val="Rodapé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2:00Z</dcterms:created>
  <dc:creator>Samara Moura</dc:creator>
  <dc:description/>
  <cp:keywords/>
  <dc:language>en-US</dc:language>
  <cp:lastModifiedBy>Ana Clicia</cp:lastModifiedBy>
  <dcterms:modified xsi:type="dcterms:W3CDTF">2019-10-26T21:10:00Z</dcterms:modified>
  <cp:revision>6</cp:revision>
  <dc:subject/>
  <dc:title/>
</cp:coreProperties>
</file>