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ério do Trabalho e Previdência Social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omo instâncias de legitimação política e controle social durante ditadura militar brasilei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Beatriz Ribeiro Barros Silv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a conjuntura em que as contrarreformas trabalhista e previdenciária entraram na ordem do dia, esta comunicação propõe examinar o papel fundamental da Previdência Social e do Ministério do Trabalho durante a ditadura militar. Através destes, tentou-se criar uma aura de legitimidade do regime por meio de uma plataforma que visava alguma aproximação e valorização do trabalhador nacional, enquanto que, simultaneamente, este regime promovia uma concentrada acumulação capitalista às custas da intensa exploração do trabalho e da repressão às oposições. Esta comunicação pretende analisar os discursos promovidos pela ditadura acerca dos direitos sociais, criando uma fachada solidarista, ao passo que promovia um acentuado controle social, aliado à paulatina desresponsabilização do capital nas demandas trabalhist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Ditadura militar; Previdência Social; trabalhadores. </w:t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Bolsista PNPD/CAPES junto ao Programa de Pós-Graduação em História da UFPB. Doutora em História pela UFP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122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2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1225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77AFF8-DA12-4343-8382-D79BE15EA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41:00Z</dcterms:created>
  <dc:creator>User</dc:creator>
  <dc:description/>
  <dc:language>en-US</dc:language>
  <cp:lastModifiedBy>User</cp:lastModifiedBy>
  <dcterms:modified xsi:type="dcterms:W3CDTF">2017-05-06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