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A “QUESTÃO SOCIAL” NO GOVERNO DE SÓLON BARBOSA DE LUCENA (Paraíba, 1921-1924)</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Paula Tamyres Veríssimo da Silva</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Norma Rangel Rolim de Oliveira</w:t>
      </w:r>
      <w:r>
        <w:rPr>
          <w:rStyle w:val="FootnoteAnchor"/>
          <w:rFonts w:cs="Times New Roman" w:ascii="Times New Roman" w:hAnsi="Times New Roman"/>
          <w:b/>
          <w:sz w:val="24"/>
          <w:szCs w:val="24"/>
        </w:rPr>
        <w:footnoteReference w:id="2"/>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comunicação tem como objetivo tecer algumas considerações acerca das políticas públicas sociais adotadas pelo governo de Sólon Barbosa de Lucena (1921-1924) na Paraíba, </w:t>
      </w:r>
      <w:r>
        <w:rPr>
          <w:rFonts w:cs="Times New Roman" w:ascii="Times New Roman" w:hAnsi="Times New Roman"/>
          <w:sz w:val="24"/>
          <w:szCs w:val="24"/>
        </w:rPr>
        <w:t xml:space="preserve">principalmente em relação aos problemas das secas no Semiárido e ao aumento da carestia de vida. </w:t>
      </w:r>
      <w:r>
        <w:rPr>
          <w:rFonts w:eastAsia="Times New Roman" w:cs="Times New Roman" w:ascii="Times New Roman" w:hAnsi="Times New Roman"/>
          <w:sz w:val="24"/>
          <w:szCs w:val="24"/>
        </w:rPr>
        <w:t xml:space="preserve">O artigo foi elaborado por meio da análise dos Relatórios do Presidente da Paraíba e do periódico </w:t>
      </w:r>
      <w:r>
        <w:rPr>
          <w:rFonts w:eastAsia="Times New Roman" w:cs="Times New Roman" w:ascii="Times New Roman" w:hAnsi="Times New Roman"/>
          <w:i/>
          <w:sz w:val="24"/>
          <w:szCs w:val="24"/>
        </w:rPr>
        <w:t>O Jornal</w:t>
      </w:r>
      <w:r>
        <w:rPr>
          <w:rFonts w:eastAsia="Times New Roman" w:cs="Times New Roman" w:ascii="Times New Roman" w:hAnsi="Times New Roman"/>
          <w:sz w:val="24"/>
          <w:szCs w:val="24"/>
        </w:rPr>
        <w:t xml:space="preserve">, este último referente aos anos de 1923-1924, aliada à apreciação crítica de obras historiográficas sobre o tema. O referencial teórico-metodológico, por sua vez, foi construído respaldado em abordagens da História Social do Trabalho e da Nova História Polític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Questão social; Paraíba; Primeira Repúbl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O despertar para a história da classe operária, no Brasil, ocorreu no final da década de 1970, principalmente durante os anos de 1980. Este foi um período de efervescente debate político em que esta produção historiográfica foi produzida em meio ao fortalecimento do “Novo Sindicalismo” e do Partido dos Trabalhadores, tendo se apropriado das contribuições do historiador marxista inglês Edward Palmer Thompson para a ampliação da perspectiva analítica da história da classe trabalhadora, sobretudo, no que se refere ao tema da classe e da consciência de class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Desde então, tem crescido a quantidade e a diversidade dos estudos acerca do trabalho no Brasil (</w:t>
      </w:r>
      <w:r>
        <w:rPr>
          <w:rFonts w:eastAsia="Times New Roman" w:cs="Times New Roman" w:ascii="Times New Roman" w:hAnsi="Times New Roman"/>
          <w:color w:val="000000"/>
          <w:sz w:val="24"/>
          <w:szCs w:val="24"/>
          <w:lang w:eastAsia="pt-BR"/>
        </w:rPr>
        <w:t>FORTES &amp; FRENCH</w:t>
      </w:r>
      <w:r>
        <w:rPr>
          <w:rFonts w:cs="Times New Roman" w:ascii="Times New Roman" w:hAnsi="Times New Roman"/>
          <w:sz w:val="24"/>
          <w:szCs w:val="24"/>
        </w:rPr>
        <w:t>, 2013).</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ntretanto, ainda que a historiografia social do trabalho tenha aprofundado suas análises, a pesquisa acadêmica sobre a história operária e o trabalho urbano no Brasil inicialmente se concentrou na região Centro-Sul do país. Isso pode ser explicado por diversos fatores, como, por exemplo, a concentração industrial, a intensidade das experiências de sindicalização e a localização das principais instituições de investigação acadêmica em tal região. De maneira que, até então, muitas vezes o que se caracterizava por ser um estudo regional, passou a alcançar uma dimensão de caráter nacional, tratada como uma “síntese” do país (PETERSEN, 1995: 130).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Dessa forma, se ampliarmos a perspectiva para todo o Brasil, excetuando os estados do Rio de Janeiro e São Paulo, cuja produção historiográfica tem sido extremamente divulgada, podemos observar que há uma assimetria na quantidade de estudos sobre a história dos trabalhadores urbanos e seus movimentos organizados em torno dos estados brasileiros. Silvia Petersen listou 936 produções assim distribuíd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cre (2), Alagoas (14), Amapá (3), Amazonas (22), Bahia (102), Ceará (34), Espírito Santo (3), Goiás (6), Maranhão (4), Mato Grosso (14), Mato Grosso do Sul (6), Minas Gerais (77), Pará (11), Paraíba (43), Paraná (52), Pernambuco (46), Piauí (1), Rio Grande do Sul (394), Rio Grande do Norte (5), Santa Catarina (64), Sergipe (16) e trabalhos que abrangem mais de um estado ou tratam de uma região (17) (PETERSEN, 2009: 26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A lista seleciona produções bibliográficas que abordam o recorte temporal do Brasil republicano, elaboradas a partir de diversas áreas do conhecimento. Destas obras, pouco mais de 50% das correspondem à História, enquanto as demais se distribuem entre Antropologia, Educação, Economia, Ciência Política, Arqueologia, Engenharia da Produção, e, principalmente, Sociologia e Ciências Sociais, produzidos entre os anos de 1970 a 2006. No ano de 1996, se concentrou a maior produção sobre história operária e o trabalho urbano fora do eixo Rio-São Paulo. No que compete ao estado da Paraíba, o mapeamento contou com 43 textos, dentre os quais a maioria se concentra na área de Soci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im, no que concerne à história dos trabalhadores da Primeira República na Paraíba e os seus problemas, mesmo diante da ampliação teórica e metodológica por qual a historiografia passou a partir dos anos de 1980, nos parece que esse tema não tem sido suficientemente abordado, tendo em vista as lacunas existentes que poderiam ser superadas, a fim de contribuir para a ampliação do debate. Portanto, entendemos que ainda se mostra pertinente refletir a respeito dos governos na Paraíba da Primeira República, e, neste caso específico, sobre as ações do governo frente aos problemas sociais enfrentados pelos trabalhadores.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 Paraíba, o movimento republicano teve pouca expressão, considerando-se a inexistência de um partido ou jornal republicano durante o período imperial. A implantação da República, em 1889, não modificou seu quadro político, assumindo o poder membros dos antigos partidos Conservador e Liberal. Neste cenário, no período da Primeira República, a política coronelística gestou-se em um Estado oligárquico, fundamentado na estrutura familiar e na classe dos proprietários de terras, cujas raízes remontam ao período colon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coronelismo predominante estava ligado às famílias que detinham o poder econômico, das quais as filiações estavam constituídas, pelo menos, desde o período imperial, e que, salvo alguns casos, passaram a assumir o domínio político local. De modo que as disputas políticas se davam no plano interoligárquico. Apesar disso, as oligarquias paraibanas permaneciam unidas, deixando pouco espaço de atuação para organizações como partidos ou sindicatos que representassem interesses divergentes aos seus (FERREIRA, 1993: 1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marcamos o governo de Sólon Barbosa de Lucena (1921-1924) para refletir as questões anunciadas, tendo em vista que ele é um continuador do processo de modernização do estado da Paraíba, iniciado pelo governo de Camilo de Holanda (1916-1920), e que o seu governo foi beneficiado por ter o governo federal como aliado, por meio da intervenção do chefe oligárquico Epitácio Pessoa, contribuindo para reforçar o coronelismo e as oligarquias paraibanas (</w:t>
      </w:r>
      <w:r>
        <w:rPr>
          <w:rFonts w:eastAsia="Times New Roman" w:cs="Times New Roman" w:ascii="Times New Roman" w:hAnsi="Times New Roman"/>
          <w:color w:val="000000"/>
          <w:sz w:val="24"/>
          <w:szCs w:val="24"/>
          <w:lang w:eastAsia="pt-BR"/>
        </w:rPr>
        <w:t>SANTANA, 1990: 135)</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eríodo de 1921 a 1924 na Paraíba está inserido em uma conjuntura de reestruturação do sistema político oligárquico. Em termos nacionais, o período é e de desmonte dos movimentos sociais organizados, através de intensa repressão, especialmente, no que diz respeito à classe operária, que teve o seu ápice de mobilização entre os anos de 1917 e 1921, quando ocorreu um processo de recrudescimento de greves em vários estados de diversas regiões do país, incluindo a própria Paraíba (GURJÃO, 1994: 36; RUBIM, 1983). Em termos internacionais, se vivenciava os impactos da Revolução Russa. Trata-se, portanto, de um período, imediatamente posterior às grandes mobilizações dos trabalhadores no Brasil e de primeira consolidação de uma revolução socialista. A chamada “questão social”, termo usado desde o final do século XIX para se referir ao conjunto de problemas relacionados à classe trabalhadora e à população pobre, encontrava-se na ordem do dia em todo o mun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quanto Sólon Barbosa de Lucena esteve à frente do estado da Paraíba, manifestaram-se uma série de demandas populares e reivindicações de alguns grupos de trabalhadores, principalmente em relação aos problemas das secas, das políticas de governo voltadas para a região do Semiárido e do aumento do custo de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O TRATAMENTO DESTINADO À “QUESTÃO SOCIAL” PELO GOVERNO DE SÓLON BARBOSA DE LUCENA NA PARAÍBA (1921-192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lho do regime oligárquico estabelecido na Paraíba da Primeira República, Sólon de Lucena iniciou sua vida política a partir de redes de parentesco estabelecidas com a família Pessoa, que possuía grande influência no meio político da época. Foi professor na cidade de Bananeiras até o ano de 1912, e, posteriormente, teve uma rápida ascensão, tornando-se membro da Assembleia Legislativa da Paraíba, como registra Oswaldo Mello: “foi presidente da Assembleia (tendo nessa qualidade assumido inteiramente o governo do estado, em 1916), secretário geral, deputado federal, Presidente do estado e chefe do partido” (MELLO, 1982: 6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bora não tenha concluído o curso superior de Direito, Lucena possuía características típicas de um chefe político da época, tais como ser um bom orador e manter uma boa relação política com os administradores municipais. Durante a sua gestão à frente da administração do estado da Paraíba entre os anos de 1921 a 1924, deixou a desejar em diversos aspectos, porém se destacou no que diz respeito à continuação do processo de modernização da Paraíba, com a ampliação de serviços de abastecimento hídricos e a construção da rede de esgo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dito anteriormente, o governo de Sólon de Lucena se beneficiou do apoio do governo federal. Mas também, em parte, foi ofuscado pela política governamental comandada por Epitácio Pessoa, que possuía um vasto programa de políticas públicas voltadas para o combate às secas, assim como realizava obras na capital, que, em sua maioria, eram executadas pelo administrador municipal Walfredo Guedes Perei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que pese a “questão social”, em especial, a seca e o alto custo dos gêneros alimentícios, os Relatórios do Presidente do Estado da Paraíba Sólon de Lucena, ora analisados, não os registram com a devida importância. Ademais, quando se refere à classe trabalhadora, é sempre no sentido moralizador e disciplinar, por meio da criação de escolas, internatos, ou até mesmo pela proposta de criação de novos postos de trabalh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evando em consideração a base econômica da primeira fase republicana na Paraíba, as transformações políticas e sociais, em particular no processo de modernização que estava em desenvolvimento, é surpreendente a pouca ou nenhuma atenção dada oficialmente pelo governo de Solon de Lucena à questão social, apesar de existente, pois, como afirma, Eliete Gurjão, desde, pelo menos, o final da década de 191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economia paraibana atravessava uma relativa dinamização, com base, principalmente, na ascensão do algodão, cujo impulso significou um progressivo crescimento urbano. Concomitantemente, alterava-se a composição da classe dominante, com a emergência de novas frações, o enfraquecimento econômico-financeiro do seu setor mais tradicional, os senhores de engenho, e o fortalecimento do poder local dos “coronéis” do algodão-pecuári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Fica patente, no entanto, que este processo de mudanças se operou de forma a preservar a velha estrutura agrária fomentando, inclusive, relações de produção não capitalistas e, assim, permitindo a ampliação do espaço coronelístico e oligárquico.</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No bojo desse processo, as condições de vida da massa trabalhadora foram agravadas. Nas cidades como no campo era submetida a extensas e intensas jornadas de trabalho (GURJÃO, 1994: 36). </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relatório do Presidente do estado paraibano do ano de 1921, as únicas citações referentes à questão social dizem respeito à criação de uma escola industrial para a formação e capacitação de operários e artífices para o mercado de trabalho e a criação de uma “Colônia Correcional”, que tinha como objetivo transformar jovens que viviam em estado de “vagabundagem” em operários competentes e homens de moral para a sociedade:</w:t>
      </w:r>
    </w:p>
    <w:p>
      <w:pPr>
        <w:pStyle w:val="Normal"/>
        <w:spacing w:lineRule="auto" w:line="240"/>
        <w:ind w:left="2268" w:hanging="0"/>
        <w:jc w:val="both"/>
        <w:rPr>
          <w:rFonts w:ascii="Times New Roman" w:hAnsi="Times New Roman" w:cs="Times New Roman"/>
        </w:rPr>
      </w:pPr>
      <w:r>
        <w:rPr>
          <w:rFonts w:cs="Times New Roman" w:ascii="Times New Roman" w:hAnsi="Times New Roman"/>
        </w:rPr>
        <w:t>Não ha duas opiniões entre os homens representativos da Parahyba sobre a carencia em que nos achamos de uma colônia correcional. De dia para dia, aumenta a deliquencia infantil, agravada pela vagabundagem desenfreada a que se entregam os meninos, a revelia dos paes e ate mesmo por uma certa tolerancia da policia no reprimir esses hábitos de vadiagem, tolerancia que se verifica pelo receio bem entendido das autoridades policiaes em recolhera Cadeia Publica, ao lado de criminosos terríveis e contumazes, creanças ainda passiveis de regeneração. Uma colônia correccional, mesmo sem custar muito ao Estado, seria um extraordinário beneficio as classes pobres e, talvez, um futuro seminário de operarios competentes, de homens trabalhadores e moralizados. A creaçao de um estabelecimento dessa ordem, na Parahyba, vale por si so um generoso programma de governo (LUCENA, 1921: 36).</w:t>
      </w:r>
    </w:p>
    <w:p>
      <w:pPr>
        <w:pStyle w:val="Normal"/>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se pode verificar no trecho acima, há uma forte conotação moralizante, oferecendo como “benefício às classes pobres” e à sua juventude a criação de uma “colônia correcional”, onde se encarceraria os “meninos delinquentes” e lhes ofereceria um ensino voltado para transformá-los em “homens trabalhadores e moralizados”. Trata-se de uma solução própria da forma de estabelecimento do processo de modernização que estava em andamento no estado da Paraíba desde as décadas anteriores, principalmente em sua capital, cujas linhas orientadoras implantavam uma série de procedimentos para promover mudanças “civilizatórias” ao mesmo tempo que mantinha a ordem social, excluindo de forma significativa as classes pobres e, sobretudo, trabalhadoras do espaço da cidade. A eficiência dessa política conservadora da modernização do estado em relação à estrutura social, manifesta, dentre outros aspectos, na reorganização do espaço urbano, é sublinhada por Waldeci Chagas: </w:t>
      </w:r>
    </w:p>
    <w:p>
      <w:pPr>
        <w:pStyle w:val="Normal"/>
        <w:spacing w:lineRule="auto" w:line="240"/>
        <w:ind w:left="2268" w:hanging="0"/>
        <w:jc w:val="both"/>
        <w:rPr>
          <w:rFonts w:ascii="Times New Roman" w:hAnsi="Times New Roman" w:cs="Times New Roman"/>
        </w:rPr>
      </w:pPr>
      <w:r>
        <w:rPr>
          <w:rFonts w:cs="Times New Roman" w:ascii="Times New Roman" w:hAnsi="Times New Roman"/>
        </w:rPr>
        <w:t>Assim, a modernização da Parahyba, apesar de ter se constituído como um processo limitado, sagrou-se eficiente na elaboração de medidas de controle social e, ao longo das três primeiras décadas do Século XX, o governo estadual e municipal utilizaram medidas autoritárias para manter a disciplina no uso do espaço público urbano afim de assegurar a higienização da cidade (CHAGAS, 2015: 143).</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te cenário, apesar de Lucena afirmar que a fundação da colônia correcional seria a solução para o problema dos jovens nas ruas, que até então não faziam parte da população carcerária por cautela do Poder Judiciário, é possível perceber, em sentido amplo, que esse projeto fazia parte de uma conjuntura de repressão a qualquer ato e/ou cidadão que oferecesse risco à ordem soci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ano de 1922, a intenção do Governador Sólon de Lucena de criar a colônia correcional é mais uma vez registrada em sessão da Assembleia Legislativa do Estado da Paraíba:</w:t>
      </w:r>
    </w:p>
    <w:p>
      <w:pPr>
        <w:pStyle w:val="Normal"/>
        <w:spacing w:lineRule="auto" w:line="240"/>
        <w:ind w:left="2268" w:hanging="0"/>
        <w:jc w:val="both"/>
        <w:rPr>
          <w:rFonts w:ascii="Times New Roman" w:hAnsi="Times New Roman" w:cs="Times New Roman"/>
        </w:rPr>
      </w:pPr>
      <w:r>
        <w:rPr>
          <w:rFonts w:cs="Times New Roman" w:ascii="Times New Roman" w:hAnsi="Times New Roman"/>
        </w:rPr>
        <w:t>Mas, menos para obviar a escassez do espaço que para exequir uma exigência da civilização, no tocante ao regime penitenciário em geral e ao preventivo e repressivo dos menores vagabundos ou delinquentes, é quasi inadiavel a creação de uma escola correcional, disciplinar ou mista, que attenda a esse delicado problema de nossa sociedade. Com um tal estabelecimento, poder-se-ia retirar da companhia de grandes criminosos menores sadios ou regeneraveis, dando-se-lhes outro ambiente moral e outras tendencias profissionaes, ao mesmo tempo que se descongestionava o edifício da cadeia, alçando-o um pouco melhor seus fins (LUCENA, 1922: 14).</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podemos observar que o discurso do governo de Sólon de Lucena acerca da necessidade de construção de um centro de recuperação para jovens “vagabundos”, além de representar uma resposta à sociedade, no que diz respeito ao controle social, seria uma oportunidade de formação de uma mão-de-obra barata e disciplinada para atender as necessidades da capital que estava em processo de urbanização. Dessa forma, as relações entre o caráter moral e o cidadão trabalhador estão totalmente entrelaçados, uma vez que todo indivíduo que ameaçasse romper com a ordem social estabelecida sofreria algum tipo de coer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s relatórios seguintes, correspondente ao período de 1923 a 1924, não há menção à construção do citado centro correcional. De maneira que nos itens dos relatórios que se referem à Ordem Pública, Sólon afirma que o estado se encontra em total segurança e harmonia, desconsiderando, as notícias que circulavam na imprensa local sobre as articulações de grupos de trabalhadores contra a carestia de vida e elevado custo dos gêneros alimentícios no estado paraibano. Isso será registrado, em contrapartida, na imprensa local, em especial no periódico intitulado </w:t>
      </w:r>
      <w:r>
        <w:rPr>
          <w:rFonts w:cs="Times New Roman" w:ascii="Times New Roman" w:hAnsi="Times New Roman"/>
          <w:i/>
          <w:sz w:val="24"/>
          <w:szCs w:val="24"/>
        </w:rPr>
        <w:t>O Jornal</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QUESTÃO SOCIAL” EM </w:t>
      </w:r>
      <w:r>
        <w:rPr>
          <w:rFonts w:cs="Times New Roman" w:ascii="Times New Roman" w:hAnsi="Times New Roman"/>
          <w:b/>
          <w:i/>
          <w:sz w:val="24"/>
          <w:szCs w:val="24"/>
        </w:rPr>
        <w:t>O JOR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Tânia de Luca (2014), a imprensa possui um importante papel na divulgação de notícias, que sempre está interligada a jogos de interesses, tanto no que diz respeito ao aspecto político, quanto pessoal. No caso do periódico </w:t>
      </w:r>
      <w:r>
        <w:rPr>
          <w:rFonts w:cs="Times New Roman" w:ascii="Times New Roman" w:hAnsi="Times New Roman"/>
          <w:i/>
          <w:sz w:val="24"/>
          <w:szCs w:val="24"/>
        </w:rPr>
        <w:t>O Jornal,</w:t>
      </w:r>
      <w:r>
        <w:rPr>
          <w:rFonts w:cs="Times New Roman" w:ascii="Times New Roman" w:hAnsi="Times New Roman"/>
          <w:sz w:val="24"/>
          <w:szCs w:val="24"/>
        </w:rPr>
        <w:t xml:space="preserve"> que circulou na Paraíba durante os anos de 1923 a 1926, podemos observar que nos dois anos iniciais houve uma intensa divulgação de notícias acerca da carestia de vida e do alto custo dos gêneros alimentícios. Nesse contexto, as associações que funcionavam no período reivindicavam medidas por parte do estado para solucionar tais problemas, que atingiam diretamente a classe trabalhadora da Paraíb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ndo assim, a veiculação dessas notícias se justifica, em parte, pelo fato do periódico ser propriedade do político Joaquim Pessôa C. de Albuquerque, que apesar de pertencer à família Pessoa – a qual mantinha ligações com Sólon de Lucena –, rompeu com então presidente do estado. Sem oferecer maiores informações, Mello (1982) afirma que Joaquim Pessôa possuía aspirações políticas que Sólon de Lucena não poderia satisfazer. Seja lá o que isso signifique, é notório o tom de crítica que seu periódico fazia ao governo paraiba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artigos de </w:t>
      </w:r>
      <w:r>
        <w:rPr>
          <w:rFonts w:cs="Times New Roman" w:ascii="Times New Roman" w:hAnsi="Times New Roman"/>
          <w:i/>
          <w:sz w:val="24"/>
          <w:szCs w:val="24"/>
        </w:rPr>
        <w:t xml:space="preserve">O Jornal </w:t>
      </w:r>
      <w:r>
        <w:rPr>
          <w:rFonts w:cs="Times New Roman" w:ascii="Times New Roman" w:hAnsi="Times New Roman"/>
          <w:sz w:val="24"/>
          <w:szCs w:val="24"/>
        </w:rPr>
        <w:t>abordam, sobretudo, a problemática da carestia de vida vinculada à pobreza da população em geral. A notícia divulgada no dia 25 de novembro 1923, intitulada “Mal sem Remédio”, assinada por Rodrigues de Carvalho, ilustra bem essa questã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farinha já se vende a 400 réis por litro; o xarque a 3.600 por kilo; o metro do algodão de coar mel, já se disputa a dous mil réis e mais. É o caminho do desconhecido para a pobreza. Como pode viver um operario? O trabalhador de rua, o carroceiro, o humilde filho do povo que vive de xarque, farinha e veste algodão cru? Ninguém pode prever paradeiro dessa ascensão terrorista nos preços das cousa imprescindíveis a vida do povo. Enquanto isto se desenga como uma nuvem de continua ameaça sobre os desgraçados que, sem tecto, pagam trinta mil réis mensais por uma polcilga de palha; ou tiram o sangue das próprias veias para contribuir por semana com alguns mil réis para o senhor feudal, avido e tirano-os impostos sobem a gamma de uma sinistra finalidade. Os estados cobram o mais que podem, enchendo os cofres em desproporção com as utilidades de que proporcionam; os municípios asphyxiam por meio de orçamentos sem freios, que é um verdadeiro instrumento de tortura; a Uniao se distente na ancia e volúpia da giboia que enlaça a victima ate extiguirlhe o ultimo alento (O JORNAL, n. 6, 25/11/1923: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utrossim, as notícias a respeito de tais questões sociais não se restringem apenas à capital Parahyba do Norte, mas também fazem menção ao interior do estado, como se pode verificar no artigo publicado no dia 10 de janeiro de 1924:</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carestia de vida que tanto afflige a população desta capital também se manifesta em proporções assustadoras no interior do Estado, sobretudo depois da demora do inverno accentuou no espirito publico o receio de uma secca fundada no presente anno. Alguns gêneros expostos a venda nas feiras das villas e povoações sertanejas attingem preços fabulosos e outros são de péssima qualidade. Em varias localidades nas feiras das ultimas semanas, as cotações foram as seguintes: farinha de mandioca, por uma cuia de 10 litros, 7$000; milho, idem, 6$000; feijão, idem, 15$000 uma rapadura pesando meio kilo, 300 réis, carne verde, por um kilo 3$00 réis; cada bode ou carneiro, 35$000. Com a falta de cereaes que já se manifesta em quasi todo o sertão, é de se esperar maior agravamento nessa situação já penosa para as classes pobres (O JORNAL, n.39, 10/1/1924: 3).</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dia 16 de março de 1924, é noticiada a realização de um </w:t>
      </w:r>
      <w:r>
        <w:rPr>
          <w:rFonts w:cs="Times New Roman" w:ascii="Times New Roman" w:hAnsi="Times New Roman"/>
          <w:i/>
          <w:sz w:val="24"/>
          <w:szCs w:val="24"/>
        </w:rPr>
        <w:t>meeting</w:t>
      </w:r>
      <w:r>
        <w:rPr>
          <w:rFonts w:cs="Times New Roman" w:ascii="Times New Roman" w:hAnsi="Times New Roman"/>
          <w:sz w:val="24"/>
          <w:szCs w:val="24"/>
        </w:rPr>
        <w:t xml:space="preserve"> organizado pela União Operária Beneficente, que ocorreria na Praça Aristides Lobo, com o tema sobre a exploração e o elevado custo de vid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Associação União Operária Beneficente convida a toda as associações operarias desta Capital, classes laboriosas, funccionalismo publico e o povo em geral para assistirem, as 16 horas de hoje, a Praça Aristides Lobo, ao grande comício, o qual terá por fim protestar contra a vergonhosa exploração de preços dos gêneros de primeira necessidade. Por essa ocasião falarão diversos oradores (O JORNAL, n. 93, 16/3/1924: 8).</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ante do exposto, apesar do silenciamento acerca da questão social nos relatórios dos últimos dois anos do governo de Sólon de Lucena, as publicações de </w:t>
      </w:r>
      <w:r>
        <w:rPr>
          <w:rFonts w:cs="Times New Roman" w:ascii="Times New Roman" w:hAnsi="Times New Roman"/>
          <w:i/>
          <w:sz w:val="24"/>
          <w:szCs w:val="24"/>
        </w:rPr>
        <w:t xml:space="preserve">O Jornal </w:t>
      </w:r>
      <w:r>
        <w:rPr>
          <w:rFonts w:cs="Times New Roman" w:ascii="Times New Roman" w:hAnsi="Times New Roman"/>
          <w:sz w:val="24"/>
          <w:szCs w:val="24"/>
        </w:rPr>
        <w:t xml:space="preserve">revelam conflitos existentes entre a classe trabalhadora, o capital e o Estado, principalmente no que se referia à ausência de políticas públicas para enfrentar o problema da fome e do aumento da carestia de vida que afligia o conjunto da população trabalhadora. Desse modo, o fato de não ser possível verificar a presença de preocupação estatal com os problemas sociais presentes na região, nem tampouco a criação de políticas públicas voltadas para o combate à seca e ao controle dos preços relativos ao custo de vida no estado, indica o baixo grau de prioridade política que o governo destinava à “questão social” e às condições de vida e de trabalho das classes trabalhadoras da Paraíba na Primeira Repúbl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 o contexto sócio-econômico da Paraíba na Primeira República, percebemos que a sua estrutura política baseada no sistema oligárquico contribuiu de forma significativa para que os problemas sociais fossem silenciados, reprimidos ou vinculados ao assistencialism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pesar da “questão social” quase não aparecer nos relatórios anuais do governo de Sólon de Lucena – e quando aparecem possuem caráter disciplinar e moralizador –, pode-se perceber que, a partir do confronto com outras fontes impressas, como o periódico </w:t>
      </w:r>
      <w:r>
        <w:rPr>
          <w:rFonts w:cs="Times New Roman" w:ascii="Times New Roman" w:hAnsi="Times New Roman"/>
          <w:i/>
          <w:sz w:val="24"/>
          <w:szCs w:val="24"/>
        </w:rPr>
        <w:t>O Jornal</w:t>
      </w:r>
      <w:r>
        <w:rPr>
          <w:rFonts w:cs="Times New Roman" w:ascii="Times New Roman" w:hAnsi="Times New Roman"/>
          <w:sz w:val="24"/>
          <w:szCs w:val="24"/>
        </w:rPr>
        <w:t xml:space="preserve">, esses problemas estavam postos no cotidiano da sociedade, afligindo diretamente as camadas mais pobres do estado da Paraíba. Além disso, a exclusão dos problemas das classes menos favorecidas de documentos oficiais, como os Relatórios dos Presidente do Presidente do Estado da Paraíba, demonstram o baixo grau de preocupação que o governo depositava em resolver tais questõ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salientamos que o texto aqui proposto, fruto de uma pesquisa de PIBIC há pouco iniciada, tem caráter apenas preliminar e não encerra o debate do tratamento dado à “questão social” na Paraíba da Primeira República, seja por meio da análise de documentos oficiais ou pela imprensa local. Ainda assim, apesar dos limites estruturais desta comunicação, espera ter colocado a proposta de continuação dessas discuss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ontes primár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iódico </w:t>
      </w:r>
      <w:r>
        <w:rPr>
          <w:rFonts w:cs="Times New Roman" w:ascii="Times New Roman" w:hAnsi="Times New Roman"/>
          <w:i/>
          <w:sz w:val="24"/>
          <w:szCs w:val="24"/>
        </w:rPr>
        <w:t xml:space="preserve">O Jornal </w:t>
      </w:r>
      <w:r>
        <w:rPr>
          <w:rFonts w:cs="Times New Roman" w:ascii="Times New Roman" w:hAnsi="Times New Roman"/>
          <w:sz w:val="24"/>
          <w:szCs w:val="24"/>
        </w:rPr>
        <w:t>(1923 e 19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latórios dos Presidentes dos Estado da Paraíba (1921, 1922, 1923 e 192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RAÚJO, Fátima. </w:t>
      </w:r>
      <w:r>
        <w:rPr>
          <w:rFonts w:cs="Times New Roman" w:ascii="Times New Roman" w:hAnsi="Times New Roman"/>
          <w:b/>
          <w:sz w:val="24"/>
          <w:szCs w:val="24"/>
        </w:rPr>
        <w:t xml:space="preserve">Paraíba: imprensa e vida. </w:t>
      </w:r>
      <w:r>
        <w:rPr>
          <w:rFonts w:cs="Times New Roman" w:ascii="Times New Roman" w:hAnsi="Times New Roman"/>
          <w:sz w:val="24"/>
          <w:szCs w:val="24"/>
        </w:rPr>
        <w:t xml:space="preserve">Campina Grande: Grafset, 1986. </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AVALCANTE NETO, Faustino T.; GUEDES, Paulo H. M. De Q.; SANTOS NETO, Martinho G. dos (orgs.). </w:t>
      </w:r>
      <w:r>
        <w:rPr>
          <w:rFonts w:eastAsia="Times New Roman" w:cs="Times New Roman" w:ascii="Times New Roman" w:hAnsi="Times New Roman"/>
          <w:b/>
          <w:color w:val="000000"/>
          <w:sz w:val="24"/>
          <w:szCs w:val="24"/>
          <w:lang w:eastAsia="pt-BR"/>
        </w:rPr>
        <w:t>Cultura e poder político</w:t>
      </w:r>
      <w:r>
        <w:rPr>
          <w:rFonts w:eastAsia="Times New Roman" w:cs="Times New Roman" w:ascii="Times New Roman" w:hAnsi="Times New Roman"/>
          <w:color w:val="000000"/>
          <w:sz w:val="24"/>
          <w:szCs w:val="24"/>
          <w:lang w:eastAsia="pt-BR"/>
        </w:rPr>
        <w:t xml:space="preserve">: historiografia, imaginário social e representações da política na Paraíba Republicana. João Pessoa: Editora da UFPB, 2012. </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HAGAS, Waldeci Ferreira. Cotidiano de trabalhadores urbanos na Parahyba moderna. In: OLIVEIRA, Tiago Bernardon de (org.). </w:t>
      </w:r>
      <w:r>
        <w:rPr>
          <w:rFonts w:eastAsia="Times New Roman" w:cs="Times New Roman" w:ascii="Times New Roman" w:hAnsi="Times New Roman"/>
          <w:b/>
          <w:color w:val="000000"/>
          <w:sz w:val="24"/>
          <w:szCs w:val="24"/>
          <w:lang w:eastAsia="pt-BR"/>
        </w:rPr>
        <w:t>Trabalho e trabalhadores no Nordeste – Análises e perspectivas de pesquisas históricas em Alagoas, Pernambuco e Paraíba</w:t>
      </w:r>
      <w:r>
        <w:rPr>
          <w:rFonts w:eastAsia="Times New Roman" w:cs="Times New Roman" w:ascii="Times New Roman" w:hAnsi="Times New Roman"/>
          <w:color w:val="000000"/>
          <w:sz w:val="24"/>
          <w:szCs w:val="24"/>
          <w:lang w:eastAsia="pt-BR"/>
        </w:rPr>
        <w:t>. Campina Grande: Eduepb, 2015, p. 141-158.</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ERREIRA, Lúcia de Fátima Guerra. </w:t>
      </w:r>
      <w:r>
        <w:rPr>
          <w:rFonts w:eastAsia="Times New Roman" w:cs="Times New Roman" w:ascii="Times New Roman" w:hAnsi="Times New Roman"/>
          <w:b/>
          <w:color w:val="000000"/>
          <w:sz w:val="24"/>
          <w:szCs w:val="24"/>
          <w:lang w:eastAsia="pt-BR"/>
        </w:rPr>
        <w:t>Raízes da indústria da seca</w:t>
      </w:r>
      <w:r>
        <w:rPr>
          <w:rFonts w:eastAsia="Times New Roman" w:cs="Times New Roman" w:ascii="Times New Roman" w:hAnsi="Times New Roman"/>
          <w:color w:val="000000"/>
          <w:sz w:val="24"/>
          <w:szCs w:val="24"/>
          <w:lang w:eastAsia="pt-BR"/>
        </w:rPr>
        <w:t>: o caso da Paraíba. João Pessoa: Editora da UFPB, 1993.</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ORTES, Alexandre e FRENCH, John D. Sobre encanadores e filósofos: Fazendo história do trabalho no Brasil. In: FORTES, Alexandre et alii (orgs.). </w:t>
      </w:r>
      <w:r>
        <w:rPr>
          <w:rFonts w:eastAsia="Times New Roman" w:cs="Times New Roman" w:ascii="Times New Roman" w:hAnsi="Times New Roman"/>
          <w:b/>
          <w:color w:val="000000"/>
          <w:sz w:val="24"/>
          <w:szCs w:val="24"/>
          <w:lang w:eastAsia="pt-BR"/>
        </w:rPr>
        <w:t>Cruzando fronteiras</w:t>
      </w:r>
      <w:r>
        <w:rPr>
          <w:rFonts w:eastAsia="Times New Roman" w:cs="Times New Roman" w:ascii="Times New Roman" w:hAnsi="Times New Roman"/>
          <w:color w:val="000000"/>
          <w:sz w:val="24"/>
          <w:szCs w:val="24"/>
          <w:lang w:eastAsia="pt-BR"/>
        </w:rPr>
        <w:t xml:space="preserve">: novos olhares sobre a história do trabalho. São Paulo: Editora Fundação Perseu Abramo, 2013.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URJÃO, Eliete de Queiroz. </w:t>
      </w:r>
      <w:r>
        <w:rPr>
          <w:rFonts w:cs="Times New Roman" w:ascii="Times New Roman" w:hAnsi="Times New Roman"/>
          <w:b/>
          <w:sz w:val="24"/>
          <w:szCs w:val="24"/>
        </w:rPr>
        <w:t>Morte e vida das oligarquias</w:t>
      </w:r>
      <w:r>
        <w:rPr>
          <w:rFonts w:cs="Times New Roman" w:ascii="Times New Roman" w:hAnsi="Times New Roman"/>
          <w:sz w:val="24"/>
          <w:szCs w:val="24"/>
        </w:rPr>
        <w:t>: Paraíba (1889-1945). João Pessoa: Editora Universitária/UFPB, 199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UCA, Tânia Regina de. História dos, nos e por meio dos periódicos. In: PINSKY, Carla Bassanezi (org.). </w:t>
      </w:r>
      <w:r>
        <w:rPr>
          <w:rFonts w:cs="Times New Roman" w:ascii="Times New Roman" w:hAnsi="Times New Roman"/>
          <w:b/>
          <w:sz w:val="24"/>
          <w:szCs w:val="24"/>
        </w:rPr>
        <w:t>Fontes Históricas</w:t>
      </w:r>
      <w:r>
        <w:rPr>
          <w:rFonts w:cs="Times New Roman" w:ascii="Times New Roman" w:hAnsi="Times New Roman"/>
          <w:sz w:val="24"/>
          <w:szCs w:val="24"/>
        </w:rPr>
        <w:t>. São Paulo: Contexto, 2005, p. 111-153.</w:t>
      </w:r>
    </w:p>
    <w:p>
      <w:pPr>
        <w:pStyle w:val="Normal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ATTOS, Marcelo Badaró. “E. P. Thompson no Brasil”. </w:t>
      </w:r>
      <w:r>
        <w:rPr>
          <w:rFonts w:cs="Times New Roman" w:ascii="Times New Roman" w:hAnsi="Times New Roman"/>
          <w:b/>
          <w:sz w:val="24"/>
          <w:szCs w:val="24"/>
        </w:rPr>
        <w:t>Outubro</w:t>
      </w:r>
      <w:r>
        <w:rPr>
          <w:rFonts w:cs="Times New Roman" w:ascii="Times New Roman" w:hAnsi="Times New Roman"/>
          <w:sz w:val="24"/>
          <w:szCs w:val="24"/>
        </w:rPr>
        <w:t xml:space="preserve">, v.14, n.6, pp. 81-110, 2006. </w:t>
      </w:r>
    </w:p>
    <w:p>
      <w:pPr>
        <w:pStyle w:val="Normal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ELLO, Oswaldo Trigueiro de Albuquerque. </w:t>
      </w:r>
      <w:r>
        <w:rPr>
          <w:rFonts w:cs="Times New Roman" w:ascii="Times New Roman" w:hAnsi="Times New Roman"/>
          <w:b/>
          <w:sz w:val="24"/>
          <w:szCs w:val="24"/>
        </w:rPr>
        <w:t>A Paraíba na Primeira República</w:t>
      </w:r>
      <w:r>
        <w:rPr>
          <w:rFonts w:cs="Times New Roman" w:ascii="Times New Roman" w:hAnsi="Times New Roman"/>
          <w:sz w:val="24"/>
          <w:szCs w:val="24"/>
        </w:rPr>
        <w:t>. João Pessoa: A União, 1982.</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ETERSEN, Silvia. Cruzando fronteiras: as pesquisas regionais e a história operária brasileira. </w:t>
      </w:r>
      <w:r>
        <w:rPr>
          <w:rFonts w:eastAsia="Times New Roman" w:cs="Times New Roman" w:ascii="Times New Roman" w:hAnsi="Times New Roman"/>
          <w:b/>
          <w:color w:val="000000"/>
          <w:sz w:val="24"/>
          <w:szCs w:val="24"/>
          <w:lang w:eastAsia="pt-BR"/>
        </w:rPr>
        <w:t>Anos 90</w:t>
      </w:r>
      <w:r>
        <w:rPr>
          <w:rFonts w:eastAsia="Times New Roman" w:cs="Times New Roman" w:ascii="Times New Roman" w:hAnsi="Times New Roman"/>
          <w:color w:val="000000"/>
          <w:sz w:val="24"/>
          <w:szCs w:val="24"/>
          <w:lang w:eastAsia="pt-BR"/>
        </w:rPr>
        <w:t>, n. 3, p. 129-153, maio 1995.</w:t>
      </w:r>
    </w:p>
    <w:p>
      <w:pPr>
        <w:pStyle w:val="Normal"/>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ETERSEN, Silvia. Levantamento da produção bibliográfica e de outros resultados de investigação sobre história operária e o trabalho urbano fora do eixo Rio-São Paulo. </w:t>
      </w:r>
      <w:r>
        <w:rPr>
          <w:rFonts w:eastAsia="Times New Roman" w:cs="Times New Roman" w:ascii="Times New Roman" w:hAnsi="Times New Roman"/>
          <w:b/>
          <w:color w:val="000000"/>
          <w:sz w:val="24"/>
          <w:szCs w:val="24"/>
          <w:lang w:eastAsia="pt-BR"/>
        </w:rPr>
        <w:t>Cadernos AEL</w:t>
      </w:r>
      <w:r>
        <w:rPr>
          <w:rFonts w:eastAsia="Times New Roman" w:cs="Times New Roman" w:ascii="Times New Roman" w:hAnsi="Times New Roman"/>
          <w:color w:val="000000"/>
          <w:sz w:val="24"/>
          <w:szCs w:val="24"/>
          <w:lang w:eastAsia="pt-BR"/>
        </w:rPr>
        <w:t xml:space="preserve">, vol.14, n.26, p. 257-344, 2009.  </w:t>
      </w:r>
    </w:p>
    <w:p>
      <w:pPr>
        <w:pStyle w:val="Normal"/>
        <w:spacing w:before="0" w:after="12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UBIM, Antonio Albino Canelas. Movimentos sociais e meios de comunicação: Paraíba,1917-1921. </w:t>
      </w:r>
      <w:r>
        <w:rPr>
          <w:rFonts w:eastAsia="Times New Roman" w:cs="Times New Roman" w:ascii="Times New Roman" w:hAnsi="Times New Roman"/>
          <w:b/>
          <w:color w:val="000000"/>
          <w:sz w:val="24"/>
          <w:szCs w:val="24"/>
          <w:lang w:eastAsia="pt-BR"/>
        </w:rPr>
        <w:t>Textos UFPb-NDIHR</w:t>
      </w:r>
      <w:r>
        <w:rPr>
          <w:rFonts w:eastAsia="Times New Roman" w:cs="Times New Roman" w:ascii="Times New Roman" w:hAnsi="Times New Roman"/>
          <w:color w:val="000000"/>
          <w:sz w:val="24"/>
          <w:szCs w:val="24"/>
          <w:lang w:eastAsia="pt-BR"/>
        </w:rPr>
        <w:t>, nº 3, p. 2-70, 1983.</w:t>
      </w:r>
    </w:p>
    <w:p>
      <w:pPr>
        <w:pStyle w:val="Normal"/>
        <w:spacing w:before="0" w:after="12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ANTANA, Martha M. F. De C. E M. </w:t>
      </w:r>
      <w:r>
        <w:rPr>
          <w:rFonts w:eastAsia="Times New Roman" w:cs="Times New Roman" w:ascii="Times New Roman" w:hAnsi="Times New Roman"/>
          <w:b/>
          <w:color w:val="000000"/>
          <w:sz w:val="24"/>
          <w:szCs w:val="24"/>
          <w:lang w:eastAsia="pt-BR"/>
        </w:rPr>
        <w:t>Nordeste, açúcar e poder</w:t>
      </w:r>
      <w:r>
        <w:rPr>
          <w:rFonts w:eastAsia="Times New Roman" w:cs="Times New Roman" w:ascii="Times New Roman" w:hAnsi="Times New Roman"/>
          <w:color w:val="000000"/>
          <w:sz w:val="24"/>
          <w:szCs w:val="24"/>
          <w:lang w:eastAsia="pt-BR"/>
        </w:rPr>
        <w:t>: um estudo da oligarquia açucareira na Paraíba (1920-1962). João Pessoa: CNPq/UFPB, 1990.</w:t>
      </w:r>
    </w:p>
    <w:p>
      <w:pPr>
        <w:pStyle w:val="Normal"/>
        <w:widowControl/>
        <w:bidi w:val="0"/>
        <w:spacing w:lineRule="auto" w:line="276" w:before="0" w:after="200"/>
        <w:jc w:val="left"/>
        <w:rPr/>
      </w:pPr>
      <w:r>
        <w:rPr/>
      </w:r>
    </w:p>
    <w:sectPr>
      <w:headerReference w:type="default" r:id="rId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sz w:val="20"/>
          <w:szCs w:val="20"/>
        </w:rPr>
        <w:t xml:space="preserve"> </w:t>
      </w:r>
      <w:r>
        <w:rPr>
          <w:sz w:val="20"/>
          <w:szCs w:val="20"/>
        </w:rPr>
        <w:t>Graduandas do curso de Licenciatura em História na Universidade Federal da Paraíba (UFPB) e bolsistas PIBIC/UFPB, sob orientação do Prof. Dr. Tiago Bernardon de Oliveira (UFPB).</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a saber mais sobre as discussões acerca da recepção da obra de Edward Palmer Thompson no Brasil, ver o texto de Marcelo Badaró Matto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4163347"/>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c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95c4a"/>
    <w:rPr>
      <w:sz w:val="16"/>
      <w:szCs w:val="16"/>
    </w:rPr>
  </w:style>
  <w:style w:type="character" w:styleId="TextodecomentrioChar" w:customStyle="1">
    <w:name w:val="Texto de comentário Char"/>
    <w:basedOn w:val="DefaultParagraphFont"/>
    <w:link w:val="Annotationtext"/>
    <w:uiPriority w:val="99"/>
    <w:semiHidden/>
    <w:qFormat/>
    <w:rsid w:val="00c95c4a"/>
    <w:rPr>
      <w:sz w:val="20"/>
      <w:szCs w:val="20"/>
    </w:rPr>
  </w:style>
  <w:style w:type="character" w:styleId="TextodenotaderodapChar" w:customStyle="1">
    <w:name w:val="Texto de nota de rodapé Char"/>
    <w:basedOn w:val="DefaultParagraphFont"/>
    <w:link w:val="Footnote"/>
    <w:uiPriority w:val="99"/>
    <w:qFormat/>
    <w:rsid w:val="00c95c4a"/>
    <w:rPr>
      <w:sz w:val="20"/>
      <w:szCs w:val="20"/>
    </w:rPr>
  </w:style>
  <w:style w:type="character" w:styleId="FootnoteCharacters">
    <w:name w:val="Footnote Characters"/>
    <w:basedOn w:val="DefaultParagraphFont"/>
    <w:uiPriority w:val="99"/>
    <w:semiHidden/>
    <w:unhideWhenUsed/>
    <w:qFormat/>
    <w:rsid w:val="00c95c4a"/>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c95c4a"/>
    <w:rPr>
      <w:rFonts w:ascii="Tahoma" w:hAnsi="Tahoma" w:cs="Tahoma"/>
      <w:sz w:val="16"/>
      <w:szCs w:val="16"/>
    </w:rPr>
  </w:style>
  <w:style w:type="character" w:styleId="CabealhoChar" w:customStyle="1">
    <w:name w:val="Cabeçalho Char"/>
    <w:basedOn w:val="DefaultParagraphFont"/>
    <w:link w:val="Header"/>
    <w:uiPriority w:val="99"/>
    <w:qFormat/>
    <w:rsid w:val="00bc16ba"/>
    <w:rPr/>
  </w:style>
  <w:style w:type="character" w:styleId="RodapChar" w:customStyle="1">
    <w:name w:val="Rodapé Char"/>
    <w:basedOn w:val="DefaultParagraphFont"/>
    <w:link w:val="Footer"/>
    <w:uiPriority w:val="99"/>
    <w:semiHidden/>
    <w:qFormat/>
    <w:rsid w:val="00bc16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c95c4a"/>
    <w:pPr>
      <w:spacing w:lineRule="auto" w:line="240"/>
    </w:pPr>
    <w:rPr>
      <w:sz w:val="20"/>
      <w:szCs w:val="20"/>
    </w:rPr>
  </w:style>
  <w:style w:type="paragraph" w:styleId="Footnote">
    <w:name w:val="Footnote Text"/>
    <w:basedOn w:val="Normal"/>
    <w:link w:val="TextodenotaderodapChar"/>
    <w:uiPriority w:val="99"/>
    <w:unhideWhenUsed/>
    <w:rsid w:val="00c95c4a"/>
    <w:pPr>
      <w:spacing w:lineRule="auto" w:line="240" w:before="0" w:after="0"/>
    </w:pPr>
    <w:rPr>
      <w:sz w:val="20"/>
      <w:szCs w:val="20"/>
    </w:rPr>
  </w:style>
  <w:style w:type="paragraph" w:styleId="Default" w:customStyle="1">
    <w:name w:val="Default"/>
    <w:qFormat/>
    <w:rsid w:val="00c95c4a"/>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Normal1" w:customStyle="1">
    <w:name w:val="Normal1"/>
    <w:qFormat/>
    <w:rsid w:val="00c95c4a"/>
    <w:pPr>
      <w:widowControl/>
      <w:bidi w:val="0"/>
      <w:spacing w:lineRule="auto" w:line="276" w:before="0" w:after="0"/>
      <w:jc w:val="left"/>
    </w:pPr>
    <w:rPr>
      <w:rFonts w:ascii="Arial" w:hAnsi="Arial" w:eastAsia="Arial" w:cs="Arial"/>
      <w:color w:val="000000"/>
      <w:kern w:val="0"/>
      <w:sz w:val="22"/>
      <w:szCs w:val="22"/>
      <w:lang w:eastAsia="pt-BR" w:val="pt-BR" w:bidi="ar-SA"/>
    </w:rPr>
  </w:style>
  <w:style w:type="paragraph" w:styleId="BalloonText">
    <w:name w:val="Balloon Text"/>
    <w:basedOn w:val="Normal"/>
    <w:link w:val="TextodebaloChar"/>
    <w:uiPriority w:val="99"/>
    <w:semiHidden/>
    <w:unhideWhenUsed/>
    <w:qFormat/>
    <w:rsid w:val="00c95c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bc16b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bc16b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E282A-F479-4686-87CB-A11F266FA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3814</Words>
  <Characters>20600</Characters>
  <CharactersWithSpaces>2436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55:00Z</dcterms:created>
  <dc:creator>Paula</dc:creator>
  <dc:description/>
  <dc:language>en-US</dc:language>
  <cp:lastModifiedBy>Aluno</cp:lastModifiedBy>
  <dcterms:modified xsi:type="dcterms:W3CDTF">2017-05-05T23: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