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10 – Os usos econômicos do manguezal no Recife: entre o extrativismo vegetal e animal (1890-1930)</w:t>
      </w:r>
    </w:p>
    <w:p>
      <w:pPr>
        <w:pStyle w:val="Normal"/>
        <w:spacing w:lineRule="auto" w:line="259" w:before="0" w:after="160"/>
        <w:ind w:right="14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sabella Puente de Andrade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Através da análise dos jornais pernambucanos Diario da Manhã, Diario de Pernambuco, A Província e Jornal do Recife, esse trabalho discute as percepções culturais do Ocidente acerca do manguezal, mas principalmente sobre seus usos econômicos tanto para as classes abastadas quanto para a população que do mangue sobrevivia, no início da experiência republicana em Pernambuco. Apesar de ser julgado por sua estética lamacenta e odor desagradável, enquanto foco de enfermidades e miasmas, o valor econômico desse ecossistema era conhecido, sendo devastado de acordo com as necessidades do mercado – no caso das classes altas, e como fonte da alimentação dos que dependiam do mangue para sua subsistência. Estes praticavam o extrativismo animal através do chamado, segundo Josué de Castro, ciclo do caranguejo, enquanto que o extrativismo vegetal predominava nas classes al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</w:rPr>
        <w:t>Mangue; Economia; Política Higienista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stranda em História pela UFPE, incentivo CAPE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b6f3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6f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15ecd"/>
    <w:rPr>
      <w:color w:val="0000FF" w:themeColor="hyperlink"/>
      <w:u w:val="single"/>
    </w:rPr>
  </w:style>
  <w:style w:type="character" w:styleId="TextodenotaderodapChar1" w:customStyle="1">
    <w:name w:val="Texto de nota de rodapé Char1"/>
    <w:basedOn w:val="DefaultParagraphFont"/>
    <w:uiPriority w:val="99"/>
    <w:qFormat/>
    <w:rsid w:val="00d27c2a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ab6f3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98147-FD05-4C39-9609-AB21CF6B6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7:00Z</dcterms:created>
  <dc:creator>Isabella</dc:creator>
  <dc:description/>
  <dc:language>en-US</dc:language>
  <cp:lastModifiedBy>Mauro Florentino</cp:lastModifiedBy>
  <dcterms:modified xsi:type="dcterms:W3CDTF">2017-04-28T2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