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ST10 – EXPANSÃO DO ESPAÇO USINEIRO NO INÍCIO DA REPÚBLICA EM PERNAMBUCO: CRITÉRIOS “NATURAIS” DE PROGRESSO (1889-19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aíssa Orestes Carneiro</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Resumo: </w:t>
      </w:r>
      <w:r>
        <w:rPr>
          <w:rFonts w:cs="Times New Roman" w:ascii="Times New Roman" w:hAnsi="Times New Roman"/>
          <w:sz w:val="20"/>
          <w:szCs w:val="20"/>
        </w:rPr>
        <w:t>A República surgiu, em 1889, propondo uma série de mudanças tidas como “modernizantes”. Em Pernambuco, o principal setor a tentar adotá-las foi o dos usineiros, produtores de uma mercadoria central na economia local. Nesse contexto, a discussão sobre progresso se torna relevante na medida em que, associada a essas mudanças, estava uma série de impactos que poderiam, hoje, ser chamados de “ambientais”. Tanto as normas de conservação quanto os processos de degradação dos recursos naturais ao longo da história foram muitas vezes adotados em nome da “civilização”. Assim, partindo do princípio de que os problemas ambientais enfrentados hoje têm origem na maneira como os recursos foram utilizados ao longo do tempo, entender quais concepções se tornaram preponderantes e ensejaram o domínio completo do meio natural ajuda a interpretar o discurso desenvolvido em Pernambuco sobre a proteção dos recursos no momento em que a República surgia tendo, justamente, o ideal positivista de progresso como norte.</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Palavras-chaves: </w:t>
      </w:r>
      <w:r>
        <w:rPr>
          <w:rFonts w:cs="Times New Roman" w:ascii="Times New Roman" w:hAnsi="Times New Roman"/>
          <w:sz w:val="20"/>
          <w:szCs w:val="20"/>
        </w:rPr>
        <w:t>progresso; proteção ambiental; Primeira Repúbl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Abstract: </w:t>
      </w:r>
      <w:r>
        <w:rPr>
          <w:rFonts w:cs="Times New Roman" w:ascii="Times New Roman" w:hAnsi="Times New Roman"/>
          <w:sz w:val="20"/>
          <w:szCs w:val="20"/>
          <w:lang w:val="en-US"/>
        </w:rPr>
        <w:t>The Republic emerged, in 1889, proposing a number of changes to be "modern". In Pernambuco, the main sector that tried to adopt them was that of the sugar cane planters, producers of a central commodity in the local economy. In this context, the discussion about progress becomes relevant once associated with these changes that caused a series of impacts that could be called nowadays "environmental impacts". Both the conservation standards and the natural ressources degradation processes throughout history were often adopted in the name of "civilization". So, assuming that the environmental problems faced today have its origins in the way resources were used over time, it becomes fundamental to understand what conceptions have been prevalent and led to the full domain of the natural environment. It helps to interpret what has been said about development in Pernambuco on the protection of resources at a time when the Republic arose having precisely the positivist ideal of progress as an objectiv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progress; environmental protection; First Republic.</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rPr>
        <w:t>Entre as principais mudanças surgidas com a Proclamação da República, em 1889, acompanhando, em certa medida, as que podiam ser verificadas nas maiores cidades da Europa e dos Estados Unidos, estavam, por exemplo, a ampliação da malha ferroviária, encurtando as distâncias; e o telefone, o rádio e o telégrafo, no âmbito das comunicações. Além disso, para conter as epidemias e o crescimento do número de miseráveis que se amontoavam em pensões e cortiços nos bairros pobres e nas periferias, as cidades foram higienizadas e reformadas, inclusive com a construção de praças e parques, como forma de manter algum contato “civilizador” com uma suposta natureza (NEVES, 2008).</w:t>
      </w:r>
    </w:p>
    <w:p>
      <w:pPr>
        <w:pStyle w:val="Normal"/>
        <w:spacing w:lineRule="auto" w:line="360" w:before="0" w:after="0"/>
        <w:ind w:firstLine="709"/>
        <w:jc w:val="both"/>
        <w:rPr/>
      </w:pPr>
      <w:r>
        <w:rPr>
          <w:rFonts w:cs="Times New Roman" w:ascii="Times New Roman" w:hAnsi="Times New Roman"/>
          <w:sz w:val="24"/>
          <w:szCs w:val="24"/>
        </w:rPr>
        <w:t>Muitas das mudanças iniciais, embora nem sempre tenham trazido avanços técnicos reais (EISENBERG, 1977), causaram impactos ambientais. Diante disso, apesar de a primeira Constituição republicana, de 1891, nada ter disposto a respeito, surgiram, no novo regime, várias propostas de proteção aos mais variados aspectos naturais (conservação das matas e dos leitos dos rios, saneamento das cidades, prevenção contra inundações e secas, etc), cada vez mais frequentemente em âmbito local</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haja vista a estrutura federativa adotada com a nova Constituição.</w:t>
      </w:r>
    </w:p>
    <w:p>
      <w:pPr>
        <w:pStyle w:val="Normal"/>
        <w:spacing w:lineRule="auto" w:line="360" w:before="0" w:after="0"/>
        <w:ind w:firstLine="709"/>
        <w:jc w:val="both"/>
        <w:rPr/>
      </w:pPr>
      <w:r>
        <w:rPr>
          <w:rFonts w:cs="Times New Roman" w:ascii="Times New Roman" w:hAnsi="Times New Roman"/>
          <w:sz w:val="24"/>
          <w:szCs w:val="24"/>
        </w:rPr>
        <w:t>Essas ideias, na verdade, não foram propriamente inovações da Primeira República. Pelo menos desde o séc. XVIII, de acordo com detalhado estudo de José Augusto Pádua</w:t>
      </w:r>
      <w:r>
        <w:rPr>
          <w:rFonts w:cs="Times New Roman" w:ascii="Times New Roman" w:hAnsi="Times New Roman"/>
          <w:sz w:val="24"/>
          <w:szCs w:val="24"/>
          <w:vertAlign w:val="superscript"/>
        </w:rPr>
        <w:t xml:space="preserve"> </w:t>
      </w:r>
      <w:r>
        <w:rPr>
          <w:rFonts w:cs="Times New Roman" w:ascii="Times New Roman" w:hAnsi="Times New Roman"/>
          <w:sz w:val="24"/>
          <w:szCs w:val="24"/>
        </w:rPr>
        <w:t>(2004), já se falava, na então Colônia, em conservação do solo, preservação das matas, reprodução de espécies, e assim por diante. Acontece que, apesar do interesse de algumas autoridades pelo tema, as discussões não geraram mais do que estudos acadêmicos. A partir de 1889, contudo, e da consequente descentralização adotada, os estados assumiram o debate e, em maior ou menor grau, algumas medidas começaram a se concretizar, ao menos quando não colocavam em risco o direito absoluto e irrestrito de usar, fruir e, sobretudo, abusar da propriedade (entre os grandes proprietários, obviam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Pernambuco, tendo em vista, como ressalta Andrade (2004), o crescimento acelerado do número de usinas na Zona da Mata a partir do início da República, alguns latifundiários passaram a se preocupar mais efetivamente com o melhoramento da sua produção em todos os níveis, desde a ampla variedade e a composição genética da própria planta até novas técnicas de cultivo e irrigação. Em 1878, na verdade, já havia sido realizado um Congresso Agrícola para debater, dentre outros, esse tema. Ora, como eram, justamente, esses proprietários (ou seus familiares) que, desde sempre, dominavam a política local, essa discussão acabou - e é nesse aspecto que está a inovação - ganhando dimensão oficial ao longo da Primeira República e sendo levada aos órgãos Legislativos, como Assembleias Estaduais e Conselhos Municipais.</w:t>
      </w:r>
    </w:p>
    <w:p>
      <w:pPr>
        <w:pStyle w:val="Normal"/>
        <w:spacing w:lineRule="auto" w:line="360" w:before="0" w:after="0"/>
        <w:ind w:firstLine="709"/>
        <w:jc w:val="both"/>
        <w:rPr/>
      </w:pPr>
      <w:r>
        <w:rPr>
          <w:rFonts w:cs="Times New Roman" w:ascii="Times New Roman" w:hAnsi="Times New Roman"/>
          <w:sz w:val="24"/>
          <w:szCs w:val="24"/>
        </w:rPr>
        <w:t>Em todo caso, as transformações, quando ocorriam, eram bastante lentas, sobretudo no campo. Em meados do século XIX, por exemplo, apenas 2% dos engenhos empregavam máquinas a vapor, contra os quase 70% ainda dependentes da força animal. Para Eisenberg (1977), isso era devido tanto à instabilidade do mercado do açúcar, quanto à falta de crédito, diante dos altos juros dos empréstimos. Além disso, havia a questão do acesso desordenado à terra e da mão de obra barata.</w:t>
      </w:r>
    </w:p>
    <w:p>
      <w:pPr>
        <w:pStyle w:val="Normal"/>
        <w:spacing w:lineRule="auto" w:line="360" w:before="0" w:after="0"/>
        <w:ind w:firstLine="709"/>
        <w:jc w:val="both"/>
        <w:rPr/>
      </w:pPr>
      <w:r>
        <w:rPr>
          <w:rFonts w:cs="Times New Roman" w:ascii="Times New Roman" w:hAnsi="Times New Roman"/>
          <w:sz w:val="24"/>
          <w:szCs w:val="24"/>
        </w:rPr>
        <w:t>Segundo Andrade (1989), o processo usineiro em Pernambuco teria passado por cinco fases: a) a primeira, transcorrida entre 1875 e 1890, corresponderia à implantação dos primeiros engenhos centrais e das primeiras usinas; b) a segunda, entre 1890 e 1910, teria visto o rápido desaparecimento dos engenhos centrais e o crescimento do número de usinas, cuja expansão teve o apoio financeiro do governo; c) a fase seguinte correspondeu à consolidação do processo usineiro, com a extinção de algumas usinas ou a absorção das menores pelas maiores, alternando-se períodos de esplendor e de crise na produção, o que acabou levando, nos anos 1930, à criação do Instituto do Açúcar e do Álcool (IAA); d) a quarta fase, até o Golpe de 1964, correspondeu ao acirramento da luta no campo, notadamente com o surgimento das Ligas Camponesas; e) Por fim, a quinta fase se desenvolveu ao longo do regime ditatorial, com o estímulo a uma maior eficiência técnica da produção e à preocupação com o álcool, em face da concorrência e da elevação do preço do petróleo no mercado internacional.</w:t>
      </w:r>
    </w:p>
    <w:p>
      <w:pPr>
        <w:pStyle w:val="Normal"/>
        <w:spacing w:lineRule="auto" w:line="360" w:before="0" w:after="0"/>
        <w:ind w:firstLine="709"/>
        <w:jc w:val="both"/>
        <w:rPr/>
      </w:pPr>
      <w:r>
        <w:rPr>
          <w:rFonts w:cs="Times New Roman" w:ascii="Times New Roman" w:hAnsi="Times New Roman"/>
          <w:sz w:val="24"/>
          <w:szCs w:val="24"/>
        </w:rPr>
        <w:t>O presente artigo se restringe às duas primeiras fases, correspondentes, justamente, ao período de implantação das mudanças e aos seus consequentes impactos no entorno. A partir da década de 1870, os senhores de engenho que possuíam várias propriedades acabaram assumindo o risco de levar a efeito certas inovações, o que fez com que o próprio governo (tanto nacional quanto local) passasse a subsidiar alguns empreendimentos, com o intuito de acelerar as transformações.</w:t>
      </w:r>
    </w:p>
    <w:p>
      <w:pPr>
        <w:pStyle w:val="Normal"/>
        <w:spacing w:lineRule="auto" w:line="360" w:before="0" w:after="0"/>
        <w:ind w:firstLine="709"/>
        <w:jc w:val="both"/>
        <w:rPr/>
      </w:pPr>
      <w:r>
        <w:rPr>
          <w:rFonts w:cs="Times New Roman" w:ascii="Times New Roman" w:hAnsi="Times New Roman"/>
          <w:sz w:val="24"/>
          <w:szCs w:val="24"/>
        </w:rPr>
        <w:t>A rigor, o engenho central, primeiro passo nessa modernização do campo, deveria ter estimulado uma utilização mais econômica (embora não necessariamente mais justa) da terra e da mão de obra, na medida em que deveria ter permitido gerar capital suficiente para melhor cultivar as terras e empregar apenas o número suficiente de trabalhadores, forçando uma pressão sobre o nível salarial. Apesar disso, as poucas experiências nesse sentido foram um fracasso, fazendo com que esses engenhos não durassem muito mais do que um decênio, o que, por outro lado, não desencorajou o interesse em modernizar a indústria açucareira, reforçado com o surgimento da usina. Como explica, mais uma vez, Eisenberg (1977: p.1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usina diferia do engenho especialmente no tocante à divisão do trabalho. Enquanto o segundo se especializava no fabrico do açúcar, comprando sua provisão de cana, a usina além de comprar cana dos agricultores – conhecidos como fornecedores – ainda produzia sua própria matéria-prima. Inicialmente, esta cana era cultivada na plantação em que a usina era implantada. Mas, para manter grandes engenhos em produção eficiente, o usineiro tinha de assegurar-lhe um regular fornecimento de cana, o que era conseguido mediante a aquisição gradual das plantações dos fornecedores. Assim, a usina representava um terceiro estágio de um processo dialético. [...] Realmente, a usina era uma reencarnação moderna do engenho tradicional, em escala mais complexa e muito mai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O incremento da indústria açucareira era uma necessidade, diante da concorrência internacional e, de fato, a usina conseguiu funcionar muito melhor do que o engenho central, o que se deu, provavelmente, devido a sua relativa independência em face dos fornecedores, já que ela própria produzia boa parte da sua matéria prima. Algumas, aliás, tiveram tanto êxito que levaram à fundação de cidades no seu entorno, como foi o caso de Catende, na Zona da Mata sul pernambucana (ANDRADE, 1989).</w:t>
      </w:r>
    </w:p>
    <w:p>
      <w:pPr>
        <w:pStyle w:val="Normal"/>
        <w:spacing w:lineRule="auto" w:line="360" w:before="0" w:after="0"/>
        <w:ind w:firstLine="709"/>
        <w:jc w:val="both"/>
        <w:rPr/>
      </w:pPr>
      <w:r>
        <w:rPr>
          <w:rFonts w:cs="Times New Roman" w:ascii="Times New Roman" w:hAnsi="Times New Roman"/>
          <w:sz w:val="24"/>
          <w:szCs w:val="24"/>
        </w:rPr>
        <w:t>Nesse novo contexto, os engenhos e usinas subsidiados pelo Estado acabaram constituindo o núcleo do moderno setor açucareiro. Segundo Eisenberg, das 62 unidades surgidas até 1910, ao menos 43 haviam recebido algum tipo de incentivo, o que fica bastante claro na documentação da época. O grande problema é que essa modernização não alterou em nada a estrutura da cultura tradicional da cana. Os “novos” usineiros não passavam de ex-senhores de engenho, saídos da velha aristocracia. A atividade econômica se intensificava, mas continuava sob o comando dos velhos grupos. Conforme realçado por Perruci (1978: p.12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se o sistema usineiro provoca mudanças importantes, ele deixa intacta a estrutura de dominação agrária regional, acentuando o caráter monocultor e monoexportador da economia e contribuindo, assim, para o agravamento dos “desequilíbrios regionais” no Bras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a mesma conjuntura, Manuel Correia afirmava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A preocupação principal era com a implantação da fábrica, deixando em segundo plano os demais problemas, inclusive o de melhoria do sistema agrícola, continuando o plantio da cana a ser feito como no período do banguê. Criava-se assim uma grande distância, do ponto de vista tecnológico, entre a industrialização e a atividade agrícola, fato que em 1901 era apontado, em reuniões de industriais, como uma das causas da crise que afetava o setor açucareiro (ANDRADE, 1989: p.3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O fato de o Governo conceder subsídios para a fundação de usinas, na verdade, não chega a ser surpreendente já que, como destaca Perruci (1978), entre os governadores de Pernambuco no período, vários foram usineiros ou, no mínimo, deviam sua eleição a eles, o que também ocorria no Legislativo. Diante disso, nunca havia intervenção nas usinas e nem cobrança dos empréstimos concedi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odos os aperfeiçoamentos empreendidos na parte industrial da fabricação do açúcar, juntou-se a construção de estradas de rodagem e de ferro, que ligavam Recife, onde estava o porto, às principais cidades do interior, fazendo surgirem várias usinas ao longo do seu traçado, o qual, vale ressaltar, não costumava poupar as matas locais.</w:t>
      </w:r>
    </w:p>
    <w:p>
      <w:pPr>
        <w:pStyle w:val="Normal"/>
        <w:spacing w:lineRule="auto" w:line="360" w:before="0" w:after="0"/>
        <w:ind w:firstLine="720"/>
        <w:jc w:val="both"/>
        <w:rPr/>
      </w:pPr>
      <w:r>
        <w:rPr>
          <w:rFonts w:cs="Times New Roman" w:ascii="Times New Roman" w:hAnsi="Times New Roman"/>
          <w:sz w:val="24"/>
          <w:szCs w:val="24"/>
        </w:rPr>
        <w:t>Todas essas mudanças ocorriam no quadro do ideal positivista comteano de progresso, divulgado no Brasil a partir da Proclamação da República e, embora eventualmente apresentassem aspectos benéficos, sobretudo do ponto de vista econômico, no geral foram extremamente danosas quanto aos aspectos sociais e, poder-se-ia dizer, ambientais. Para Manuel Correia, o impacto ecológico da expansão das usinas e da malha ferroviária foi dos mais graves. Nas palavras do auto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Com a expansão da área cultivada, a cana iria provocar a derrubada das florestas ainda preservadas, em uma área de relevo acidentado, acelerando a erosão das encostas e o entulhamento dos vales. Os rios, com os seus leitos em grande parte cheios de sedimentos transportados pelas enchurradas (</w:t>
      </w:r>
      <w:r>
        <w:rPr>
          <w:rFonts w:cs="Times New Roman" w:ascii="Times New Roman" w:hAnsi="Times New Roman"/>
          <w:i/>
          <w:sz w:val="20"/>
          <w:szCs w:val="20"/>
        </w:rPr>
        <w:t>sic</w:t>
      </w:r>
      <w:r>
        <w:rPr>
          <w:rFonts w:cs="Times New Roman" w:ascii="Times New Roman" w:hAnsi="Times New Roman"/>
          <w:sz w:val="20"/>
          <w:szCs w:val="20"/>
        </w:rPr>
        <w:t>), ficavam cada vez menos profundos e mais largos. Além disso, a derrubada das florestas provocava alterações no regime dos rios, dando origem a grandes cheias nos períodos chuvosos e queda do nível das águas ao mínimo ou até à periodicidade, no estio, justamente na ocasião em que as indústrias mais necessitavam de água. Daí a necessidade de construção de barragens ou de fazer o retorno das águas servidas pela indústria. Mas o maior impacto sobre o meio fluvial foi provocado pelo lançamento nos rios das águas servidas pelas indústrias e das caldas – o vinhoto – das destilarias. O problema do lançamento do vinhoto nos rios, na ocasião em que o volume d’água dos mesmos era muito reduzido, tornou-se muito grave em face dos danos causados à fauna ictiológica, com repercussão nas condições sanitárias da região; a mortandade de peixes por asfixia quebra o equilíbrio biológico, provocando o desenvolvimento de vetores de moléstias, como a esquistossomose, que se tornaram endêmicas (ANDRADE, 1989: p. 3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Como já foi dito, vozes contra a exploração desordenada da madeira ou a conservação dos rios já se levantavam há algum tempo. Associar a destruição das matas a problemas na agricultura, por exemplo, não foi propriamente uma novidade da República. Contudo, foi um discurso que, a partir desse momento, tornou-se oficial.</w:t>
      </w:r>
    </w:p>
    <w:p>
      <w:pPr>
        <w:pStyle w:val="Normal"/>
        <w:spacing w:lineRule="auto" w:line="360" w:before="0" w:after="0"/>
        <w:ind w:firstLine="720"/>
        <w:jc w:val="both"/>
        <w:rPr/>
      </w:pPr>
      <w:r>
        <w:rPr>
          <w:rFonts w:cs="Times New Roman" w:ascii="Times New Roman" w:hAnsi="Times New Roman"/>
          <w:sz w:val="24"/>
          <w:szCs w:val="24"/>
        </w:rPr>
        <w:t>Em Pernambuco, diante disso, iniciou-se, no então Congresso Legislativo do Estado</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um debate político a respeito da necessidade de “por um paradeiro à vandálica devastação das florestas locais”</w:t>
      </w:r>
      <w:r>
        <w:rPr>
          <w:rFonts w:cs="Times New Roman" w:ascii="Times New Roman" w:hAnsi="Times New Roman"/>
          <w:sz w:val="24"/>
          <w:szCs w:val="24"/>
          <w:vertAlign w:val="superscript"/>
        </w:rPr>
        <w:t xml:space="preserve"> </w:t>
      </w:r>
      <w:r>
        <w:rPr>
          <w:rFonts w:cs="Times New Roman" w:ascii="Times New Roman" w:hAnsi="Times New Roman"/>
          <w:sz w:val="24"/>
          <w:szCs w:val="24"/>
        </w:rPr>
        <w:t>(ANAIS, 1904). E é interessante perceber como a noção de progresso era apresentada e relacionada, em alguns projetos de lei, com a preservação da natureza. Nos discursos dos parlamentares pernambucanos dos primeiros anos da República, a obsessão com o progresso era visível. A própria Constituição do Estado, promulgada em 1891, já trazia, no seu art. 36, como atribuição do Legislativo, entre outras, a promoção do progresso do Est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36 - Compete ao Congresso Legislativ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2268" w:hanging="0"/>
        <w:jc w:val="both"/>
        <w:rPr/>
      </w:pPr>
      <w:r>
        <w:rPr>
          <w:rFonts w:cs="Times New Roman" w:ascii="Times New Roman" w:hAnsi="Times New Roman"/>
          <w:sz w:val="20"/>
          <w:szCs w:val="20"/>
        </w:rPr>
        <w:t>§5º - Promover o bem e progresso do estado, das ciências, letras, artes e indústrias, criando estabelecimentos de instrução normal, secundária, profissional ou técnica, fundando Academias ou Faculdades de Ciências, e bem assim criando e mantendo, concorrentemente com o município, escolas primárias públicas ou particulares, garantindo, por tempo limitado, aos autores e inventores, direito exclusivo dos seus escritos e invenções que forem úteis ao Estado, bem como concedendo privilégios vantajosos ao mesmo Estado (CONSTITUIÇÃO, 1891: p.7-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Na verdade, as ideias sobre progresso permeiam o imaginário ocidental há séculos. Normalmente associadas ao que a Europa Ocidental (e, a partir de determinado momento, também os Estados Unidos) definiu como o único caminho para se atingir a “civilização” plena, essa ideia levou ao desprezo das populações que ainda não haviam passado por todas as supostas etapas para o desenvolvimento e, o que é pior, foi assimilada por ela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Conforme ressaltado por Rist (2001, p. 7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O que passa hoje por verdade da história do gênero humano (ou seja, o progressivo acesso de todos os povos às benfeitorias do “desenvolvimento”) repousa, na verdade, sobre a </w:t>
      </w:r>
      <w:r>
        <w:rPr>
          <w:rFonts w:cs="Times New Roman" w:ascii="Times New Roman" w:hAnsi="Times New Roman"/>
          <w:i/>
          <w:sz w:val="20"/>
          <w:szCs w:val="20"/>
        </w:rPr>
        <w:t>maneira pela qual a sociedade ocidental – com exclusão de qualquer outra – problematizou sua relação com o passado e o futuro, uma vez que o “desenvolvimento” constitui também uma maneira “profética” de olhar a história</w:t>
      </w:r>
      <w:r>
        <w:rPr>
          <w:rFonts w:cs="Times New Roman" w:ascii="Times New Roman" w:hAnsi="Times New Roman"/>
          <w:sz w:val="20"/>
          <w:szCs w:val="20"/>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Mais do que em relação ao Ocidente como um todo, Rist identifica o “desenvolvimento” como um conceito (ainda impreciso) criado pelos ditos “países industrializados”, ou seja, justamente, </w:t>
      </w:r>
      <w:r>
        <w:rPr>
          <w:rFonts w:cs="Times New Roman" w:ascii="Times New Roman" w:hAnsi="Times New Roman"/>
          <w:i/>
          <w:sz w:val="24"/>
          <w:szCs w:val="24"/>
        </w:rPr>
        <w:t>grosso modo</w:t>
      </w:r>
      <w:r>
        <w:rPr>
          <w:rFonts w:cs="Times New Roman" w:ascii="Times New Roman" w:hAnsi="Times New Roman"/>
          <w:sz w:val="24"/>
          <w:szCs w:val="24"/>
        </w:rPr>
        <w:t>, Europa Ocidental e Estados Unidos. A essa crença arraigada de que a civilização europeia teve algum tipo de vantagem especial exclusiva que lhe deu, ao longo da história, uma superioridade permanente sobre outras populações ao redor do mundo, Blaut dá o nome de Difusionismo Eurocêntrico. Segundo 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A crença é tanto histórica quanto geográfica. Europeus são vistos como “fazedores de história”. A Europa eternamente avança, progride, moderniza-se. O resto do mundo avança mais lentamente, ou fica estagnado: é “sociedade tradicional”. Assim, o mundo tem um centro geográfico permanente e uma periferia permanente: um Dentro e um Fora. Dentro lidera, Fora fica atrás. Dentro inova, Fora imita. [...] Essa crença é o </w:t>
      </w:r>
      <w:r>
        <w:rPr>
          <w:rFonts w:cs="Times New Roman" w:ascii="Times New Roman" w:hAnsi="Times New Roman"/>
          <w:i/>
          <w:sz w:val="20"/>
          <w:szCs w:val="20"/>
        </w:rPr>
        <w:t>difusionismo</w:t>
      </w:r>
      <w:r>
        <w:rPr>
          <w:rFonts w:cs="Times New Roman" w:ascii="Times New Roman" w:hAnsi="Times New Roman"/>
          <w:sz w:val="20"/>
          <w:szCs w:val="20"/>
        </w:rPr>
        <w:t xml:space="preserve"> ou, mais precisamente, o </w:t>
      </w:r>
      <w:r>
        <w:rPr>
          <w:rFonts w:cs="Times New Roman" w:ascii="Times New Roman" w:hAnsi="Times New Roman"/>
          <w:i/>
          <w:sz w:val="20"/>
          <w:szCs w:val="20"/>
        </w:rPr>
        <w:t>Difusionismo Eurocêntrico</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BLAUT, 1993, p.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grande problema é que, ainda segundo Blaut, não se trata apenas de um pensamento baseado em preconceitos, mas sim da opinião de especialistas, ou seja, de argumentos apoiados em supostos fatos (o Direito surgiu em Roma, a Filosofia surgiu na Grécia, o capitalismo surgiu na Inglaterra, etc). Acontece que são argumentos que não levam em consideração as interações da Europa com outras sociedades da Ásia, da África e, pouco depois, da América, as quais, nesse sentido, não teriam sido vítimas de espoliação e de destruição cultural, mas, pelo contrário, deveriam ser gratas por terem tido contato com a civilização, através dos europeus.</w:t>
      </w:r>
    </w:p>
    <w:p>
      <w:pPr>
        <w:pStyle w:val="Normal"/>
        <w:spacing w:lineRule="auto" w:line="360" w:before="0" w:after="0"/>
        <w:ind w:firstLine="708"/>
        <w:jc w:val="both"/>
        <w:rPr/>
      </w:pPr>
      <w:r>
        <w:rPr>
          <w:rFonts w:cs="Times New Roman" w:ascii="Times New Roman" w:hAnsi="Times New Roman"/>
          <w:sz w:val="24"/>
          <w:szCs w:val="24"/>
        </w:rPr>
        <w:t>Todo esse pensamento está intimamente vinculado à maneira como o meio natural - e as florestas em particular - foi visto ao longo do tempo, pois explica quais critérios foram tidos, no Ocidente, como necessários à construção de Estados “civilizados”. A conservação da natureza, nesse caso, só aparecia muito eventualmente na medida em que pudesse proporcionar desenvolvimento econômico. No mais, naturalizava-se a exploração do entorno pelo ser humano e, o que é pior, também tornava natural que alguns se dissessem mais humanos do que out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Brasil teve suas formas de perceber e lidar com o entorno e a população, quase sempre inspiradas em posições europeias. Com efeito, desde o momento do primeiro contato, a floresta brasileira teve certo interesse, ainda que pequeno e bastante específico (pau-brasil, por exemplo), para a Coroa portuguesa, até porque, ao menos até meados do século XVI, os produtos florestais eram, de fato, as únicas </w:t>
      </w:r>
      <w:r>
        <w:rPr>
          <w:rFonts w:cs="Times New Roman" w:ascii="Times New Roman" w:hAnsi="Times New Roman"/>
          <w:i/>
          <w:sz w:val="24"/>
          <w:szCs w:val="24"/>
        </w:rPr>
        <w:t>commodities</w:t>
      </w:r>
      <w:r>
        <w:rPr>
          <w:rFonts w:cs="Times New Roman" w:ascii="Times New Roman" w:hAnsi="Times New Roman"/>
          <w:sz w:val="24"/>
          <w:szCs w:val="24"/>
        </w:rPr>
        <w:t xml:space="preserve"> coloniais de valor conhecido, já que a densidade das florestas não permitia, nesse primeiro momento, visualizar a existência ou a possibilidade de inserção de quaisquer outros bens ali (MILLER, 2000).</w:t>
      </w:r>
    </w:p>
    <w:p>
      <w:pPr>
        <w:pStyle w:val="Normal"/>
        <w:tabs>
          <w:tab w:val="clear" w:pos="708"/>
          <w:tab w:val="left" w:pos="3210" w:leader="none"/>
        </w:tabs>
        <w:spacing w:lineRule="auto" w:line="360" w:before="0" w:after="0"/>
        <w:ind w:firstLine="709"/>
        <w:jc w:val="both"/>
        <w:rPr/>
      </w:pPr>
      <w:r>
        <w:rPr>
          <w:rFonts w:cs="Times New Roman" w:ascii="Times New Roman" w:hAnsi="Times New Roman"/>
          <w:sz w:val="24"/>
          <w:szCs w:val="24"/>
        </w:rPr>
        <w:t>Apesar disso, foi somente em meados do século XVII que teve início uma espécie de política florestal efetiva, uma vez que foi por volta dessa época que a Coroa começou a considerar seriamente as contribuições da floresta brasileira (cujo valor consistia na variedade de suas espécies) para as necessidades do Reino. Percebeu-se também a importância de realizar transferências para o Brasil a partir das regiões de floresta do “Velho Mundo”. Assim, algumas espécies já domesticadas e aclimatadas em Portugal, bem como algumas outras de origem africana e asiática, já testadas nas ilhas do Atlântico, foram transferidas para a flora brasileira, dando início ao que Crosby (2011) chamou de “Imperialismo Ecológico”. Aliás, para esse autor, o sucesso europeu na empreitada colonial se deveu, justamente, ao fato de os colonizadores terem trazido consigo um vasto arsenal de elementos biológicos que acabaram impondo nova dinâmica ao meio nativo e, em última análise, levaram ao quase extermínio da população local (CROSBY, 1972).</w:t>
      </w:r>
    </w:p>
    <w:p>
      <w:pPr>
        <w:pStyle w:val="Normal"/>
        <w:spacing w:lineRule="auto" w:line="360" w:before="0" w:after="0"/>
        <w:ind w:firstLine="709"/>
        <w:jc w:val="both"/>
        <w:rPr/>
      </w:pPr>
      <w:r>
        <w:rPr>
          <w:rFonts w:cs="Times New Roman" w:ascii="Times New Roman" w:hAnsi="Times New Roman"/>
          <w:sz w:val="24"/>
          <w:szCs w:val="24"/>
        </w:rPr>
        <w:t>No início do período imperial, devido à atuação de Bonifácio, renovou-se a percepção em relação à necessidade de elaborar e implementar um projeto sistemático de reforma para o país. Para Bonifácio, a riqueza natural e a privilegiada localização do Brasil eram a grande chave para o desenvolvimento do novo país. O papel proeminente assumido por ele no processo de emancipação e sua função política na nova conjuntura serviram de estímulo para o seu esforço de elaboração de projetos para o Brasil. Pádua resumiu bem as ideias de Bonifác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Era preciso fazer daquela população heterogênea, fragmentada e dispersa uma sociedade nacional integrada e dotada de sentido de unidade. A solução para esse problema incluía políticas graduais de emancipação e incorporação dos escravos, assimilação dos índios, promoção da imigração estrangeira e educação popular. Em segundo lugar, era necessária uma política geral de proteção dos recursos naturais no Brasil, pois esse era o grande trunfo com o qual o país podia contar para o seu progresso futuro. Tal política passava essencialmente pela superação do modelo agrícola implantado pelo sistema colonial, calcado no latifúndio, na monocultura e na destruição florestal. Esse modelo deveria ser transformado através de uma reforma agrária e da difusão de métodos agronômicos modernos e ambientalmente equilibrados (PÁDUA, 2004: p. 14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 seja, a natureza, se fosse bem aproveitada, poderia se transformar em alavanca para o progresso. Para isso, era preciso coibir o uso inadequado dos recursos naturais. A monocultura escravista, em especial, era um problema, pois minava os dois alicerces sobre os quais o desenvolvimento poderia ser construído, quais sejam, o espírito industrioso e a riqueza natural. Três medidas se mostravam indispensáveis para dar início a esse projeto: combater o cultivo das encostas, coibir a prática das queimadas e acabar com o sistema escravista de produção.</w:t>
      </w:r>
    </w:p>
    <w:p>
      <w:pPr>
        <w:pStyle w:val="Normal"/>
        <w:spacing w:lineRule="auto" w:line="360" w:before="0" w:after="0"/>
        <w:ind w:firstLine="709"/>
        <w:jc w:val="both"/>
        <w:rPr/>
      </w:pPr>
      <w:r>
        <w:rPr>
          <w:rFonts w:cs="Times New Roman" w:ascii="Times New Roman" w:hAnsi="Times New Roman"/>
          <w:sz w:val="24"/>
          <w:szCs w:val="24"/>
        </w:rPr>
        <w:t>Bonifácio não teve tempo para pôr em prática suas ideias. Em 1823, foi forçado a abandonar a vida pública e a exilar-se. Um ano após sua partida, foi outorgada a primeira Constituição do Brasil, que nada dispôs sobre a questão ambiental. Entre os críticos que se seguiram imediatamente a Bonifácio, a escravidão deixou de ser um problema a ser enfrentado. Entre as décadas de 1840 e 1880, poucos foram os que escreveram sobre a relação entre escravismo e destruição ambiental. A economia predatória continuou a ser o grande alvo, mas, para a maior parte da nova crítica que surgia, não era necessário abandonar o trabalho servil para que aquele modelo fosse superado, muito embora quase todos considerassem desejável acabar com a escravidão, por tudo de arcaico e imoral que ela representava.</w:t>
      </w:r>
    </w:p>
    <w:p>
      <w:pPr>
        <w:pStyle w:val="Normal"/>
        <w:spacing w:lineRule="auto" w:line="360" w:before="0" w:after="0"/>
        <w:ind w:firstLine="709"/>
        <w:jc w:val="both"/>
        <w:rPr/>
      </w:pPr>
      <w:r>
        <w:rPr>
          <w:rFonts w:cs="Times New Roman" w:ascii="Times New Roman" w:hAnsi="Times New Roman"/>
          <w:sz w:val="24"/>
          <w:szCs w:val="24"/>
        </w:rPr>
        <w:t>A última grande mudança do período imperial foi, justamente, a abolição. Este tema, inclusive a sua eventual relação com os aspectos ambientais, só começou a ser discutido seriamente a partir da década de 1880, com os pensadores abolicionistas. Uma abordagem mais sistemática e científica da agricultura passou, então, a ser formulada, renovando e ampliando as perspectivas de uma análise crítica. Segundo a nova crítica, a aparente inesgotabilidade dos recursos naturais, associada à mão de obra cativa, havia provocado um retrocesso tecnológico em favor do pragmatismo das queimadas. Manter esses padrões, portanto, representava uma ameaça, não apenas ao sistema produtivo, mas também ao próprio projeto de nação independente que se desejava construir (PÁDUA, 200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esar dos problemas, o futuro do Brasil era visto de maneira otimista, justamente por conta da grandeza do seu meio natural, que, de certa forma, resistia, apesar do domínio das práticas destrutivas de cultivo. Além do mais, vale ressaltar que boa parte do imenso território brasileiro ainda permanecia inexplorada, e até mesmo desconhecida. Com a Proclamação da República, os primeiros “críticos ambientais” se retiraram do cenário político nacional – alguns deles definitivamente. Mas a legislação que se seguiu, como já foi dito, mostrou-se relativamente pródiga (o que não quer dizer que tenha sido eficaz) no tocante às preocupações ambientais.</w:t>
      </w:r>
    </w:p>
    <w:p>
      <w:pPr>
        <w:pStyle w:val="Normal"/>
        <w:spacing w:lineRule="auto" w:line="360" w:before="0" w:after="0"/>
        <w:ind w:firstLine="709"/>
        <w:jc w:val="both"/>
        <w:rPr/>
      </w:pPr>
      <w:r>
        <w:rPr>
          <w:rFonts w:cs="Times New Roman" w:ascii="Times New Roman" w:hAnsi="Times New Roman"/>
          <w:sz w:val="24"/>
          <w:szCs w:val="24"/>
        </w:rPr>
        <w:t>Em Pernambuco, no discurso de abertura da 2ª Sessão Legislativa da Câmara dos Deputados estadual, em 6 de abril de 1892, o deputado Eduardo Tavares destacou o progresso trazido pelo novo regime, associando à natureza do país a sua rápida aceitação pela população, uma vez que geraria um sentimento de liberdade. Nas palavras do parlament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Sr. Presidente, a 15 de Novembro de 1889 rasgaram-se os horizontes políticos do Brasil e uma nova aurora veio dourando por sobre as cumiadas dos rochedos este país enorme, cujo futuro parecia dever ficar como que acorrentado a um passado inteiramente encoberto por um nevoiero pesado de ócio, de inércia, de indeferentismo para o progresso...o verdadeiro progresso, para este país, começou em 15 de Novembro de 1889, data memorável, talvez a mais memorável para a nossa história, em que ficou terminada a farsa monárquica. [...] O grito republicano ecoou esplêndido no coração da pátria e, de norte a sul, de leste a oeste, foi-se espalhando por todas as províncias do antigo Império e achando um asilo no peito de todo o cidadão patriota. E não poderia deixar de ser assim, Sr. Presidente, porque nestas regiões enormes, onde impera ainda em muitos pontos a natureza em toda a sua beleza selvagem, onde se sente no murmúrio silencioso e alegre dos pequeninos regatos a correrem mansos e no marulhar efervescente e assombroso das cascatas enormes a se desempenharem loucas e abismos insondáveis, onde se sente no ciciar das florestas e na majestade das cordilheiras despidas desta vegetação selvagem, ornato da natureza, a paixão indômita da liberdade recrudescer a mais e mais, nestas regiões, digo, tudo concorre para apressar e cimentar qualquer forma de governo que traga a realização prática da palavra liberdade (ANAIS, 1892: p. 6-7)</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Um discurso bastante romântico e nem um pouco condizente com a realidade. O deputado fala em uma “nova aurora” surgida após a Proclamação. Ora, não havia nada de novo. As mesmas famílias continuavam dominando a política e a economia. O café surgiu como nova força no sul, mas o açúcar continuava como o principal produto de Pernambuco. Salvo algumas inovações técnicas, nada havia realmente mudado.</w:t>
      </w:r>
    </w:p>
    <w:p>
      <w:pPr>
        <w:pStyle w:val="Normal"/>
        <w:spacing w:lineRule="auto" w:line="360" w:before="0" w:after="0"/>
        <w:ind w:firstLine="709"/>
        <w:jc w:val="both"/>
        <w:rPr/>
      </w:pPr>
      <w:r>
        <w:rPr>
          <w:rFonts w:cs="Times New Roman" w:ascii="Times New Roman" w:hAnsi="Times New Roman"/>
          <w:sz w:val="24"/>
          <w:szCs w:val="24"/>
        </w:rPr>
        <w:t>Ou seja, o congressista associa o progresso do estado à República e à natureza, mas, na verdade, ninguém queria o novo regime (ou, pelo menos, ninguém acreditava que ele pudesse ser implantado tão cedo). Da mesma forma, a tão venerada natureza há muito vinha sofrendo duros golpes por parte da expansão do latifúndio, o que não foi alterado com a Proclamação da Repúbl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mais, esse “marulhar das cascatas”, o “ciciar das florestas”, “a majestade das cordilheiras” nunca foram vistos como ideais de liberdade. Embora o Romantismo tenha levado à associação do “indígena” e do meio natural com a imagem de um “Brasil verdadeiro”, sem a influência do europeu, nunca houve, no discurso oficial, e muito menos na prática, essa defesa da natureza pela sua beleza ou pelo seu valor intrínseco no Brasil (a não ser pelos poetas). O que interessava era em que medida ela deveria ou poderia ser preservada para garantir a modernização da agricultura, já que a conservação do solo dependia das ma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contexto, era bastante comum associar a noção de progresso à de avanço tecnológico, mais especificamente aquele ligado às máquinas (especialmente aos trens). Assim, como afirma Font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O fato de que a civilização da máquina demandasse um enorme consumo de energia e de matérias-primas fez com que convertêssemos a depredação dos recursos – batizada como “domínio sobre a natureza” – num critério de progresso (FONTANA, 2005: p. 12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ssim, ao mesmo tempo em que, por exemplo, a Escola de Engenharia deveria trazer o desenvolvimento da indústria estadual, com a possibilidade da construção de estradas de ferro e de rodagem, também deveria ter cadeiras de História Natural e Conservação das Matas (ANAIS, 1892).</w:t>
      </w:r>
    </w:p>
    <w:p>
      <w:pPr>
        <w:pStyle w:val="Normal"/>
        <w:spacing w:lineRule="auto" w:line="360" w:before="0" w:after="0"/>
        <w:ind w:firstLine="709"/>
        <w:jc w:val="both"/>
        <w:rPr/>
      </w:pPr>
      <w:r>
        <w:rPr>
          <w:rFonts w:cs="Times New Roman" w:ascii="Times New Roman" w:hAnsi="Times New Roman"/>
          <w:sz w:val="24"/>
          <w:szCs w:val="24"/>
        </w:rPr>
        <w:t>Da mesma forma, o projeto n. 27, de 1892, previa o desvio das águas do rio São Francisco para o abastecimento do Sertão, o que permitiria o desenvolvimento maior das indústrias que lá começavam a se instalar (ANAIS, 1892).</w:t>
      </w:r>
    </w:p>
    <w:p>
      <w:pPr>
        <w:pStyle w:val="Normal"/>
        <w:spacing w:lineRule="auto" w:line="360" w:before="0" w:after="0"/>
        <w:ind w:firstLine="709"/>
        <w:jc w:val="both"/>
        <w:rPr/>
      </w:pPr>
      <w:r>
        <w:rPr>
          <w:rFonts w:cs="Times New Roman" w:ascii="Times New Roman" w:hAnsi="Times New Roman"/>
          <w:sz w:val="24"/>
          <w:szCs w:val="24"/>
        </w:rPr>
        <w:t>Ainda com base nos mesmos conceitos, o Deputado Martiniano Veras requereu, junto à Câmara, na Sessão de 1893 (ANAIS, 1893), que solicitasse do Governador um relatório a respeito das medidas que vinha tomando para assegurar a higiene pública, especialmente no combate à febre amarela e à varíola. Vale lembrar que esta era uma preocupação nacional, já que prejudicava a visão que se tinha do Brasil na Europa.</w:t>
      </w:r>
    </w:p>
    <w:p>
      <w:pPr>
        <w:pStyle w:val="Normal"/>
        <w:spacing w:lineRule="auto" w:line="360" w:before="0" w:after="0"/>
        <w:ind w:firstLine="709"/>
        <w:jc w:val="both"/>
        <w:rPr/>
      </w:pPr>
      <w:r>
        <w:rPr>
          <w:rFonts w:cs="Times New Roman" w:ascii="Times New Roman" w:hAnsi="Times New Roman"/>
          <w:sz w:val="24"/>
          <w:szCs w:val="24"/>
        </w:rPr>
        <w:t>O meio natural e os critérios de progresso eram adotados até mesmo para justificar a fundação de cidades. Numa discussão sobre um projeto de organização da magistratura local, em 1895, os deputados debateram a respeito de quais vilas mereciam se tornar cidades, tendo o deputado Joaquim Guimarães afirmado que Sirinhaém não preenchia os requisitos por conta da sua posição topográfica, estando ela em um local estreito e escarpado, o que, segundo o deputado, impediria o seu desenvolvimento e o seu progresso, já que ela não teria espaço para se expandir (ANAIS, 1895).</w:t>
      </w:r>
    </w:p>
    <w:p>
      <w:pPr>
        <w:pStyle w:val="Normal"/>
        <w:spacing w:lineRule="auto" w:line="360" w:before="0" w:after="0"/>
        <w:ind w:firstLine="709"/>
        <w:jc w:val="both"/>
        <w:rPr/>
      </w:pPr>
      <w:r>
        <w:rPr>
          <w:rFonts w:cs="Times New Roman" w:ascii="Times New Roman" w:hAnsi="Times New Roman"/>
          <w:sz w:val="24"/>
          <w:szCs w:val="24"/>
        </w:rPr>
        <w:t>Em 1903, a proposta de criação de um Serviço Agronômico para o estado, feita pelo deputado Samuel Hardman, vinculava a reposição florestal ao desenvolvimento dos “países civilizados”, daí a importância de empreendê-la no Brasil, através do estudo das espécies que melhor serviriam a essa função (ANAIS, 1903).</w:t>
      </w:r>
    </w:p>
    <w:p>
      <w:pPr>
        <w:pStyle w:val="Normal"/>
        <w:spacing w:lineRule="auto" w:line="360" w:before="0" w:after="0"/>
        <w:ind w:firstLine="709"/>
        <w:jc w:val="both"/>
        <w:rPr/>
      </w:pPr>
      <w:r>
        <w:rPr>
          <w:rFonts w:cs="Times New Roman" w:ascii="Times New Roman" w:hAnsi="Times New Roman"/>
          <w:sz w:val="24"/>
          <w:szCs w:val="24"/>
        </w:rPr>
        <w:t>No ano seguinte, um projeto de Código Florestal previa a preservação das matas aos moldes dos “países cultos” e como forma de aprimorar a própria atividade agriculto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 seja, o que se percebe é que os projetos, embora com clara conotação conservacionista, não tinham um objetivo ambientalista. O que se propagava era que os “países civilizados” haviam começado a cuidar do seu meio natural e o Brasil, para atingir o desenvolvimento pleno, também teria que fazê-l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interessante, contudo, é que isso teria que ser feito sem atingir de nenhum modo o direito absoluto e irrestrito de propriedade dos latifundiários. Ou seja, as matas mereciam ser protegidas, desde que não rivalizassem com a expansão da monocultura, das estradas de ferro e de todo o progresso da agricultu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contexto, o advento de uma grave crise no setor açucareiro, logo nos primeiros anos do século XX, apesar do desenvolvimento industrial, parece ter levado os proprietários a se convencerem de que a cultura da cana não podia mais ser feita do mesmo modo, o que provavelmente explica a propositura de um Código Florestal, com o intuito de adotar técnicas menos nocivas ao solo. Muitos proprietários de terra ocupavam cargos políticos e, nesse sentido, a utilização da máquina oficial para a defesa dos seus interesses deve ter parecido o caminho mais cur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bem verdade que nem todos os projetos que, visando a melhoria da agricultura, previam a preservação dos recursos florestais foram bem vistos. Contudo, o simples fato de terem sido discutidos já demonstra um avanço em relação ao período imediatamente anteri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ANDRADE, Manuel Correia de. </w:t>
      </w:r>
      <w:r>
        <w:rPr>
          <w:rFonts w:cs="Times New Roman" w:ascii="Times New Roman" w:hAnsi="Times New Roman"/>
          <w:b/>
          <w:color w:val="000000"/>
          <w:sz w:val="24"/>
          <w:szCs w:val="24"/>
        </w:rPr>
        <w:t xml:space="preserve">História das usinas de açúcar de Pernambuco. </w:t>
      </w:r>
      <w:r>
        <w:rPr>
          <w:rFonts w:cs="Times New Roman" w:ascii="Times New Roman" w:hAnsi="Times New Roman"/>
          <w:color w:val="000000"/>
          <w:sz w:val="24"/>
          <w:szCs w:val="24"/>
        </w:rPr>
        <w:t>Recife: Fundação Joaquim Nabuco-Editora Massangana, 198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NDRADE, Manuel Correia de. </w:t>
      </w:r>
      <w:r>
        <w:rPr>
          <w:rFonts w:cs="Times New Roman" w:ascii="Times New Roman" w:hAnsi="Times New Roman"/>
          <w:b/>
          <w:sz w:val="24"/>
          <w:szCs w:val="24"/>
        </w:rPr>
        <w:t>Pernambuco</w:t>
      </w:r>
      <w:r>
        <w:rPr>
          <w:rFonts w:cs="Times New Roman" w:ascii="Times New Roman" w:hAnsi="Times New Roman"/>
          <w:sz w:val="24"/>
          <w:szCs w:val="24"/>
        </w:rPr>
        <w:t>: cinco séculos de colonização. João Pessoa: Editora Grafset, 20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BLAUT, James Morris. </w:t>
      </w:r>
      <w:r>
        <w:rPr>
          <w:rFonts w:cs="Times New Roman" w:ascii="Times New Roman" w:hAnsi="Times New Roman"/>
          <w:b/>
          <w:sz w:val="24"/>
          <w:szCs w:val="24"/>
          <w:lang w:val="en-US"/>
        </w:rPr>
        <w:t>The Colonizer’s Model of the World</w:t>
      </w:r>
      <w:r>
        <w:rPr>
          <w:rFonts w:cs="Times New Roman" w:ascii="Times New Roman" w:hAnsi="Times New Roman"/>
          <w:sz w:val="24"/>
          <w:szCs w:val="24"/>
          <w:lang w:val="en-US"/>
        </w:rPr>
        <w:t>: Geographical Diffusionism and Eurocentric History. New York: The Guilford Press, 1993.</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CROSBY, Alfred W. </w:t>
      </w:r>
      <w:r>
        <w:rPr>
          <w:rFonts w:cs="Times New Roman" w:ascii="Times New Roman" w:hAnsi="Times New Roman"/>
          <w:b/>
          <w:sz w:val="24"/>
          <w:szCs w:val="24"/>
          <w:lang w:val="en-US"/>
        </w:rPr>
        <w:t>The Colombian Exchange</w:t>
      </w:r>
      <w:r>
        <w:rPr>
          <w:rFonts w:cs="Times New Roman" w:ascii="Times New Roman" w:hAnsi="Times New Roman"/>
          <w:sz w:val="24"/>
          <w:szCs w:val="24"/>
          <w:lang w:val="en-US"/>
        </w:rPr>
        <w:t xml:space="preserve">: Biological and Cultural Consequences of 1492. </w:t>
      </w:r>
      <w:r>
        <w:rPr>
          <w:rFonts w:cs="Times New Roman" w:ascii="Times New Roman" w:hAnsi="Times New Roman"/>
          <w:sz w:val="24"/>
          <w:szCs w:val="24"/>
        </w:rPr>
        <w:t>Westport, Connecticut: Greenwood Press, 197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CROSBY, Alfred W. </w:t>
      </w:r>
      <w:r>
        <w:rPr>
          <w:rFonts w:cs="Times New Roman" w:ascii="Times New Roman" w:hAnsi="Times New Roman"/>
          <w:b/>
          <w:color w:val="000000"/>
          <w:sz w:val="24"/>
          <w:szCs w:val="24"/>
        </w:rPr>
        <w:t xml:space="preserve">Imperialismo ecológico: </w:t>
      </w:r>
      <w:r>
        <w:rPr>
          <w:rFonts w:cs="Times New Roman" w:ascii="Times New Roman" w:hAnsi="Times New Roman"/>
          <w:color w:val="000000"/>
          <w:sz w:val="24"/>
          <w:szCs w:val="24"/>
        </w:rPr>
        <w:t>a expansão biológica da Europa 900-1900. São Paulo: Companhia das Letras, 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ISENBERG, Peter L. </w:t>
      </w:r>
      <w:r>
        <w:rPr>
          <w:rFonts w:cs="Times New Roman" w:ascii="Times New Roman" w:hAnsi="Times New Roman"/>
          <w:b/>
          <w:sz w:val="24"/>
          <w:szCs w:val="24"/>
        </w:rPr>
        <w:t>Modernização sem mudança</w:t>
      </w:r>
      <w:r>
        <w:rPr>
          <w:rFonts w:cs="Times New Roman" w:ascii="Times New Roman" w:hAnsi="Times New Roman"/>
          <w:sz w:val="24"/>
          <w:szCs w:val="24"/>
        </w:rPr>
        <w:t>: a indústria açucareira em Pernambuco, 1840-1910. Rio de Janeiro: Paz e Terra, 197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ONTANA, Josep. </w:t>
      </w:r>
      <w:r>
        <w:rPr>
          <w:rFonts w:cs="Times New Roman" w:ascii="Times New Roman" w:hAnsi="Times New Roman"/>
          <w:b/>
          <w:sz w:val="24"/>
          <w:szCs w:val="24"/>
        </w:rPr>
        <w:t>A Europa diante do espelho.</w:t>
      </w:r>
      <w:r>
        <w:rPr>
          <w:rFonts w:cs="Times New Roman" w:ascii="Times New Roman" w:hAnsi="Times New Roman"/>
          <w:sz w:val="24"/>
          <w:szCs w:val="24"/>
        </w:rPr>
        <w:t xml:space="preserve"> Bauru: Edusc, 20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rPr>
        <w:t xml:space="preserve">MILLER, Shawn William. </w:t>
      </w:r>
      <w:r>
        <w:rPr>
          <w:rFonts w:cs="Times New Roman" w:ascii="Times New Roman" w:hAnsi="Times New Roman"/>
          <w:b/>
          <w:sz w:val="24"/>
          <w:szCs w:val="24"/>
          <w:lang w:val="en-US"/>
        </w:rPr>
        <w:t>Fruitless Trees</w:t>
      </w:r>
      <w:r>
        <w:rPr>
          <w:rFonts w:cs="Times New Roman" w:ascii="Times New Roman" w:hAnsi="Times New Roman"/>
          <w:sz w:val="24"/>
          <w:szCs w:val="24"/>
          <w:lang w:val="en-US"/>
        </w:rPr>
        <w:t>: portuguese conservation and Brazil’s colonial timber. Stanford, California: Stanford University Press, 2000.</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rPr>
        <w:t xml:space="preserve">NEVES, Margarida de Souza. Os cenários da República. O Brasil na virada do século XIX para o século XX. In: FERREIRA, Jorge; DELGADO, Lucilia. </w:t>
      </w:r>
      <w:r>
        <w:rPr>
          <w:rFonts w:cs="Times New Roman" w:ascii="Times New Roman" w:hAnsi="Times New Roman"/>
          <w:b/>
          <w:sz w:val="24"/>
          <w:szCs w:val="24"/>
        </w:rPr>
        <w:t xml:space="preserve">O Brasil Republicano. </w:t>
      </w:r>
      <w:r>
        <w:rPr>
          <w:rFonts w:cs="Times New Roman" w:ascii="Times New Roman" w:hAnsi="Times New Roman"/>
          <w:sz w:val="24"/>
          <w:szCs w:val="24"/>
        </w:rPr>
        <w:t>Vol. I. Rio de Janeiro: Civilização Brasileira,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ÁDUA José Augusto. </w:t>
      </w:r>
      <w:r>
        <w:rPr>
          <w:rFonts w:cs="Times New Roman" w:ascii="Times New Roman" w:hAnsi="Times New Roman"/>
          <w:b/>
          <w:sz w:val="24"/>
          <w:szCs w:val="24"/>
        </w:rPr>
        <w:t>Um sopro de destruição</w:t>
      </w:r>
      <w:r>
        <w:rPr>
          <w:rFonts w:cs="Times New Roman" w:ascii="Times New Roman" w:hAnsi="Times New Roman"/>
          <w:sz w:val="24"/>
          <w:szCs w:val="24"/>
        </w:rPr>
        <w:t>: pensamento político e crítica ambiental no Brasil escravista (1786-1888). 2 ed., Rio de Janeiro: Jorge Zahar Editor, 20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ERRUCI, Gadiel. </w:t>
      </w:r>
      <w:r>
        <w:rPr>
          <w:rFonts w:cs="Times New Roman" w:ascii="Times New Roman" w:hAnsi="Times New Roman"/>
          <w:b/>
          <w:sz w:val="24"/>
          <w:szCs w:val="24"/>
        </w:rPr>
        <w:t xml:space="preserve">A República das Usinas: </w:t>
      </w:r>
      <w:r>
        <w:rPr>
          <w:rFonts w:cs="Times New Roman" w:ascii="Times New Roman" w:hAnsi="Times New Roman"/>
          <w:sz w:val="24"/>
          <w:szCs w:val="24"/>
        </w:rPr>
        <w:t>um estudo de história social e econômica do Nordeste: 1889-1930. Rio de Janeiro: Paz e Terra, 19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EISWERK, Roy; PERROT, Dominique. </w:t>
      </w:r>
      <w:r>
        <w:rPr>
          <w:rFonts w:cs="Times New Roman" w:ascii="Times New Roman" w:hAnsi="Times New Roman"/>
          <w:b/>
          <w:color w:val="000000"/>
          <w:sz w:val="24"/>
          <w:szCs w:val="24"/>
        </w:rPr>
        <w:t xml:space="preserve">Ethnocentrisme et Histoire. </w:t>
      </w:r>
      <w:r>
        <w:rPr>
          <w:rFonts w:cs="Times New Roman" w:ascii="Times New Roman" w:hAnsi="Times New Roman"/>
          <w:color w:val="000000"/>
          <w:sz w:val="24"/>
          <w:szCs w:val="24"/>
        </w:rPr>
        <w:t>L’Afrique, l’Amérique indienne et l’Asie dans les manuels occidentaux. Paris: Anthropos,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IST, Gilbert. </w:t>
      </w:r>
      <w:r>
        <w:rPr>
          <w:rFonts w:cs="Times New Roman" w:ascii="Times New Roman" w:hAnsi="Times New Roman"/>
          <w:b/>
          <w:sz w:val="24"/>
          <w:szCs w:val="24"/>
        </w:rPr>
        <w:t xml:space="preserve">Le développement: </w:t>
      </w:r>
      <w:r>
        <w:rPr>
          <w:rFonts w:cs="Times New Roman" w:ascii="Times New Roman" w:hAnsi="Times New Roman"/>
          <w:sz w:val="24"/>
          <w:szCs w:val="24"/>
        </w:rPr>
        <w:t>histoire d’une croyance occidentale. Paris: Presses de Sciences Po,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EA, Leopoldo. </w:t>
      </w:r>
      <w:r>
        <w:rPr>
          <w:rFonts w:cs="Times New Roman" w:ascii="Times New Roman" w:hAnsi="Times New Roman"/>
          <w:b/>
          <w:sz w:val="24"/>
          <w:szCs w:val="24"/>
        </w:rPr>
        <w:t xml:space="preserve">Filosofía de la Historia Americana. </w:t>
      </w:r>
      <w:r>
        <w:rPr>
          <w:rFonts w:cs="Times New Roman" w:ascii="Times New Roman" w:hAnsi="Times New Roman"/>
          <w:sz w:val="24"/>
          <w:szCs w:val="24"/>
        </w:rPr>
        <w:t>México: Fondo de Cultura Económica, 19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is da ALEPE, Sessão de Abertura da Câmara dos Deputados do Estado de Pernambuco, em 6 de abril de 18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is da ALEPE, 13ª Sessão Ordinária da Câmara dos Deputados do Estado, em 27 de abril de 18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is da ALEPE, 23ª Sessão Ordinária da Câmara dos Deputados do Estado, em 12 de maio de 18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is da ALEPE, 24ª Sessão Ordinária da Câmara dos Deputados do Estado, em 5 de abril de 18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is da ALEPE, 17ª Sessão Ordinária da Câmara dos Deputados do Estado, em 17 de abril de 18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is da ALEPE, 48ª Sessão Ordinária da Câmara dos Deputados do Estado, em 14 de maio de 1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is da ALEPE - Projeto N. 38 - 50ª Sessão Ordinária da Câmara dos Deputados do Estado de Pernambuco, em 16 de maio de 19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ITUIÇÃO Política do Estado de Pernambuco. Recife: Tipografia d’A Província, 18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e em História pela Universidade Federal de Pernambuco – </w:t>
      </w:r>
      <w:hyperlink r:id="rId1">
        <w:r>
          <w:rPr>
            <w:rStyle w:val="InternetLink"/>
            <w:rFonts w:cs="Times New Roman" w:ascii="Times New Roman" w:hAnsi="Times New Roman"/>
          </w:rPr>
          <w:t>raissaoc10@gmail.com</w:t>
        </w:r>
      </w:hyperlink>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por exemplo, Projeto n. 74, de 1891, aprovado para discussão na 2ª Sessão Ordinária da Câmara dos Deputados do Estado de Pernambuco, em 8 de abril de 1892 (Anais da ALEPE, 1892); Projeto n. 27, de 1892, aprovado para discussão na 20ª Sessão Ordinária da Câmara dos Deputados do Estado de Pernambuco, em 7 de maio de 1892 (Anais da ALEPE, 1892); Projeto n. 29, de 1895, apresentado na 23ª Sessão Ordinária da Câmara dos Deputados do Estado de Pernambuco, em 24 de abril de 1895 (Anais da ALEPE, 1895); entre outro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onstituição da República de 1891 permitia a cada estado organizar o seu Legislativo. Em Pernambuco, ele funcionou com duas Casas, uma Câmara dos Deputados Estadual e um Senado Estadual, até o fim da Primeira Repúblic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ja vista, apenas a título de exemplo, a forma como a História Mundial ainda é ensinada nas escolas e até mesmo nas universidades, a partir de marcos que só fazem sentido para uma parte ínfima da Europa. Ver, a esse respeito: </w:t>
      </w:r>
      <w:r>
        <w:rPr>
          <w:rFonts w:cs="Times New Roman" w:ascii="Times New Roman" w:hAnsi="Times New Roman"/>
          <w:color w:val="000000"/>
        </w:rPr>
        <w:t xml:space="preserve">PREISWERK, Roy; PERROT, Dominique. </w:t>
      </w:r>
      <w:r>
        <w:rPr>
          <w:rFonts w:cs="Times New Roman" w:ascii="Times New Roman" w:hAnsi="Times New Roman"/>
          <w:b/>
          <w:color w:val="000000"/>
        </w:rPr>
        <w:t xml:space="preserve">Ethnocentrisme et Histoire. </w:t>
      </w:r>
      <w:r>
        <w:rPr>
          <w:rFonts w:cs="Times New Roman" w:ascii="Times New Roman" w:hAnsi="Times New Roman"/>
          <w:color w:val="000000"/>
        </w:rPr>
        <w:t>L’Afrique, l’Amérique indienne et l’Asie dans les manuels occidentaux. Paris: Anthropos, 197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issaoc10@gmail.com"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15:00Z</dcterms:created>
  <dc:creator>Acer</dc:creator>
  <dc:description/>
  <cp:keywords/>
  <dc:language>en-US</dc:language>
  <cp:lastModifiedBy>Acer</cp:lastModifiedBy>
  <cp:lastPrinted>2017-04-25T22:54:00Z</cp:lastPrinted>
  <dcterms:modified xsi:type="dcterms:W3CDTF">2017-04-27T13:39:00Z</dcterms:modified>
  <cp:revision>8</cp:revision>
  <dc:subject/>
  <dc:title/>
</cp:coreProperties>
</file>