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LÍTICA DE TERRAS NA PARAHYBA DO NORTE: A ATUAÇÃO DAS MULHERES NA MERCANTILIZAÇÃO DE TERR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LA DE PATOS SÉCULO XIX)</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Ellen Cristine Alves Silva Canuto</w:t>
      </w:r>
      <w:r>
        <w:rPr>
          <w:rStyle w:val="FootnoteAnchor"/>
          <w:rFonts w:eastAsia="Symbol" w:cs="Symbol" w:ascii="Symbol" w:hAnsi="Symbol"/>
          <w:sz w:val="24"/>
          <w:szCs w:val="24"/>
        </w:rPr>
        <w:footnoteReference w:customMarkFollows="1" w:id="2"/>
        <w:t></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Faço registro textualmente da declaração seguinte nos abaixo assinado possuindo uma parte de terra no sítio Monteiro do termo desta Freguesia por que compremos a D. Mariana Francisca Benedita”. Esse trecho faz parte do Registro Paroquial de Terras cuja fonte será analisada neste artigo, buscando estudar a atuação das mulheres na compra e venda de terras na região da Vila de Patos em meados do século XIX. Problematizando os </w:t>
      </w:r>
      <w:r>
        <w:rPr>
          <w:rFonts w:cs="Times New Roman" w:ascii="Times New Roman" w:hAnsi="Times New Roman"/>
          <w:sz w:val="24"/>
          <w:szCs w:val="24"/>
        </w:rPr>
        <w:t>aspectos presentes na documentação primária e na historiografia é um dos objetivos que vai nos permitir um melhor entendimento da atuação das mulheres como proprietárias de terras e condutoras de suas famílias. Bem como analisar o espaço da política de terra, usando a legislação vigente da época para discutir as ações que norteiam a manutenção do po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ulheres proprietária de terras; século XIX; Vila de P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O declarante João e sua mulher Maria do ó da Conceição declaram obter uma parte de terra no sítio Monteiro por compra feita a Dona Mariana Francisca Benedita, cujo valor não foi declarado, sendo os limites do dito sítio para a parte da nascente com o sítio São Gonçallo, para a parte do poente com o sítio Lagoa do Genipapo, para a parte do sul com o sítio Desterro Sertão do Cariri de Fora e para a parte do norte com o sítio Sedro. Villa de Pattos 26 de Abril de 1855.</w:t>
      </w:r>
      <w:r>
        <w:rPr>
          <w:rStyle w:val="FootnoteCharacters"/>
          <w:rFonts w:cs="Times New Roman" w:ascii="Times New Roman" w:hAnsi="Times New Roman"/>
          <w:bCs/>
          <w:sz w:val="24"/>
          <w:szCs w:val="24"/>
        </w:rPr>
        <w:t xml:space="preserve"> </w:t>
      </w:r>
      <w:r>
        <w:rPr>
          <w:rStyle w:val="FootnoteAnchor"/>
          <w:rFonts w:cs="Times New Roman" w:ascii="Times New Roman" w:hAnsi="Times New Roman"/>
          <w:bCs/>
          <w:sz w:val="24"/>
          <w:szCs w:val="24"/>
        </w:rPr>
        <w:footnoteReference w:id="3"/>
      </w:r>
    </w:p>
    <w:p>
      <w:pPr>
        <w:pStyle w:val="Normal"/>
        <w:spacing w:lineRule="auto" w:line="36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Nessa documentação há ainda mais dois registros que mencionam a mesma Dona Mariana Francisca Benedita vendendo mais duas partes de terras no mesmo sítio Monteiro a dois compradores diferentes, sendo uma venda por 21$000rs (vinte e um mil réis) a Inácio Soares e outra parte vendida a Manoel Soares por 25$000rs (vinte cinco mil réis)</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ambos não declaram as extensão nem limites a que pertencia suas partes adquiridas, por isso, nessas declarações não há como identificar o por que da diferença de valores na compra de terra.</w:t>
      </w:r>
    </w:p>
    <w:p>
      <w:pPr>
        <w:pStyle w:val="Normal"/>
        <w:spacing w:lineRule="auto" w:line="36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nálise dessa documentação nos ajuda a perceber a participação das mulheres na transação de compra e venda das terras na Vila de Patos, os interesses que circundam essas ações refletiam no cotidiano dessa sociedade e em busca desse entendimento que vamos discutir como as mulheres se fizeram presentes no mercado de terra no século XIX nessa localidade.</w:t>
      </w:r>
      <w:r>
        <w:rPr>
          <w:rFonts w:cs="Times New Roman" w:ascii="Times New Roman" w:hAnsi="Times New Roman"/>
          <w:sz w:val="24"/>
          <w:szCs w:val="24"/>
        </w:rPr>
        <w:t xml:space="preserve"> Como discutido pela historiadora Joan Scott (1992, p.79) é nessa estrutura analítica que mostra as ações e experiências das mulheres registradas no passado é que compreendemos o âmbito de poder e conhecimento dentro desse campo do saber, percebendo as mulheres como sujeitas da História.</w:t>
      </w:r>
    </w:p>
    <w:p>
      <w:pPr>
        <w:pStyle w:val="Normal"/>
        <w:spacing w:lineRule="auto" w:line="36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Nesse contexto o estudo realizado por Giovanni Levi ajuda a entender o direcionamento que essas transações comerciais proporcionaram, segundo o autor o mercado de terra favorece a manutenção de poder, sobrevivência, solidariedade, conflitos, aspectos das relações sociais que fomentam a interação de uma sociedade. (2000, p. 147). Essas características fomentaram as diretrizes de permanências, rupturas, interesses que nortearam a política de terra no país.</w:t>
      </w:r>
    </w:p>
    <w:p>
      <w:pPr>
        <w:pStyle w:val="Normal"/>
        <w:spacing w:lineRule="auto" w:line="360" w:before="120" w:after="120"/>
        <w:ind w:firstLine="708"/>
        <w:jc w:val="both"/>
        <w:rPr>
          <w:rFonts w:ascii="Times New Roman" w:hAnsi="Times New Roman" w:cs="Times New Roman"/>
          <w:bCs/>
          <w:sz w:val="24"/>
          <w:szCs w:val="24"/>
        </w:rPr>
      </w:pPr>
      <w:r>
        <w:rPr>
          <w:rFonts w:cs="Times New Roman" w:ascii="Times New Roman" w:hAnsi="Times New Roman"/>
          <w:bCs/>
          <w:sz w:val="24"/>
          <w:szCs w:val="24"/>
        </w:rPr>
        <w:t>A cerca do entendimento sobre a política de terra usaremos o conceito de Certeau (1998) sobre estratégia, que busca nas relações estabelecidas exercer um poder de controle sobre determinadas ações, a fim de operar a sua manipulação de força, diante deste temos a tática atribuída às mulheres que usam dessa estratégia imposta pela lei para conseguir extrair os interesses que a mercantilização de terra pode trazer em seu beneficio, como administradoras, donas de terra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 política de terras surge como fundamento para o processo que proibia a apropriação de terras através da posse, a partir da Lei de Terras, essa política garantia as terras dos grandes fazendeiros e o Estado como um grande ocupador das terras em desuso legalizando a compra e venda como forma legítima de posse de terras. Desta forma:</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Esta lei pretendeu impor os princípios da política de intervenção governamental no processo de apropriação territorial, representando uma tentativa dos poderes públicos (o Estado imperial) de retomarem o domínio sobre as terras chamadas devolutas, que estavam perdendo em função da vertiginosa ocupação que se processava então sob a iniciativa privada [...]. (SILVA, 1997, p. 17)</w:t>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is a posse em demasiada dimensão proporcionava o crescimento de grandes latifúndios, que neste caso a o Governo imperial tinha o interesse de barrar. Emília Viotti (2007) aponta que o desenvolvimento econômico que na época destacava a exportação crescente do café, tinha como base a relação entre a política de terra com a mão-de-obra, ou seja, esses dois fatores dependiam mutualmente. Como o ano de 1850 foi marcado pela Lei Euzébio de Queiroz, referente à proibição do tráfico negreiro, o Governo implementou a Lei de Terras como um recurso para além de controlar as posses e delimitar as terras, uma estratégia usada como resolução para a lacuna referente a falta de mão-de-obra escravizada, que tomava conta dos cafezais, redirecionando a terra em prol dos interesse que viabilizavam a abertura de um novo processo de mão-de-obra a da imigração. Neste caso “a Lei de Terras determinou que os recursos provenientes da venda de terras públicas seriam investidos na imigração de colonos europeus ao Brasil. Essa seria uma forma de garantir a expansão da cultura do café [...]” (CHRISTILLINO, 2010, p.141). Desta forma a estratégia do sistema da política de terras era atender aos interesses dos grandes proprietários rurais da região sul.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ntretanto essa política não se consolidou de forma homogênea no país conforme aponta Christillino “[...] a Lei de Terras, desde a sua regulamentação, não foi devidamente aplicada sobre a estrutura fundiária do Brasil, na medida em que seus dispositivos coibiam as apropriações abusivas e irregulares de terras [...]” (2010, p. 214), pois a legitimação das propriedades privadas passava por um serie de normativas para então diferenciar as terras públicas das terras privadas, essas normas acabavam por conflitar com os interesses políticos localistas que não aceitavam a intromissão do Governo em suas terra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Para tanto os Registros Paroquiais de Terra revelam a dinâmica política de afirmação da propriedade privada, vislumbrando o entendimento da mulher proprietária de terra no sistema de mercantilização de suas propriedades, mostrando como se deu a aplicação dessa lei mediante as relações, interesses que para elas se fizeram importante e que viabilizou os aspectos que conduziram a construção dessa sociedad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s registros paroquiais não correspondem a um processo conclusivo tendo em vista que as diretrizes que norteiam a Lei de Terras colocam as declarações dentro de uma etapa para a legitimação da propriedade privad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por isso “[...] essas fontes não apresentam um conjunto de informações completas que permitam reconstituir um retrato fiel da estrutura fundiária de cada região pesquisada [...]” (CHRISTILLINO, 2010, p. 119), porém elas revelam dados que nos ajudam a construir os direcionamentos que nortearam os interesses eminentes sobre as posses de terras a partir das ações que declaram como essas posses foram adquiridas, os valores que circundam o comercio de terras, ou até mesmo a ocultação desses valores refleti algo que faz partir dessa sociedade e assim desvelar que forma a mulher esta presente nele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A PARTICIPAÇÃO DAS MULHERES NO MERCADO DE TERRA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entre os registros paroquiais transcritos que aparece a compra e venda como justificativas para a posse de terras no total de 127 declarações as mulheres estão presentes em 46 registros ou 36,23%, onde em 38 mostram a mulher como vendedora de uma parte de terra enquanto apenas 8 tem a mulher como compradora, ou seja,  em 82,6% dos registros a mulher participa vendendo suas partes de terras, enquanto que em 17,4% ela esta comprando parte de terras. Esses números proporciona uma melhor compreensão sobre a movimentação dessas mulheres com relação ao mercado de terras, como também expressa aspectos do seu cotidiano, deste modo “as mulheres estão ao mesmo tempo adicionadas à história e provocam sua reescrita [...]” (SCOTT, 1992, p. 78). São indispensáveis, pois abrem um espaço para o diálogo entre os aspectos que colaboram para o entendimento do papel feminino na construção social, econômica, cultural de uma localidad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presença feminina na comercialização e articulação da posse de terra, demostrando que o sistema de comercialização de terras é “[...] um instrumento que tornava mais elástica a dependência da autoridade e do poder dos proprietários [...]” (LEVI, 2000, p.146), o que proporcionava uma circulação da propriedade e isso pode nos ajudar a entender como o sistema de transação dessas terras era condicionado entre essa sociedade.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zendo refletir sobre questionamentos do tipo: Por que elas aparecem em maior número vendendo terras e não comprando? Outro fator que nos chamou a atenção foi o fato de não haver comercialização entre as mulheres, pois nos registros suas negociações são estabelecidas com homens. Pode-se pensar que não era comum uma mulher aparecer nesse tipo de negociação mesmo sendo viúva, onde segundo o conjunto de normas vigente da época, nessas condições a mulher se torna “cabeça do casal” e esta a responder pelos seus bens herdados do marido. Porém a presença feminina no trâmite da comercialização de terras era visto de forma secundária sem maior reflexo pela sociedade, tendo em vista que o discurso inserido na legislação era de uma “fraqueza no entender das mulheres”, um mal uso de seus bens. Como mostra no trecho abaixo:</w:t>
      </w:r>
    </w:p>
    <w:p>
      <w:pPr>
        <w:pStyle w:val="Normal"/>
        <w:spacing w:lineRule="auto" w:line="360" w:before="12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2268" w:hanging="0"/>
        <w:jc w:val="both"/>
        <w:rPr>
          <w:rFonts w:ascii="Times New Roman" w:hAnsi="Times New Roman" w:cs="Times New Roman"/>
          <w:iCs/>
        </w:rPr>
      </w:pPr>
      <w:r>
        <w:rPr>
          <w:rFonts w:cs="Times New Roman" w:ascii="Times New Roman" w:hAnsi="Times New Roman"/>
          <w:iCs/>
          <w:sz w:val="20"/>
          <w:szCs w:val="20"/>
        </w:rPr>
        <w:t xml:space="preserve">[...] querendo suprir </w:t>
      </w:r>
      <w:r>
        <w:rPr>
          <w:rFonts w:cs="Times New Roman" w:ascii="Times New Roman" w:hAnsi="Times New Roman"/>
          <w:b/>
          <w:iCs/>
          <w:sz w:val="20"/>
          <w:szCs w:val="20"/>
        </w:rPr>
        <w:t>a fraqueza do entender das mulheres</w:t>
      </w:r>
      <w:r>
        <w:rPr>
          <w:rFonts w:cs="Times New Roman" w:ascii="Times New Roman" w:hAnsi="Times New Roman"/>
          <w:iCs/>
          <w:sz w:val="20"/>
          <w:szCs w:val="20"/>
        </w:rPr>
        <w:t xml:space="preserve"> </w:t>
      </w:r>
      <w:r>
        <w:rPr>
          <w:rFonts w:cs="Times New Roman" w:ascii="Times New Roman" w:hAnsi="Times New Roman"/>
          <w:b/>
          <w:iCs/>
          <w:sz w:val="20"/>
          <w:szCs w:val="20"/>
        </w:rPr>
        <w:t>viúvas, que depois da morte de seus maridos desbaratam o que tem, e ficam pobres e necessitadas</w:t>
      </w:r>
      <w:r>
        <w:rPr>
          <w:rFonts w:cs="Times New Roman" w:ascii="Times New Roman" w:hAnsi="Times New Roman"/>
          <w:iCs/>
          <w:sz w:val="20"/>
          <w:szCs w:val="20"/>
        </w:rPr>
        <w:t>, e querendo outrossim prover como seus sucessores não fiquem danificados; mandamos que se for provado, que elas maliciosamente ou sem razão desbaratam, ou alheiam seus bens, as Justiças dos lugares, onde os bens estiverem, os tomem todos, e os entreguem a quem deles tenha cargo, até verem nosso mandado, e a elas façam dar mantimento, segundo as pessoas forem, e os encargos que tiverem</w:t>
      </w:r>
      <w:r>
        <w:rPr>
          <w:rFonts w:cs="Times New Roman" w:ascii="Times New Roman" w:hAnsi="Times New Roman"/>
          <w:iCs/>
        </w:rPr>
        <w:t xml:space="preserve"> [...].</w:t>
      </w:r>
      <w:r>
        <w:rPr>
          <w:rStyle w:val="FootnoteAnchor"/>
          <w:rFonts w:cs="Times New Roman" w:ascii="Times New Roman" w:hAnsi="Times New Roman"/>
          <w:iCs/>
        </w:rPr>
        <w:footnoteReference w:id="6"/>
      </w:r>
    </w:p>
    <w:p>
      <w:pPr>
        <w:pStyle w:val="Normal"/>
        <w:spacing w:lineRule="auto" w:line="240" w:before="120" w:after="120"/>
        <w:ind w:left="2268" w:hanging="0"/>
        <w:jc w:val="both"/>
        <w:rPr>
          <w:rFonts w:ascii="Times New Roman" w:hAnsi="Times New Roman" w:cs="Times New Roman"/>
          <w:iCs/>
        </w:rPr>
      </w:pPr>
      <w:r>
        <w:rPr>
          <w:rFonts w:cs="Times New Roman" w:ascii="Times New Roman" w:hAnsi="Times New Roman"/>
          <w:iCs/>
        </w:rPr>
      </w:r>
    </w:p>
    <w:p>
      <w:pPr>
        <w:pStyle w:val="Normal"/>
        <w:spacing w:lineRule="auto" w:line="360" w:before="120" w:after="120"/>
        <w:ind w:firstLine="709"/>
        <w:jc w:val="both"/>
        <w:rPr>
          <w:rFonts w:ascii="Times New Roman" w:hAnsi="Times New Roman" w:cs="Times New Roman"/>
          <w:iCs/>
          <w:sz w:val="24"/>
          <w:szCs w:val="24"/>
        </w:rPr>
      </w:pPr>
      <w:r>
        <w:rPr>
          <w:rFonts w:cs="Times New Roman" w:ascii="Times New Roman" w:hAnsi="Times New Roman"/>
          <w:sz w:val="24"/>
          <w:szCs w:val="24"/>
        </w:rPr>
        <w:t>Devido à desconfiança exercida sobre as mulheres, vê-se que a sua participação é velada, observando que no discurso diante da ação da mulher frente aos negócios da família tem-se a ideia de que esse exercício não lhe cabia, o que trás em suas linhas a condição de inferioriza-la. Desta forma, podemos refletir sobre uma postura social diante da mulher, condicionando-a para um lugar secundário entre os espaços públicos, espaços esses onde se inseri o mercado de terra.</w:t>
      </w:r>
      <w:r>
        <w:rPr>
          <w:rFonts w:cs="Times New Roman" w:ascii="Times New Roman" w:hAnsi="Times New Roman"/>
          <w:iCs/>
          <w:sz w:val="24"/>
          <w:szCs w:val="24"/>
        </w:rPr>
        <w:t xml:space="preserve">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iCs/>
          <w:sz w:val="24"/>
          <w:szCs w:val="24"/>
        </w:rPr>
        <w:t xml:space="preserve">A questão da ideia de progalidade diante da mulher pode justificar a presença do homem nos processos de mercantilização ou de expansão de suas propriedades, na Vila de Patos, o que ressalta a falta de exclusão da participação feminina perante os trâmites relacionados ao mercado de terra. Nesse sentido fazendo uso desse mecanismo da política de terra, a compra veio como tática utilizada por elas para expandir as suas propriedades do qual </w:t>
      </w:r>
      <w:r>
        <w:rPr>
          <w:rFonts w:cs="Times New Roman" w:ascii="Times New Roman" w:hAnsi="Times New Roman"/>
          <w:sz w:val="24"/>
          <w:szCs w:val="24"/>
        </w:rPr>
        <w:t>herdavam partes de seus maridos ou pais e compravam outra parte com a finalidade de acrescer a terra em seu nome. Como a exemplo, temos o caso da declarante Maria Thereza de Jesu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Maria Theresa de Jesus declara ser possuidora </w:t>
      </w:r>
      <w:r>
        <w:rPr>
          <w:rFonts w:cs="Times New Roman" w:ascii="Times New Roman" w:hAnsi="Times New Roman"/>
          <w:b/>
          <w:bCs/>
          <w:sz w:val="20"/>
          <w:szCs w:val="20"/>
        </w:rPr>
        <w:t>na data da Tapera ao lado do poente</w:t>
      </w:r>
      <w:r>
        <w:rPr>
          <w:rFonts w:cs="Times New Roman" w:ascii="Times New Roman" w:hAnsi="Times New Roman"/>
          <w:bCs/>
          <w:sz w:val="20"/>
          <w:szCs w:val="20"/>
        </w:rPr>
        <w:t xml:space="preserve"> desta Freguesia de Nossa Senhora da guia da Villa de Pattos, </w:t>
      </w:r>
      <w:r>
        <w:rPr>
          <w:rFonts w:cs="Times New Roman" w:ascii="Times New Roman" w:hAnsi="Times New Roman"/>
          <w:b/>
          <w:bCs/>
          <w:sz w:val="20"/>
          <w:szCs w:val="20"/>
        </w:rPr>
        <w:t>setecentos e sessenta e cinco mil reis</w:t>
      </w:r>
      <w:r>
        <w:rPr>
          <w:rFonts w:cs="Times New Roman" w:ascii="Times New Roman" w:hAnsi="Times New Roman"/>
          <w:bCs/>
          <w:sz w:val="20"/>
          <w:szCs w:val="20"/>
        </w:rPr>
        <w:t xml:space="preserve"> </w:t>
      </w:r>
      <w:r>
        <w:rPr>
          <w:rFonts w:cs="Times New Roman" w:ascii="Times New Roman" w:hAnsi="Times New Roman"/>
          <w:b/>
          <w:bCs/>
          <w:sz w:val="20"/>
          <w:szCs w:val="20"/>
        </w:rPr>
        <w:t>em terras</w:t>
      </w:r>
      <w:r>
        <w:rPr>
          <w:rFonts w:cs="Times New Roman" w:ascii="Times New Roman" w:hAnsi="Times New Roman"/>
          <w:bCs/>
          <w:sz w:val="20"/>
          <w:szCs w:val="20"/>
        </w:rPr>
        <w:t xml:space="preserve">, </w:t>
      </w:r>
      <w:r>
        <w:rPr>
          <w:rFonts w:cs="Times New Roman" w:ascii="Times New Roman" w:hAnsi="Times New Roman"/>
          <w:bCs/>
          <w:i/>
          <w:sz w:val="20"/>
          <w:szCs w:val="20"/>
        </w:rPr>
        <w:t>pro indiviso</w:t>
      </w:r>
      <w:r>
        <w:rPr>
          <w:rFonts w:cs="Times New Roman" w:ascii="Times New Roman" w:hAnsi="Times New Roman"/>
          <w:bCs/>
          <w:sz w:val="20"/>
          <w:szCs w:val="20"/>
        </w:rPr>
        <w:t xml:space="preserve"> com os demais possuidores da mesma data por não achar medida e demarcada, por que a obteve a </w:t>
      </w:r>
      <w:r>
        <w:rPr>
          <w:rFonts w:cs="Times New Roman" w:ascii="Times New Roman" w:hAnsi="Times New Roman"/>
          <w:b/>
          <w:bCs/>
          <w:sz w:val="20"/>
          <w:szCs w:val="20"/>
        </w:rPr>
        <w:t>meação de seu finado marido Manoel da Rocha Freire</w:t>
      </w:r>
      <w:r>
        <w:rPr>
          <w:rFonts w:cs="Times New Roman" w:ascii="Times New Roman" w:hAnsi="Times New Roman"/>
          <w:bCs/>
          <w:sz w:val="20"/>
          <w:szCs w:val="20"/>
        </w:rPr>
        <w:t>, limitando os limites da dita data ao nascente com o Riacho de Fora, para o poente com as Espinharas, para o norte com o Jardim, para o sul com São Mamedes. Villa de Pattos 12 de Setembro de 1855, a rogo de Maria Theresa de Jesus, José de Medeiros Rocha. Apresentado, conferido e registrado a flª 38 do livro de reg. e pg. desta 1:200 reis. Villa de Pattos 12 de Setembro de 1855. Vigário Manoel Cordeiro da Cruz.</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 xml:space="preserve">Maria Theresa de Jesus declara ser possuidora </w:t>
      </w:r>
      <w:r>
        <w:rPr>
          <w:rFonts w:cs="Times New Roman" w:ascii="Times New Roman" w:hAnsi="Times New Roman"/>
          <w:b/>
          <w:bCs/>
          <w:sz w:val="20"/>
          <w:szCs w:val="20"/>
        </w:rPr>
        <w:t>na data da Tapera</w:t>
      </w:r>
      <w:r>
        <w:rPr>
          <w:rFonts w:cs="Times New Roman" w:ascii="Times New Roman" w:hAnsi="Times New Roman"/>
          <w:bCs/>
          <w:sz w:val="20"/>
          <w:szCs w:val="20"/>
        </w:rPr>
        <w:t xml:space="preserve"> desta Freguesia de Nossa Senhora da guia da Villa de Pattos </w:t>
      </w:r>
      <w:r>
        <w:rPr>
          <w:rFonts w:cs="Times New Roman" w:ascii="Times New Roman" w:hAnsi="Times New Roman"/>
          <w:b/>
          <w:bCs/>
          <w:sz w:val="20"/>
          <w:szCs w:val="20"/>
        </w:rPr>
        <w:t>do lado do nascente,</w:t>
      </w:r>
      <w:r>
        <w:rPr>
          <w:rFonts w:cs="Times New Roman" w:ascii="Times New Roman" w:hAnsi="Times New Roman"/>
          <w:bCs/>
          <w:sz w:val="20"/>
          <w:szCs w:val="20"/>
        </w:rPr>
        <w:t xml:space="preserve"> </w:t>
      </w:r>
      <w:r>
        <w:rPr>
          <w:rFonts w:cs="Times New Roman" w:ascii="Times New Roman" w:hAnsi="Times New Roman"/>
          <w:b/>
          <w:bCs/>
          <w:sz w:val="20"/>
          <w:szCs w:val="20"/>
        </w:rPr>
        <w:t>quinhentos mil reis em terras</w:t>
      </w:r>
      <w:r>
        <w:rPr>
          <w:rFonts w:cs="Times New Roman" w:ascii="Times New Roman" w:hAnsi="Times New Roman"/>
          <w:bCs/>
          <w:sz w:val="20"/>
          <w:szCs w:val="20"/>
        </w:rPr>
        <w:t xml:space="preserve">, </w:t>
      </w:r>
      <w:r>
        <w:rPr>
          <w:rFonts w:cs="Times New Roman" w:ascii="Times New Roman" w:hAnsi="Times New Roman"/>
          <w:bCs/>
          <w:i/>
          <w:sz w:val="20"/>
          <w:szCs w:val="20"/>
        </w:rPr>
        <w:t>pro indiviso</w:t>
      </w:r>
      <w:r>
        <w:rPr>
          <w:rFonts w:cs="Times New Roman" w:ascii="Times New Roman" w:hAnsi="Times New Roman"/>
          <w:bCs/>
          <w:sz w:val="20"/>
          <w:szCs w:val="20"/>
        </w:rPr>
        <w:t xml:space="preserve"> com os demais possuidores da mesma data por não achar</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medida e demarcada, por que </w:t>
      </w:r>
      <w:r>
        <w:rPr>
          <w:rFonts w:cs="Times New Roman" w:ascii="Times New Roman" w:hAnsi="Times New Roman"/>
          <w:b/>
          <w:bCs/>
          <w:sz w:val="20"/>
          <w:szCs w:val="20"/>
        </w:rPr>
        <w:t>comprou a João Bento de Figueiredo</w:t>
      </w:r>
      <w:r>
        <w:rPr>
          <w:rFonts w:cs="Times New Roman" w:ascii="Times New Roman" w:hAnsi="Times New Roman"/>
          <w:bCs/>
          <w:sz w:val="20"/>
          <w:szCs w:val="20"/>
        </w:rPr>
        <w:t>, limitando os limites da dita data ao nascente com o Riacho de Fora, para o poente com as Espinharas, para o norte com o Jardim, para o sul com São Mamedes. Villa de Pattos 12 de Setembro de 1855, a rogo de Maria Theresa de Jesus, José de Medeiros Rocha. Apresentado, conferido e registrado a flª 38 do livro de reg. e pg. desta 1:200 reis. Villa de Pattos 12 de Setembro de 1855. Vigário Manoel Cordeiro da Cruz.</w:t>
      </w:r>
      <w:r>
        <w:rPr>
          <w:rStyle w:val="FootnoteAnchor"/>
          <w:rFonts w:cs="Times New Roman" w:ascii="Times New Roman" w:hAnsi="Times New Roman"/>
          <w:bCs/>
          <w:sz w:val="20"/>
          <w:szCs w:val="20"/>
        </w:rPr>
        <w:footnoteReference w:id="7"/>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nalisando os registros acima, verifica-se que as duas posses de terras corresponde a uma mesma localidade, data da Tapera, sendo a primeira posse, a que esta localizada ao lado do poente obtida por herança do seu falecido marido e a segunda, ao lado do nascente, adquirida por compra, apresentando o valor da terra registrada por 500$000rs (quinhentos mil réis), resultando suas posses em um total de 1:265$000rs (um conto duzentos e sessenta e cinco mil réis), um valor alto para a região, que em comparação com valores identificados nos inventários post-mortem dessa vila, esse montante se enquadra nos padrão de uma família ric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sses dados revelam que a atuação da mulher não é duvidosa como o discurso tenta mostrar, pois suas táticas são visíveis e comuns para a expansão de suas propriedades, característica existente também na declaração da compradora Maria José do Carmo que declara três partes de terras, sendo duas no mesmo sítio da Várzea, onde uma adquirida por herança e outra por compra, ambas tem o mesmo valor de 50$000rs (cinquenta mil réis), estendendo sua propriedade com outra parte de terra no sítio Sacco do Monte no qual faz limites com as outras partes de terra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smo se tratando de um valor inferior ao registro anterior, a prática da expansão de terra a coloca em patamar de status, pois ao ampliar sua propriedade mostra que suas relações sociais são efetivas e que auxiliam na manutenção de seu lugar de proprietária de terras perante a sociedad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o fazer o levantamento de dados sobre as vendas de terras percebe-se que a mulher busca em sua ação a extensão de sua propriedade comprando terras que limitam com as terras herdadas ou comprando outra parte de terra de parentes para ampliar suas posses. Os dados apontam 87,5% das compras declaradas pelas mulheres são para a extensão de propriedade, ou seja, herança seguida de compra, isso reflete na importância da expansão da posse de terra realizada por elas a fim de condicionar uma melhoria dos bens adquiridos, demonstrando uma ativa administração desses bens. O que se pode pensar que elas não estavam aquém de seus patrimônios, o seu entendimento sobre a importância que a terra representava, suas relações sociais propicia valores que expressam status e riquezas, deste modo à compra tinha a finalidade de aumentar esse poderio na propriedade, gerando um aumento de seu lugar entre os espaços privado e público perante uma sociedade baseada nos [...] discursos da Igreja, da</w:t>
      </w:r>
      <w:r>
        <w:rPr>
          <w:sz w:val="23"/>
          <w:szCs w:val="23"/>
        </w:rPr>
        <w:t xml:space="preserve"> </w:t>
      </w:r>
      <w:r>
        <w:rPr>
          <w:rFonts w:cs="Times New Roman" w:ascii="Times New Roman" w:hAnsi="Times New Roman"/>
          <w:sz w:val="24"/>
          <w:szCs w:val="24"/>
        </w:rPr>
        <w:t>Medicina e das Normas Jurídicas, que contribuíram para diferenças de gêneros, definindo as mulheres como seres incapazes de terem uma vida independente [...] (ALENCAR, 2014, p. 45), que traçava um lugar de inferioridade para essas ela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bservasse que as presenças das mulheres nesses registros são importantes para entender que era necessária essa ação para assegurar as suas propriedades, pois “[...] os registros paroquiais inauguravam o processo de legitimação das posses [...]” (MOTTA, 2008, p. 181), mesmo que essas terras estivessem em processo de partilha era fundamental registra-la. Neste caso os registros que apresentam a mulher comprando terras em três deles aparecem à nomenclatura </w:t>
      </w:r>
      <w:r>
        <w:rPr>
          <w:rFonts w:cs="Times New Roman" w:ascii="Times New Roman" w:hAnsi="Times New Roman"/>
          <w:i/>
          <w:iCs/>
          <w:sz w:val="24"/>
          <w:szCs w:val="24"/>
        </w:rPr>
        <w:t>pro indiviso</w:t>
      </w:r>
      <w:r>
        <w:rPr>
          <w:rFonts w:cs="Times New Roman" w:ascii="Times New Roman" w:hAnsi="Times New Roman"/>
          <w:iCs/>
          <w:sz w:val="24"/>
          <w:szCs w:val="24"/>
        </w:rPr>
        <w:t xml:space="preserve"> o que corresponde a “[...] </w:t>
      </w:r>
      <w:r>
        <w:rPr>
          <w:rFonts w:cs="Times New Roman" w:ascii="Times New Roman" w:hAnsi="Times New Roman"/>
          <w:sz w:val="24"/>
          <w:szCs w:val="24"/>
        </w:rPr>
        <w:t xml:space="preserve">propriedades obtidas por meio de herança que não estavam divididas judicialmente [...]” (CHRISTILLINO, 2010, p. 11). Isso implica argumentar que a as negociações aconteciam antes mesmo da divisão judicial dos bens de raiz, o que remete as condições já argumentadas pelo historiador Levi (2000) mostrando que essas transações ocultam interesses que reflete nas relações sociais.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 fato de essas relações serem marcadas por interesses ressalta a colocação de que perante as compras de terras registradas apenas uma revela o valor da compra enquanto as demais omitem essa informação nos registros. Segundo Levi (2000, p. 149) o preço era estabelecido através da contratação pessoal entre vendedor e comprador tendo como um dos principais pontos o contexto das relações em que se estabelece a transação, o que vincula essas mulheres a transitarem dentro desse contexto que caracteriza os processos de compra e venda de terras, por mais que a hereditariedade esteja como fator principal para a posse de terra na Vila de Pato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mercantilização sobre a terra vislumbra a sua posição ativa como proprietárias de terras.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ssas relações estão entrelaçadas com um controle da terra que em sua maioria tinha no âmbito familiar sua maior força, pois a terra era a simbologia de poder, com isso as táticas familiares para a permanência desse status era marcada pelo patrimônio herdado agregado na transação de compra e venda entre parentes. Como o caso da dona Francisca Maria dos Prazeres cujo filho o declarante Rodrigo Freire de Araújo comprou a parte de terra de sua mãe no sítio Logrador localizado na ribeiro do rio Sabogi pelo valor de 20$000rs (vinte mil réis)</w:t>
      </w:r>
      <w:r>
        <w:rPr>
          <w:rStyle w:val="FootnoteAnchor"/>
          <w:rFonts w:cs="Times New Roman" w:ascii="Times New Roman" w:hAnsi="Times New Roman"/>
          <w:bCs/>
        </w:rPr>
        <w:footnoteReference w:id="10"/>
      </w:r>
      <w:r>
        <w:rPr>
          <w:rFonts w:cs="Times New Roman" w:ascii="Times New Roman" w:hAnsi="Times New Roman"/>
          <w:sz w:val="24"/>
          <w:szCs w:val="24"/>
        </w:rPr>
        <w:t>, essa compra é um processo de extensão de terra, pois o mesmo declarante faz registro de mais três partes de terra na mesma localidade no qual também adquiriu mediante compra</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Observasse que a mulher, neste caso a mãe, participa de forma ativa nesse processo, onde a mesma atua dentro de uma articulação para a circulação do poderio familiar “[...] cuja compra de terras era um fator essencial no jogo da diversificação das atividades [...]” (LEVI, 2000, p. 146), tendo em vista que a mesma também é uma declarante, porém de outro sítio do qual obteve por herança de sua mãe no valor de 25$000rs (vinte e cinco mil réi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O que demonstra que os interesses referentes a essa tática era garantir a expansão do patrimônio familiar do filho, porém esse processo a mesma não saio em desvantagem, pois obteve lucro mediante a compra, agregando uma soma de 40$000rs. (quarenta e cinco mil réis). Mediante os dados apresentados no registro o valor da terra era de 10$000rs (dez mil réis), neste caso podemos entender que a venda seria a melhor saída, tendo em vista que o filho já esta em posse de outras partes de terras compradas no mesmo sítio e que a mesma lucrou obtendo 10$000rs a mais do que a terra valia.</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Nesse ponto os interesses familiares caminham junto tanto na tática da compra como mecanismo de expansão do poder sobre a propriedade como aos interesses econômicos, e nesse sistema a mulher permanece como sujeito em meio à transação da preservação de terras nas mãos da família e no processo do poder econômico assegurado pela terra. Essa força familiar detinha também uma atenção à circularidade econômica na região que alimentava o reconhecimento da propriedade privada no sertão paraiban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Como no caso da proprietária dona Francisca Maria de Jesus que aparece ativamente nos processos que marca o mercado de terra na região, aspecto que não diz respeito apenas ao período correspondente à promulgação dos Registros Paroquiais de Terras (1855-1856). Sua atuação aparece no primeiro momento em Janeiro de 1835 quando vende a primeira parte de terra no sítio São José ao capitão José Raimundo Vieira, sem declarar o valor da compra essa primeira parte de terras correspondia a 24$000rs (vinte e quatro mil réis), porém mais adiante ela vende mais duas partes de terras no mesmo sítio ao mesmo comprador, cujos valores das terras foram de 20$000rs (vinte mil réis) cada uma, com datas de vendas diferentes, uma ocorreu em Março de 1845 e a outra em Fevereiro de 1853. Neste registro o valor da terra  era comercializado de acordo com as proximidades dos rios, partes preciosas para a comercialização das terras na região, tendo em vista que analisando os inventários valores como estes correspondem a uma cabeça de boi novo, o que representa uma boa aquisição, haja vista que está vila corresponde a uma região pecuarista, inclusive com ponto de comercialização entre províncias.</w:t>
      </w:r>
      <w:r>
        <w:rPr>
          <w:rStyle w:val="FootnoteAnchor"/>
          <w:rFonts w:cs="Times New Roman" w:ascii="Times New Roman" w:hAnsi="Times New Roman"/>
          <w:sz w:val="24"/>
          <w:szCs w:val="24"/>
        </w:rPr>
        <w:footnoteReference w:id="14"/>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Seguindo esse aspecto percebesse que os valores das terras sofriam alterações mediante o local que se estava à venda, observasse que as terras quanto mais próximas dos rios mais caras eram, o que possibilitava uma maior rentabilidade no ato das negociações, como o caso da Dona Josefa Viera do Sacramento, aparecendo em quatro declaraçõ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negociando vendas de terras, cuja suas negociações refletem em suas relações sociais, ao que indica nos registros, fazia-se com famílias da elite localista</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nessas transações, duas partes de terras são vendidas para o mesmo capitão já mencionado, onde a parte de terra de maior valor foi a que tinha limites com o rio Espinharas, vendida por quatrocentos e cinquenta mil réis, valor correspondente a uma compra de um escravo na região.</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nalisando este registro não encontramos apenas Dona Francisca e Dona Josefa como vendedoras nesta localidade, vemos ainda 19 vendas realizadas por mulheres para o mesmo comprador o capitão José Raimundo Vieira, atribui-se a sua importância local pelo alto cargo, tendo em vista que o mesmo também foi um dos membros na primeira composição da câmara em 1833 fazendo parte da cúpula da emancipação política da Vila Imperial de Pato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ste modo constata-se que essas mulheres mantinham uma boa relação social, atribuindo que essas vendas foram realizadas ao longo dos anos e que devido à alta posição que o comprador exercia, a atuação das mulheres nesse processo demonstra que elas estavam queriam efetivar a mercantilização das terras mediante os seus interesses que detinha na époc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Vejamos o caso de dona Anna Maria de Mello que venda sua parte de terra cujo valor era de 20$000rs (vinte mil réis) em 1827, bem antes da promulgação da Lei de Terras. Essa transação foi negociada entre ela e o capitão José Raimundo, cujo mesmo, já mencionado, obteve suas propriedades de terras fazendo uso da mercantilização delas neste caso 26,3% das terras compradas por ele foram vendidas por mulheres, entendesse que esse processo possibilitou o acúmulo de terras nas mãos da elite local, mais que isso não significava que as mulheres proprietárias não participação desse comércio, ao contrário, estavam a par de todo o sistema. O que podemos salientar dentro desse sistema é que com o discurso legalista onde aponta para uma possível falta de credibilidade quanto aos negócios administrados por mulheres, verificasse que em Patos essa atribuição não afetou a participação delas no comércio de terra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sses registros nos faz repensar o porquê da lacuna existente ao discutir a atuação das mulheres como proprietárias de terras, a omissão de sua participação no que diz respeito a manutenção da propriedade privada e que corresponde a aspectos sociais e econômicos nessa localidade. Dentro dessa conjuntura as relações sociais estão expressas nesse mercado de terras, algo que se apresenta ao estudar os registros, com isso nos depararmos com negociações realizadas pouco depois da desativação da concessão de sesmaria em 1822, muito antes da Lei de Terras surgir, e que viabiliza as mulheres dessa região exercendo sua função de donas de terras, proprietária, líderes de família que ampliam suas posses mediante compra, ou que vendem suas propriedades visando o lucro, e o que essas negociações podem acarretar sobre suas relações sociais e econômicas nesta região. Elas não se omitem perante o comércio de terras, elas aparecem perante os seus interesse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e acordo com alguns estudos realizados em outras regiões percebemos a pouca participação das mulheres nos trâmites referentes a posses de terras, no que diz respeito aos registros paroquiais, como nas análises realizada pela historiadora Manoela Pedroza (2009) que através desses documentos, entre outros, mostra a redes de parentela</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 suas relações sociais de poder e de propriedade existente no século XIX em Campo Grande no Rio de Janeiro. É interessante salientar que nesse estudo a autora faz um paralelo antes e depois da Lei de Terras, para entender como as famílias se estruturam como essas propriedades aparecem nos registros e se houve alguma mudança depois da aplicação dessa lei. Na nossa pesquisa partimos dos registros paroquiais para depois seguimos nos inventários </w:t>
      </w:r>
      <w:r>
        <w:rPr>
          <w:rFonts w:cs="Times New Roman" w:ascii="Times New Roman" w:hAnsi="Times New Roman"/>
          <w:i/>
          <w:sz w:val="24"/>
          <w:szCs w:val="24"/>
        </w:rPr>
        <w:t>post-mortem</w:t>
      </w:r>
      <w:r>
        <w:rPr>
          <w:rFonts w:cs="Times New Roman" w:ascii="Times New Roman" w:hAnsi="Times New Roman"/>
          <w:sz w:val="24"/>
          <w:szCs w:val="24"/>
        </w:rPr>
        <w:t xml:space="preserve"> e assim estudar a permanência e dinâmica da presença das mulheres nos trâmites referentes à administração de suas propriedade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se contexto observasse que as mulheres tem uma atuação muito presente na região de Patos, que ao comparar com os estudos realizados em outras regiões verificasse que os autores salientam a pouca atuação feminina quanto como administradora de seus bens, algo que era muito marcado na viuvez, pois entre as participações das mulheres, o que se observa é a importância em preservar a manutenção do poder familiar e para isso os homens aparecem com mais ênfase. Prática essa presente nas </w:t>
      </w:r>
      <w:r>
        <w:rPr>
          <w:rFonts w:cs="Times New Roman" w:ascii="Times New Roman" w:hAnsi="Times New Roman"/>
          <w:i/>
          <w:sz w:val="24"/>
          <w:szCs w:val="24"/>
        </w:rPr>
        <w:t>Ordenações Filipina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que demanda a efetiva administração dos bens do casal à mulher somente em morte do marido, o que favorece o entendimento sobre a prática existente na sociedade patriarcalista do século XIX. Ao ter a disseminação do fato da mulher precisar se manter vigiada pelos seus atos, cabia ao marido gerenciar as propriedades do casal, exemplo este exposto pela autora Manoela Pedroza, onde em uma declaração o registro de uma parte de terra, de um engenho, que é passada para uma irmã, dona Teresa Cardoso e por ser casada, efetivamente, o seu marido passará a gerir as terras (PEDROZA, 2009, p. 180).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utra fonte importante é a relação dos registros paroquiais da região sul, estudo este realizado pelo historiador Cristiano Christillino (2010) que ao analisar os registros paroquiais da Província de São Pedro do Rio Grande do Sul, entre outras fontes, percebe que os domínios das terras naquela região se formaram a margem dos preceitos da Lei de Terras e que essas consolidações foram importantes para a estrutura social, econômica e, sobretudo para a manutenção da elite local. Deste modo, “além da questão do poder e do prestígio, a posse da terra estava, cada vez mais, fundamentada na questão econômica.” (CHRISTILLINO, 2010, p. 332), com isso o mercado de terra proporcionou a expansão do poder local, onde tanto na província do Rio Grande do sul como na Vila Patos, província da Parahyba do Norte, a posse de terras foi adquirida, em seu maior número, por meio de herança colocando a compra de terras como um aspecto para angariar uma extensão dessas propriedades. Deste mod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No século XIX, com a progressiva valorização da terra, e diante da própria falta de opções de investimentos, as famílias procuravam aplicar os seus recursos na aquisição de terras, especialmente entre os pequenos e médios proprietários. Em alguns casos, a propriedade da terra foi utilizada como uma forma de “garantia de subsistência” entre os mais idosos. Os inventários mostram que era exatamente nessa fase que os proprietários deixavam de acumular com suas atividades, seja pela diminuição da sua capacidade trabalho, seja pela transferência de parte de seus bens mais produtivos aos filhos. A consequente diminuição das rendas levava as famílias a venderem parte das suas terras para garantirem as despesas com os seus membros mais idosos. Nos registros de transmissão de tabelionato, também percebemos a frequência das vendas de pequenos quinhões pelas viúvas. (CHRISTILLINO, 2010, p.197)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a citação acima podemos fazer um comparativo com os dados apresentados nos documentos na região de Patos, verificando que a proporção de compra feita pelas mulheres tem essa característica de ampliar os recursos, uma garantia de subsistência, assim como nas vendas onde os interesses circulam mutualmente. Enquanto no sul do país a imigração proporcionou uma intensificação na expansão do comércio de terras na Vila de Patos a preocupação circundava no acúmulo de terras para a consolidação de uma segurança sobre a propriedade hereditári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ssa conjuntura o mercado de terras viabiliza uma troca, nesta circunstância a compra, segundo consta nos registros, era feita em muitos casos a herdeiros que talvez não tivesse interesse ou condição de manter a sua parte de terra em um sítio fragmentado. É possível também que não possuíssem vínculos tão expressivos com seus vizinhos/parentes e que o fator econômico não estivesse vinculado a dependência daquele sítio e o melhor a se fazer é torná-lo lucrativo através da vend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A pesquisa realizada por Ana Cecília Alencar nos sertões de Quixeramobim, Capitania do Siará Grand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alisa a atuação das viúvas como donas de terras entre os anos de </w:t>
      </w:r>
      <w:r>
        <w:rPr>
          <w:rFonts w:cs="Times New Roman" w:ascii="Times New Roman" w:hAnsi="Times New Roman"/>
          <w:sz w:val="20"/>
          <w:szCs w:val="20"/>
        </w:rPr>
        <w:t>1727-1822.</w:t>
      </w:r>
      <w:r>
        <w:rPr>
          <w:rFonts w:cs="Times New Roman" w:ascii="Times New Roman" w:hAnsi="Times New Roman"/>
          <w:sz w:val="24"/>
          <w:szCs w:val="24"/>
        </w:rPr>
        <w:t xml:space="preserve"> Mesmo se tratando de um período anterior ao desta pesquisa, podemos discutir a importância dada à presença da mulher como proprietárias de terras, e que suas ações correspondem a uma posição significativa para o entendimento de uma sociedade. Seguindo esses parâmetros encontramos a comercialização dos bens de raiz de viúvas em Quixeramobim e que nos ajuda a perceber os interesses que circundam suas atuações, como a expansão de suas propriedades, mostrando a circulação de suas relações sociais. “Nesse cenário, as mulheres viúvas, na posse dos seus bens de raiz (sítio, terras de plantar e casas) recebidos de herança, podiam dispô-los da forma que melhor lhes conviesse.” (ALENCAR, 2014, p. 86).</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nos registros da Vila de Patos, em meados do século XIX, percebemos a permanência dessas práticas, mediante a existência de um número expressivo de mulheres que nos chamou atenção, tendo em vista a sua maciça participação nas declarações de compra e venda de terras. Perante os escritos e especulações que podemos ver nas entrelinhas dos discursos vigente da época, a transação comercial de terras era algo que efetivava a política de terras na região e que por isso os homens precisam estar presentes para o controle das ações exercidas pelo entendimento de certa “debilidade da mulher” </w:t>
      </w:r>
      <w:r>
        <w:rPr>
          <w:rStyle w:val="FootnoteAnchor"/>
          <w:rFonts w:cs="Times New Roman" w:ascii="Times New Roman" w:hAnsi="Times New Roman"/>
          <w:sz w:val="24"/>
          <w:szCs w:val="24"/>
        </w:rPr>
        <w:footnoteReference w:id="22"/>
      </w:r>
      <w:r>
        <w:rPr>
          <w:rFonts w:cs="Times New Roman" w:ascii="Times New Roman" w:hAnsi="Times New Roman"/>
          <w:sz w:val="24"/>
          <w:szCs w:val="24"/>
        </w:rPr>
        <w:t>.</w:t>
      </w:r>
      <w:r>
        <w:rPr>
          <w:sz w:val="23"/>
          <w:szCs w:val="23"/>
        </w:rPr>
        <w:t xml:space="preserve"> “[...] </w:t>
      </w:r>
      <w:r>
        <w:rPr>
          <w:rFonts w:cs="Times New Roman" w:ascii="Times New Roman" w:hAnsi="Times New Roman"/>
          <w:sz w:val="24"/>
          <w:szCs w:val="24"/>
        </w:rPr>
        <w:t xml:space="preserve">o discurso da lei continuava mantendo a ideia de inferioridade feminina, ao insinuar que as mulheres, ao ficarem viúvas, iriam sair desperdiçando todos os seus bens.” (ALENCAR, 2014, p.52), direcionando a administração feminina como um ato promíscuo, o que poderia gerar uma exclusão da participação das mulheres no mercado de terras. Porém, na Vila de Patos a administração feminina efetivada na conduta da comercialização das propriedades não era um mero acaso nesta sociedade.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este modo “[...] a atuação do mercado de terras possibilitou a reconcentração de partes de patrimônio fragmentadas pela herança, por meio de compra e rearranjos entre herdeiros.” (PEDROZA, 2009, p. 175), como no caso das irmãs Maria Romana do Nascimento e Izabel Romana do Nascimento que juntam suas partes de terras do sítio São José, um patrimônio fragmentado, e as vendem recebendo o mesmo valor cada uma.</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essa tática a comercialização vislumbra também um equilíbrio entre a oferta e demanda por terras nos arranjos familiares locais, tendo em vista que o comprador pertencia à localidade e se beneficiou ao acumular os bens. Segundo Levi (2000) os vizinhos tinham interesses na compra de terras fronteiriças, pois tinha medo de caírem em outras mãos e com isso dificultar a expansão de sua propriedade, pensamento este contido nos interesses dessas mulheres na compra entre parentes, ou até mesmo na venda de suas partes de terras ao perceberem que a demanda pela venda poderia lhe beneficiar com o interesse daquele comprador mais próximo, ou seja, mais motivados a fazerem a negociaçã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uma das bases de sustentação da mercantilização das terras na região esta amparada no status, na manutenção do poder, no monopólio familiar, seguindo esses parâmetros Levi (2000, p.150) nos mostra que o poder sobre a terra circulava em um âmbito familiar e que, os parentes ou parentelas serviriam para que as comercializações desses bens pudessem fluir dentro de um mercado impessoal, com o intuito de manter essas estratégias de posse.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Levando em consideração que se trata de uma pesquisa em andamento, temos as primeiras impressões sobre as atuações das mulheres proprietárias de terras na Vila de Patos no século XIX. É estudo que requer muita atenção e persistência, pois os arquivos são escusos, e cheios de lacunas o que dificulta o seu acesso, porém ressalta a importância de estudar e escrever sobre o assunto, para que desta forma possamos ter contribuir, aprender e dialogar ainda mais sobre a construção histórica dessa região.</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Diante dos dados apresentados não podemos deixar de discutir a ativa participação dessas mulheres no comércio de terras na região e como essa transação é importante na composição social, política, cultural, comercial dessa sociedade.</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Nesse contexto percebermos como as mulheres estavam à frente dos seus negócios, e como lideravam com a comercialização de terras, seus interesses, suas relações mediante sua posição de proprietárias de terras, mesmo com a dificuldade das lacunas existentes nesses registros, podemos interpretar suas ações a partir dessas colocações de valores, fazendo um levantamento dos dados obtidos na documentação primário que nos ajuda a perceber as rupturas, permanências, semelhanças, percebendo assim a participação das mulheres como donas de terras e suas influências na historiografia regional.</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rPr>
        <w:t>-Registro Paroquial de Terras da Vila de Patos. Arquivo público da Paraíba/Waldemar Bispo Duarte.</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Inventários </w:t>
      </w:r>
      <w:r>
        <w:rPr>
          <w:rFonts w:cs="Times New Roman" w:ascii="Times New Roman" w:hAnsi="Times New Roman"/>
          <w:i/>
          <w:sz w:val="24"/>
          <w:szCs w:val="24"/>
        </w:rPr>
        <w:t>post-mortem</w:t>
      </w:r>
      <w:r>
        <w:rPr>
          <w:rFonts w:cs="Times New Roman" w:ascii="Times New Roman" w:hAnsi="Times New Roman"/>
          <w:sz w:val="24"/>
          <w:szCs w:val="24"/>
        </w:rPr>
        <w:t>. Arquivo da 2ºvara, Poder judiciário do Estado da Paraíba, comarca de Patos. 1857-1875</w:t>
      </w:r>
    </w:p>
    <w:p>
      <w:pPr>
        <w:pStyle w:val="Footnote"/>
        <w:spacing w:before="120" w:after="120"/>
        <w:jc w:val="both"/>
        <w:rPr>
          <w:rFonts w:ascii="Times New Roman" w:hAnsi="Times New Roman" w:cs="Times New Roman"/>
          <w:sz w:val="24"/>
          <w:szCs w:val="24"/>
        </w:rPr>
      </w:pPr>
      <w:r>
        <w:rPr>
          <w:rFonts w:cs="Times New Roman" w:ascii="Times New Roman" w:hAnsi="Times New Roman"/>
          <w:i/>
          <w:sz w:val="24"/>
          <w:szCs w:val="24"/>
        </w:rPr>
        <w:t>-Ordenações Filipinas</w:t>
      </w:r>
      <w:r>
        <w:rPr>
          <w:rFonts w:cs="Times New Roman" w:ascii="Times New Roman" w:hAnsi="Times New Roman"/>
          <w:sz w:val="24"/>
          <w:szCs w:val="24"/>
        </w:rPr>
        <w:t xml:space="preserve">, Livro 4º. Disponível em: </w:t>
      </w:r>
    </w:p>
    <w:p>
      <w:pPr>
        <w:pStyle w:val="Footnote"/>
        <w:spacing w:before="120" w:after="120"/>
        <w:jc w:val="both"/>
        <w:rPr>
          <w:rFonts w:ascii="Times New Roman" w:hAnsi="Times New Roman" w:cs="Times New Roman"/>
          <w:sz w:val="24"/>
          <w:szCs w:val="24"/>
        </w:rPr>
      </w:pPr>
      <w:hyperlink r:id="rId2">
        <w:r>
          <w:rPr>
            <w:rStyle w:val="InternetLink"/>
            <w:sz w:val="24"/>
            <w:szCs w:val="24"/>
          </w:rPr>
          <w:t>http://www1.ci.uc.pt/ihti/proj/filipinas/ordenacoes.htm</w:t>
        </w:r>
      </w:hyperlink>
      <w:r>
        <w:rPr>
          <w:rFonts w:cs="Times New Roman" w:ascii="Times New Roman" w:hAnsi="Times New Roman"/>
          <w:sz w:val="24"/>
          <w:szCs w:val="24"/>
        </w:rPr>
        <w:t>. Acesso em: 15 de Agosto de 2016.</w:t>
      </w:r>
    </w:p>
    <w:p>
      <w:pPr>
        <w:pStyle w:val="Footnote"/>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Decreto </w:t>
      </w:r>
      <w:r>
        <w:rPr>
          <w:rFonts w:cs="Times New Roman" w:ascii="Times New Roman" w:hAnsi="Times New Roman"/>
          <w:sz w:val="24"/>
          <w:szCs w:val="24"/>
        </w:rPr>
        <w:t>n.º 1.218, de 20 de janeiro de 1854.</w:t>
      </w:r>
    </w:p>
    <w:p>
      <w:pPr>
        <w:pStyle w:val="Normal"/>
        <w:spacing w:lineRule="auto" w:line="360" w:before="12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BLIOGRAFIA</w:t>
      </w:r>
    </w:p>
    <w:p>
      <w:pPr>
        <w:pStyle w:val="Default"/>
        <w:jc w:val="both"/>
        <w:rPr>
          <w:rFonts w:ascii="Times New Roman" w:hAnsi="Times New Roman" w:cs="Times New Roman"/>
        </w:rPr>
      </w:pPr>
      <w:r>
        <w:rPr>
          <w:rFonts w:cs="Times New Roman" w:ascii="Times New Roman" w:hAnsi="Times New Roman"/>
        </w:rPr>
        <w:t>ALENCAR, Ana Cecília Farias de.</w:t>
      </w:r>
      <w:r>
        <w:rPr/>
        <w:t xml:space="preserve"> </w:t>
      </w:r>
      <w:r>
        <w:rPr>
          <w:rFonts w:cs="Times New Roman" w:ascii="Times New Roman" w:hAnsi="Times New Roman"/>
          <w:b/>
          <w:bCs/>
        </w:rPr>
        <w:t>Declaro que sou “</w:t>
      </w:r>
      <w:r>
        <w:rPr>
          <w:rFonts w:cs="Times New Roman" w:ascii="Times New Roman" w:hAnsi="Times New Roman"/>
          <w:b/>
          <w:bCs/>
          <w:i/>
          <w:iCs/>
        </w:rPr>
        <w:t>dona</w:t>
      </w:r>
      <w:r>
        <w:rPr>
          <w:rFonts w:cs="Times New Roman" w:ascii="Times New Roman" w:hAnsi="Times New Roman"/>
          <w:b/>
          <w:bCs/>
        </w:rPr>
        <w:t xml:space="preserve">”, viúva e cabeça de casal: Mulheres administradoras de bens nos sertões de Quixeramobim (1727-1822). </w:t>
      </w:r>
      <w:r>
        <w:rPr>
          <w:rFonts w:cs="Times New Roman" w:ascii="Times New Roman" w:hAnsi="Times New Roman"/>
          <w:bCs/>
        </w:rPr>
        <w:t>2014. 151 p. Dissertação (Mestrado em História). Universidade Estadual do Ceará.</w:t>
      </w:r>
    </w:p>
    <w:p>
      <w:pPr>
        <w:pStyle w:val="Footnot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ARVALHO, José Murilo de. </w:t>
      </w:r>
      <w:r>
        <w:rPr>
          <w:rFonts w:cs="Times New Roman" w:ascii="Times New Roman" w:hAnsi="Times New Roman"/>
          <w:b/>
          <w:sz w:val="24"/>
          <w:szCs w:val="24"/>
        </w:rPr>
        <w:t xml:space="preserve">A construção da ordem: a elite política imperial/ Teatro das sombras: a política imperial. </w:t>
      </w:r>
      <w:r>
        <w:rPr>
          <w:rFonts w:cs="Times New Roman" w:ascii="Times New Roman" w:hAnsi="Times New Roman"/>
          <w:sz w:val="24"/>
          <w:szCs w:val="24"/>
        </w:rPr>
        <w:t>8ºed. Rio de Janeiro: Civilização Brasileira: 2013.</w:t>
      </w:r>
    </w:p>
    <w:p>
      <w:pPr>
        <w:pStyle w:val="Footnot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ANUTO, Ellen Cristine A. Silva. </w:t>
      </w:r>
      <w:r>
        <w:rPr>
          <w:rFonts w:cs="Times New Roman" w:ascii="Times New Roman" w:hAnsi="Times New Roman"/>
          <w:b/>
          <w:sz w:val="24"/>
          <w:szCs w:val="24"/>
        </w:rPr>
        <w:t xml:space="preserve">Lei de Terras de 1850: Um Estudo sobre a Propriedade de Terra no Município de Patos. </w:t>
      </w:r>
      <w:r>
        <w:rPr>
          <w:rFonts w:cs="Times New Roman" w:ascii="Times New Roman" w:hAnsi="Times New Roman"/>
          <w:sz w:val="24"/>
          <w:szCs w:val="24"/>
        </w:rPr>
        <w:t>2014. 65 p</w:t>
      </w:r>
      <w:r>
        <w:rPr>
          <w:rFonts w:cs="Times New Roman" w:ascii="Times New Roman" w:hAnsi="Times New Roman"/>
          <w:b/>
          <w:sz w:val="24"/>
          <w:szCs w:val="24"/>
        </w:rPr>
        <w:t xml:space="preserve">. </w:t>
      </w:r>
      <w:r>
        <w:rPr>
          <w:rFonts w:cs="Times New Roman" w:ascii="Times New Roman" w:hAnsi="Times New Roman"/>
          <w:sz w:val="24"/>
          <w:szCs w:val="24"/>
        </w:rPr>
        <w:t>Trabalho de Conclusão de Curso (Graduação em História)- Universidade Estadual da Paraíba, Centro de Educaçã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RTEAU, Michel de. </w:t>
      </w:r>
      <w:r>
        <w:rPr>
          <w:rFonts w:ascii="Times New Roman" w:hAnsi="Times New Roman"/>
          <w:b/>
          <w:sz w:val="24"/>
          <w:szCs w:val="24"/>
        </w:rPr>
        <w:t>A invenção do cotidiano</w:t>
      </w:r>
      <w:r>
        <w:rPr>
          <w:rFonts w:ascii="Times New Roman" w:hAnsi="Times New Roman"/>
          <w:sz w:val="24"/>
          <w:szCs w:val="24"/>
        </w:rPr>
        <w:t>: 1 – artes de fazer. 8. ed. Petropólis: Vozes, 200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STA, Emília Viotti da. </w:t>
      </w:r>
      <w:r>
        <w:rPr>
          <w:rFonts w:cs="Times New Roman" w:ascii="Times New Roman" w:hAnsi="Times New Roman"/>
          <w:b/>
          <w:sz w:val="24"/>
          <w:szCs w:val="24"/>
        </w:rPr>
        <w:t>Da monarquia à república: momentos decisivos</w:t>
      </w:r>
      <w:r>
        <w:rPr>
          <w:rFonts w:cs="Times New Roman" w:ascii="Times New Roman" w:hAnsi="Times New Roman"/>
          <w:i/>
          <w:sz w:val="24"/>
          <w:szCs w:val="24"/>
        </w:rPr>
        <w:t xml:space="preserve"> . </w:t>
      </w:r>
      <w:r>
        <w:rPr>
          <w:rFonts w:cs="Times New Roman" w:ascii="Times New Roman" w:hAnsi="Times New Roman"/>
          <w:sz w:val="24"/>
          <w:szCs w:val="24"/>
        </w:rPr>
        <w:t>8ºed. São Paulo: UNESP, 200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HRISTILLINO, Cristiano Luís. </w:t>
      </w:r>
      <w:r>
        <w:rPr>
          <w:rFonts w:cs="Times New Roman" w:ascii="Times New Roman" w:hAnsi="Times New Roman"/>
          <w:b/>
          <w:sz w:val="24"/>
          <w:szCs w:val="24"/>
        </w:rPr>
        <w:t xml:space="preserve">Litígios ao sul do Império: a Lei de Terras e a consolidação política da Coroa no Rio Grande do Sul (1850-1880). </w:t>
      </w:r>
      <w:r>
        <w:rPr>
          <w:rFonts w:cs="Times New Roman" w:ascii="Times New Roman" w:hAnsi="Times New Roman"/>
          <w:sz w:val="24"/>
          <w:szCs w:val="24"/>
        </w:rPr>
        <w:t>Tese de Doutorado em História. Niterói, Rio de Janeiro. Universidade Federal Fluminense, Instituto de Ciências Humanas e Filosofia,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OFFILY, Irenêo. </w:t>
      </w:r>
      <w:r>
        <w:rPr>
          <w:rFonts w:cs="Times New Roman" w:ascii="Times New Roman" w:hAnsi="Times New Roman"/>
          <w:b/>
          <w:bCs/>
          <w:sz w:val="24"/>
          <w:szCs w:val="24"/>
        </w:rPr>
        <w:t>Notas sobre a Paraíba</w:t>
      </w:r>
      <w:r>
        <w:rPr>
          <w:rFonts w:cs="Times New Roman" w:ascii="Times New Roman" w:hAnsi="Times New Roman"/>
          <w:i/>
          <w:sz w:val="24"/>
          <w:szCs w:val="24"/>
        </w:rPr>
        <w:t>.</w:t>
      </w:r>
      <w:r>
        <w:rPr>
          <w:rFonts w:cs="Times New Roman" w:ascii="Times New Roman" w:hAnsi="Times New Roman"/>
          <w:sz w:val="24"/>
          <w:szCs w:val="24"/>
        </w:rPr>
        <w:t xml:space="preserve"> Brasília: Ed. Thesaurus, 1977[1907].</w:t>
      </w:r>
    </w:p>
    <w:p>
      <w:pPr>
        <w:pStyle w:val="Footnote"/>
        <w:spacing w:before="120" w:after="120"/>
        <w:jc w:val="both"/>
        <w:rPr>
          <w:rFonts w:ascii="Times New Roman" w:hAnsi="Times New Roman" w:cs="Times New Roman"/>
          <w:sz w:val="24"/>
          <w:szCs w:val="24"/>
        </w:rPr>
      </w:pPr>
      <w:r>
        <w:rPr>
          <w:rFonts w:cs="Times New Roman" w:ascii="Times New Roman" w:hAnsi="Times New Roman"/>
          <w:sz w:val="24"/>
          <w:szCs w:val="24"/>
        </w:rPr>
        <w:t>LEVI, Giovanni</w:t>
      </w:r>
      <w:r>
        <w:rPr>
          <w:rFonts w:cs="Times New Roman" w:ascii="Times New Roman" w:hAnsi="Times New Roman"/>
          <w:i/>
          <w:sz w:val="24"/>
          <w:szCs w:val="24"/>
        </w:rPr>
        <w:t xml:space="preserve">. </w:t>
      </w:r>
      <w:r>
        <w:rPr>
          <w:rFonts w:cs="Times New Roman" w:ascii="Times New Roman" w:hAnsi="Times New Roman"/>
          <w:b/>
          <w:sz w:val="24"/>
          <w:szCs w:val="24"/>
        </w:rPr>
        <w:t xml:space="preserve">A herança imaterial: </w:t>
      </w:r>
      <w:r>
        <w:rPr>
          <w:rFonts w:cs="Times New Roman" w:ascii="Times New Roman" w:hAnsi="Times New Roman"/>
          <w:b/>
          <w:iCs/>
          <w:sz w:val="24"/>
          <w:szCs w:val="24"/>
        </w:rPr>
        <w:t>trajetória de um exorcista no Piemonte do século XVII.</w:t>
      </w:r>
      <w:r>
        <w:rPr>
          <w:rFonts w:cs="Times New Roman" w:ascii="Times New Roman" w:hAnsi="Times New Roman"/>
          <w:iCs/>
          <w:sz w:val="24"/>
          <w:szCs w:val="24"/>
        </w:rPr>
        <w:t xml:space="preserve"> </w:t>
      </w:r>
      <w:r>
        <w:rPr>
          <w:rFonts w:cs="Times New Roman" w:ascii="Times New Roman" w:hAnsi="Times New Roman"/>
          <w:sz w:val="24"/>
          <w:szCs w:val="24"/>
        </w:rPr>
        <w:t>Tradução Cynthia Marques de Oliveira. Rio de Janeiro: Civilização Brasileira, 200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TTA, Márcia. </w:t>
      </w:r>
      <w:r>
        <w:rPr>
          <w:rFonts w:cs="Times New Roman" w:ascii="Times New Roman" w:hAnsi="Times New Roman"/>
          <w:b/>
          <w:iCs/>
          <w:sz w:val="24"/>
          <w:szCs w:val="24"/>
        </w:rPr>
        <w:t>Nas Fronteiras do poder: conflito e direito à terra no Brasil do século XIX</w:t>
      </w:r>
      <w:r>
        <w:rPr>
          <w:rFonts w:cs="Times New Roman" w:ascii="Times New Roman" w:hAnsi="Times New Roman"/>
          <w:b/>
          <w:sz w:val="24"/>
          <w:szCs w:val="24"/>
        </w:rPr>
        <w:t>.</w:t>
      </w:r>
      <w:r>
        <w:rPr>
          <w:rFonts w:cs="Times New Roman" w:ascii="Times New Roman" w:hAnsi="Times New Roman"/>
          <w:sz w:val="24"/>
          <w:szCs w:val="24"/>
        </w:rPr>
        <w:t xml:space="preserve"> 2ª Ed. Niterói: EDUFF,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ROZA, Manoela. </w:t>
      </w:r>
      <w:r>
        <w:rPr>
          <w:rFonts w:cs="Times New Roman" w:ascii="Times New Roman" w:hAnsi="Times New Roman"/>
          <w:b/>
          <w:sz w:val="24"/>
          <w:szCs w:val="24"/>
        </w:rPr>
        <w:t>Engenhocas da Moral: Redes de parentela, transmissão na freguesia de Campo Grande (Rio de Janeiro, século XIX).</w:t>
      </w:r>
      <w:r>
        <w:rPr>
          <w:rFonts w:cs="Times New Roman" w:ascii="Times New Roman" w:hAnsi="Times New Roman"/>
          <w:sz w:val="24"/>
          <w:szCs w:val="24"/>
        </w:rPr>
        <w:t xml:space="preserve"> Rio de Janeiro: Arquivo Nacional, 2011.</w:t>
      </w:r>
    </w:p>
    <w:p>
      <w:pPr>
        <w:pStyle w:val="Footnot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ILVA, Lígia Osório.  As leis agrárias e o latifúndio improdutivo. </w:t>
      </w:r>
      <w:r>
        <w:rPr>
          <w:rFonts w:cs="Times New Roman" w:ascii="Times New Roman" w:hAnsi="Times New Roman"/>
          <w:b/>
          <w:sz w:val="24"/>
          <w:szCs w:val="24"/>
        </w:rPr>
        <w:t>Revista São Paulo em Perspectiva.</w:t>
      </w:r>
      <w:r>
        <w:rPr>
          <w:rFonts w:cs="Times New Roman" w:ascii="Times New Roman" w:hAnsi="Times New Roman"/>
          <w:sz w:val="24"/>
          <w:szCs w:val="24"/>
        </w:rPr>
        <w:t xml:space="preserve"> São Paulo, v.11, nº 2, p. 15-25, 1997.</w:t>
      </w:r>
    </w:p>
    <w:p>
      <w:pPr>
        <w:pStyle w:val="Footnote"/>
        <w:jc w:val="both"/>
        <w:rPr>
          <w:rFonts w:ascii="Times New Roman" w:hAnsi="Times New Roman" w:cs="Times New Roman"/>
          <w:sz w:val="24"/>
          <w:szCs w:val="24"/>
        </w:rPr>
      </w:pPr>
      <w:r>
        <w:rPr>
          <w:rFonts w:cs="Times New Roman" w:ascii="Times New Roman" w:hAnsi="Times New Roman"/>
          <w:sz w:val="24"/>
          <w:szCs w:val="24"/>
        </w:rPr>
        <w:t>SOTT, Joan. História das mulheres. In: BURKE, Peter</w:t>
      </w:r>
      <w:r>
        <w:rPr>
          <w:rFonts w:cs="Times New Roman" w:ascii="Times New Roman" w:hAnsi="Times New Roman"/>
          <w:b/>
          <w:sz w:val="24"/>
          <w:szCs w:val="24"/>
        </w:rPr>
        <w:t>. A Escrita da História: Novas perspectivas.</w:t>
      </w:r>
      <w:r>
        <w:rPr>
          <w:rFonts w:cs="Times New Roman" w:ascii="Times New Roman" w:hAnsi="Times New Roman"/>
          <w:sz w:val="24"/>
          <w:szCs w:val="24"/>
        </w:rPr>
        <w:t xml:space="preserve"> São Paulo: Editora da Universidade Estadual Paulista, 1992, p.63-95.</w:t>
      </w:r>
    </w:p>
    <w:sectPr>
      <w:headerReference w:type="defaul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rPr>
        <w:t>Universidade Federal da Paraíba-UFPB, Mestranda do programa de Pós-graduação em História (PPGH), bolsista da capes. Artigo relacionado à pesquisa em andamento para a dissertação.</w:t>
      </w:r>
    </w:p>
  </w:footnote>
  <w:footnote w:id="3">
    <w:p>
      <w:pPr>
        <w:pStyle w:val="Footnote"/>
        <w:rPr/>
      </w:pPr>
      <w:r>
        <w:rPr>
          <w:rStyle w:val="FootnoteCharacters"/>
        </w:rPr>
        <w:footnoteRef/>
      </w:r>
      <w:r>
        <w:rPr/>
        <w:t xml:space="preserve"> </w:t>
      </w:r>
      <w:r>
        <w:rPr>
          <w:rFonts w:cs="Times New Roman" w:ascii="Times New Roman" w:hAnsi="Times New Roman"/>
        </w:rPr>
        <w:t>Registro Paroquial de Terras do Arquivo Público da Paraíba/Waldemar Bispo Duarte. Declaração nº 11.</w:t>
      </w:r>
    </w:p>
  </w:footnote>
  <w:footnote w:id="4">
    <w:p>
      <w:pPr>
        <w:pStyle w:val="Footnote"/>
        <w:rPr/>
      </w:pPr>
      <w:r>
        <w:rPr>
          <w:rStyle w:val="FootnoteCharacters"/>
        </w:rPr>
        <w:footnoteRef/>
      </w:r>
      <w:r>
        <w:rPr/>
        <w:t xml:space="preserve"> </w:t>
      </w:r>
      <w:r>
        <w:rPr>
          <w:rFonts w:cs="Times New Roman" w:ascii="Times New Roman" w:hAnsi="Times New Roman"/>
        </w:rPr>
        <w:t>Registro Paroquial de Terras do Arquivo Público da Paraíba/Waldemar Bispo Duarte. Declarações nº44 e nº77.</w:t>
      </w:r>
    </w:p>
    <w:p>
      <w:pPr>
        <w:pStyle w:val="Footnote"/>
        <w:rPr/>
      </w:pPr>
      <w:r>
        <w:rPr/>
      </w:r>
    </w:p>
  </w:footnote>
  <w:footnote w:id="5">
    <w:p>
      <w:pPr>
        <w:pStyle w:val="Normal"/>
        <w:spacing w:lineRule="auto" w:line="240" w:before="0" w:after="0"/>
        <w:jc w:val="both"/>
        <w:rPr>
          <w:rFonts w:ascii="Times New Roman" w:hAnsi="Times New Roman" w:cs="Times New Roman"/>
          <w:sz w:val="20"/>
          <w:szCs w:val="20"/>
          <w:highlight w:val="yello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undo o decreto n.º 1.218, de 20 de Janeiro de 1854</w:t>
      </w:r>
      <w:r>
        <w:rPr>
          <w:rFonts w:cs="Times New Roman" w:ascii="Times New Roman" w:hAnsi="Times New Roman"/>
          <w:sz w:val="20"/>
          <w:szCs w:val="20"/>
          <w:highlight w:val="yellow"/>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Ordenações Filipinas</w:t>
      </w:r>
      <w:r>
        <w:rPr>
          <w:rFonts w:cs="Times New Roman" w:ascii="Times New Roman" w:hAnsi="Times New Roman"/>
        </w:rPr>
        <w:t xml:space="preserve"> no livro 4. Tit 107: “Das Viúvas que alheam como não devem e desbaratam seus bens.”(Grifos nossos)</w:t>
      </w:r>
    </w:p>
  </w:footnote>
  <w:footnote w:id="7">
    <w:p>
      <w:pPr>
        <w:pStyle w:val="Footnote"/>
        <w:rPr/>
      </w:pPr>
      <w:r>
        <w:rPr>
          <w:rStyle w:val="FootnoteCharacters"/>
        </w:rPr>
        <w:footnoteRef/>
      </w:r>
      <w:r>
        <w:rPr/>
        <w:t xml:space="preserve"> </w:t>
      </w:r>
      <w:r>
        <w:rPr>
          <w:rFonts w:cs="Times New Roman" w:ascii="Times New Roman" w:hAnsi="Times New Roman"/>
        </w:rPr>
        <w:t xml:space="preserve">Registro Paroquial de terras do arquivo público da Paraíba/Waldemar Bispo Duarte. Declarações </w:t>
      </w:r>
      <w:r>
        <w:rPr>
          <w:rFonts w:cs="Times New Roman" w:ascii="Times New Roman" w:hAnsi="Times New Roman"/>
          <w:bCs/>
        </w:rPr>
        <w:t>nº 149 e nº 150 (Grifos nossos).</w:t>
      </w:r>
    </w:p>
  </w:footnote>
  <w:footnote w:id="8">
    <w:p>
      <w:pPr>
        <w:pStyle w:val="Footnote"/>
        <w:rPr/>
      </w:pPr>
      <w:r>
        <w:rPr>
          <w:rStyle w:val="FootnoteCharacters"/>
        </w:rPr>
        <w:footnoteRef/>
      </w:r>
      <w:r>
        <w:rPr/>
        <w:t xml:space="preserve"> </w:t>
      </w:r>
      <w:r>
        <w:rPr>
          <w:rFonts w:cs="Times New Roman" w:ascii="Times New Roman" w:hAnsi="Times New Roman"/>
        </w:rPr>
        <w:t xml:space="preserve">Registro Paroquial de terras do arquivo público da Paraíba/Waldemar Bispo Duarte. Declarações </w:t>
      </w:r>
      <w:r>
        <w:rPr>
          <w:rFonts w:cs="Times New Roman" w:ascii="Times New Roman" w:hAnsi="Times New Roman"/>
          <w:bCs/>
        </w:rPr>
        <w:t>nº 564 e nº 565</w:t>
      </w:r>
    </w:p>
  </w:footnote>
  <w:footnote w:id="9">
    <w:p>
      <w:pPr>
        <w:pStyle w:val="Footnote"/>
        <w:tabs>
          <w:tab w:val="clear" w:pos="708"/>
          <w:tab w:val="left" w:pos="1276"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a uma melhor compreensão ler Canuto 2014.</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o Paroquial de Terras do arquivo público da Paraíba/Waldemar Bispo Duarte. Declaração </w:t>
      </w:r>
      <w:r>
        <w:rPr>
          <w:rFonts w:cs="Times New Roman" w:ascii="Times New Roman" w:hAnsi="Times New Roman"/>
          <w:bCs/>
        </w:rPr>
        <w:t>nº 523.</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o Paroquial de Terras do arquivo público da Paraíba/Waldemar Bispo Duarte. Declaração </w:t>
      </w:r>
      <w:r>
        <w:rPr>
          <w:rFonts w:cs="Times New Roman" w:ascii="Times New Roman" w:hAnsi="Times New Roman"/>
          <w:bCs/>
        </w:rPr>
        <w:t>nº 524.</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o Paroquial de Terras do arquivo público da Paraíba/Waldemar Bispo Duarte. Declaração </w:t>
      </w:r>
      <w:r>
        <w:rPr>
          <w:rFonts w:cs="Times New Roman" w:ascii="Times New Roman" w:hAnsi="Times New Roman"/>
          <w:bCs/>
        </w:rPr>
        <w:t>nº 385.</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ante do andamento da pesquisa temos algumas analises dos inventários post-mortem, onde apresentam alguns valores de bens que podem servir para o exercício comparativo, sendo assim com essa quantia Dona Francisca Maria dos Prazeres poderia ampliar ou adquirir novos animais como bezerros, novilhos, cabras, ovelhas.</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em Joffily (1977[1907])</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stro Paroquial de Terras do arquivo público da Paraíba/Waldemar Bispo Duarte. Declarações </w:t>
      </w:r>
      <w:r>
        <w:rPr>
          <w:rFonts w:cs="Times New Roman" w:ascii="Times New Roman" w:hAnsi="Times New Roman"/>
          <w:bCs/>
        </w:rPr>
        <w:t>nº 72; 228; 369 e 372..</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 relação às famílias da elite local ler Wanderley (1994).</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ores obtidos dos inventários </w:t>
      </w:r>
      <w:r>
        <w:rPr>
          <w:rFonts w:cs="Times New Roman" w:ascii="Times New Roman" w:hAnsi="Times New Roman"/>
          <w:i/>
        </w:rPr>
        <w:t>post-mortem.</w:t>
      </w:r>
      <w:r>
        <w:rPr>
          <w:rFonts w:cs="Times New Roman" w:ascii="Times New Roman" w:hAnsi="Times New Roman"/>
        </w:rPr>
        <w:t xml:space="preserve"> Arquivo da 2ºvara, Poder judiciário do Estado da Paraíba, comarca de Patos. 1857-1875.</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rPr>
          <w:t>http://www.camarapatos.pb.gov.br/index.php?view=nossahistoria</w:t>
        </w:r>
      </w:hyperlink>
      <w:r>
        <w:rPr>
          <w:rFonts w:cs="Times New Roman" w:ascii="Times New Roman" w:hAnsi="Times New Roman"/>
        </w:rPr>
        <w:t>. Acesso em 06 de Março de 2017</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tendendo o termo parentela como uma família extensa que encorpara uma serie de relações e dinâmicas sociais, econômicas, como também de reciprocidade, solidariedade e clientelismo conforme PEDROZA (2011).</w:t>
      </w:r>
    </w:p>
  </w:footnote>
  <w:footnote w:id="20">
    <w:p>
      <w:pPr>
        <w:pStyle w:val="Heading2"/>
        <w:shd w:val="clear" w:color="auto" w:fill="FFFFFF"/>
        <w:spacing w:beforeAutospacing="0" w:before="0" w:afterAutospacing="0" w:after="0"/>
        <w:jc w:val="both"/>
        <w:rPr>
          <w:sz w:val="20"/>
          <w:szCs w:val="20"/>
        </w:rPr>
      </w:pPr>
      <w:r>
        <w:rPr>
          <w:rStyle w:val="FootnoteCharacters"/>
        </w:rPr>
        <w:footnoteRef/>
      </w:r>
      <w:r>
        <w:rPr>
          <w:b w:val="false"/>
          <w:sz w:val="20"/>
          <w:szCs w:val="20"/>
        </w:rPr>
        <w:t xml:space="preserve"> </w:t>
      </w:r>
      <w:r>
        <w:rPr>
          <w:b w:val="false"/>
          <w:sz w:val="20"/>
          <w:szCs w:val="20"/>
        </w:rPr>
        <w:t xml:space="preserve">Ver nas </w:t>
      </w:r>
      <w:r>
        <w:rPr>
          <w:b w:val="false"/>
          <w:i/>
          <w:sz w:val="20"/>
          <w:szCs w:val="20"/>
        </w:rPr>
        <w:t>Ordenações Filipinas</w:t>
      </w:r>
      <w:r>
        <w:rPr>
          <w:b w:val="false"/>
          <w:sz w:val="20"/>
          <w:szCs w:val="20"/>
        </w:rPr>
        <w:t xml:space="preserve">: </w:t>
      </w:r>
      <w:r>
        <w:rPr>
          <w:b w:val="false"/>
          <w:color w:val="000000"/>
          <w:sz w:val="20"/>
          <w:szCs w:val="20"/>
        </w:rPr>
        <w:t>Livro 4 Tit. 95: “Como a mulher fica em posse e cabeça de casal por morte de seu marido.”</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víncia do Ceará</w:t>
      </w:r>
    </w:p>
  </w:footnote>
  <w:footnote w:id="22">
    <w:p>
      <w:pPr>
        <w:pStyle w:val="Heading2"/>
        <w:shd w:val="clear" w:color="auto" w:fill="FFFFFF"/>
        <w:spacing w:beforeAutospacing="0" w:before="0" w:afterAutospacing="0" w:after="0"/>
        <w:jc w:val="both"/>
        <w:rPr>
          <w:sz w:val="20"/>
          <w:szCs w:val="20"/>
        </w:rPr>
      </w:pPr>
      <w:r>
        <w:rPr>
          <w:rStyle w:val="FootnoteCharacters"/>
        </w:rPr>
        <w:footnoteRef/>
      </w:r>
      <w:r>
        <w:rPr>
          <w:b w:val="false"/>
          <w:sz w:val="20"/>
          <w:szCs w:val="20"/>
        </w:rPr>
        <w:t xml:space="preserve"> </w:t>
      </w:r>
      <w:r>
        <w:rPr>
          <w:b w:val="false"/>
          <w:sz w:val="20"/>
          <w:szCs w:val="20"/>
        </w:rPr>
        <w:t xml:space="preserve">Conforme os itens conditos nas </w:t>
      </w:r>
      <w:r>
        <w:rPr>
          <w:b w:val="false"/>
          <w:i/>
          <w:sz w:val="20"/>
          <w:szCs w:val="20"/>
        </w:rPr>
        <w:t>Ordenações Filipinas</w:t>
      </w:r>
      <w:r>
        <w:rPr>
          <w:b w:val="false"/>
          <w:sz w:val="20"/>
          <w:szCs w:val="20"/>
        </w:rPr>
        <w:t>, essa expressão esta ligada ao discurso sobre a “franqueza do entender da mulher” inserido na lei Velleano (ver no livro 4 Tit.61)  e no item que fala sobre as mulheres que desbaratam os seus bens,  menosprezando a capacidade da mulher em administrar os seus bens (ver no livro4 tit.106).Op.cit.</w:t>
      </w:r>
    </w:p>
  </w:footnote>
  <w:footnote w:id="23">
    <w:p>
      <w:pPr>
        <w:pStyle w:val="Footnote"/>
        <w:rPr/>
      </w:pPr>
      <w:r>
        <w:rPr>
          <w:rStyle w:val="FootnoteCharacters"/>
        </w:rPr>
        <w:footnoteRef/>
      </w:r>
      <w:r>
        <w:rPr/>
        <w:t xml:space="preserve"> </w:t>
      </w:r>
      <w:r>
        <w:rPr>
          <w:rFonts w:cs="Times New Roman" w:ascii="Times New Roman" w:hAnsi="Times New Roman"/>
        </w:rPr>
        <w:t xml:space="preserve">Registro Paroquial de Terras do arquivo público da Paraíba/Waldemar Bispo Duarte. Declaração </w:t>
      </w:r>
      <w:r>
        <w:rPr>
          <w:rFonts w:cs="Times New Roman" w:ascii="Times New Roman" w:hAnsi="Times New Roman"/>
          <w:bCs/>
        </w:rPr>
        <w:t>nº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38725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0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3c306c"/>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3c306c"/>
    <w:rPr>
      <w:rFonts w:ascii="Times New Roman" w:hAnsi="Times New Roman" w:eastAsia="Times New Roman" w:cs="Times New Roman"/>
      <w:b/>
      <w:bCs/>
      <w:sz w:val="36"/>
      <w:szCs w:val="36"/>
      <w:lang w:eastAsia="pt-BR"/>
    </w:rPr>
  </w:style>
  <w:style w:type="character" w:styleId="TextodenotaderodapChar" w:customStyle="1">
    <w:name w:val="Texto de nota de rodapé Char"/>
    <w:basedOn w:val="DefaultParagraphFont"/>
    <w:link w:val="Footnote"/>
    <w:uiPriority w:val="99"/>
    <w:qFormat/>
    <w:rsid w:val="003c306c"/>
    <w:rPr>
      <w:sz w:val="20"/>
      <w:szCs w:val="20"/>
    </w:rPr>
  </w:style>
  <w:style w:type="character" w:styleId="FootnoteCharacters">
    <w:name w:val="Footnote Characters"/>
    <w:basedOn w:val="DefaultParagraphFont"/>
    <w:uiPriority w:val="99"/>
    <w:semiHidden/>
    <w:unhideWhenUsed/>
    <w:qFormat/>
    <w:rsid w:val="003c30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c306c"/>
    <w:rPr>
      <w:color w:val="0000FF" w:themeColor="hyperlink"/>
      <w:u w:val="single"/>
    </w:rPr>
  </w:style>
  <w:style w:type="character" w:styleId="CabealhoChar" w:customStyle="1">
    <w:name w:val="Cabeçalho Char"/>
    <w:basedOn w:val="DefaultParagraphFont"/>
    <w:link w:val="Header"/>
    <w:uiPriority w:val="99"/>
    <w:qFormat/>
    <w:rsid w:val="007e028d"/>
    <w:rPr/>
  </w:style>
  <w:style w:type="character" w:styleId="RodapChar" w:customStyle="1">
    <w:name w:val="Rodapé Char"/>
    <w:basedOn w:val="DefaultParagraphFont"/>
    <w:link w:val="Footer"/>
    <w:uiPriority w:val="99"/>
    <w:qFormat/>
    <w:rsid w:val="007e02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3c306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28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e028d"/>
    <w:pPr>
      <w:tabs>
        <w:tab w:val="clear" w:pos="708"/>
        <w:tab w:val="center" w:pos="4252" w:leader="none"/>
        <w:tab w:val="right" w:pos="8504" w:leader="none"/>
      </w:tabs>
      <w:spacing w:lineRule="auto" w:line="240" w:before="0" w:after="0"/>
    </w:pPr>
    <w:rPr/>
  </w:style>
  <w:style w:type="paragraph" w:styleId="Default" w:customStyle="1">
    <w:name w:val="Default"/>
    <w:qFormat/>
    <w:rsid w:val="00304728"/>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i.uc.pt/ihti/proj/filipinas/ordenacoes.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marapatos.pb.gov.br/index.php?view=nossahistoria"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FA0AE-1B92-4562-BF0D-B58179001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662</Words>
  <Characters>30577</Characters>
  <CharactersWithSpaces>3616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3:00Z</dcterms:created>
  <dc:creator>Ellen</dc:creator>
  <dc:description/>
  <dc:language>en-US</dc:language>
  <cp:lastModifiedBy>Ellen</cp:lastModifiedBy>
  <dcterms:modified xsi:type="dcterms:W3CDTF">2017-04-28T2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