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s leis portuguesas sobre rebeliões e os poderes dos oficiais do Estado do Brasil</w:t>
      </w:r>
    </w:p>
    <w:p>
      <w:pPr>
        <w:pStyle w:val="Normal"/>
        <w:shd w:fill="FFFFFF" w:val="clear"/>
        <w:spacing w:lineRule="auto" w:line="360" w:before="280" w:after="280"/>
        <w:ind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João Henrique Ferreira de Castro</w:t>
      </w:r>
      <w:r>
        <w:rPr>
          <w:rStyle w:val="FootnoteCharacters"/>
          <w:rStyle w:val="FootnoteAnchor"/>
          <w:rFonts w:cs="Times New Roman" w:ascii="Times New Roman" w:hAnsi="Times New Roman"/>
          <w:b/>
          <w:iCs/>
          <w:color w:val="000000"/>
          <w:sz w:val="24"/>
          <w:szCs w:val="24"/>
        </w:rPr>
        <w:footnoteReference w:id="2"/>
      </w:r>
      <w:r>
        <w:rPr>
          <w:rStyle w:val="FootnoteCharacters"/>
          <w:rStyle w:val="FootnoteAnchor"/>
          <w:rFonts w:cs="Times New Roman" w:ascii="Times New Roman" w:hAnsi="Times New Roman"/>
          <w:b/>
          <w:iCs/>
          <w:color w:val="000000"/>
          <w:sz w:val="24"/>
          <w:szCs w:val="24"/>
        </w:rPr>
        <w:footnoteReference w:id="3"/>
      </w:r>
    </w:p>
    <w:p>
      <w:pPr>
        <w:pStyle w:val="Normal"/>
        <w:shd w:fill="FFFFFF" w:val="clear"/>
        <w:spacing w:lineRule="auto" w:line="360" w:before="280" w:after="28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Resumo</w:t>
      </w:r>
    </w:p>
    <w:p>
      <w:pPr>
        <w:pStyle w:val="NormalWeb"/>
        <w:spacing w:lineRule="auto" w:line="360"/>
        <w:jc w:val="both"/>
        <w:rPr>
          <w:color w:val="000000"/>
          <w:sz w:val="20"/>
          <w:szCs w:val="20"/>
        </w:rPr>
      </w:pPr>
      <w:r>
        <w:rPr>
          <w:color w:val="000000"/>
          <w:sz w:val="20"/>
          <w:szCs w:val="20"/>
        </w:rPr>
        <w:tab/>
        <w:t>Interpretar a cultura política, a legislação e os valores que orientavam os oficiais na contenção das revoltas na América Portuguesa, destacando como eram dinâmicos e se modificaram com o passar do tempo e com as análises da monarquia sobre a eficiência de métodos como a punição ou o perdão aos rebeldes, é crucial para entender as negociações entre oficiais e revoltosos nos levantamentos. Compreender as leis lusas sobre atos comuns em rebeliões, notadamente os que configuravam crime de lesa-majestade, bem como os poderes que eram concedidos aos oficiais do Estado do Brasil e como estes foram sendo ampliados ao longo do século XVII e nas primeiras décadas do XVIII será o interesse aqui, bem como destacar que tal processo, resultado também de alterações na cultura política lusa como o avanço de uma perspectiva utilitária de governação em intercâmbio e mutação com a tradição escolástica, impactava nas possibilidades que os oficiais da Coroa portuguesa tinham para punir ou não os revoltosos. </w:t>
      </w:r>
    </w:p>
    <w:p>
      <w:pPr>
        <w:pStyle w:val="NormalWeb"/>
        <w:spacing w:lineRule="auto" w:line="360"/>
        <w:jc w:val="right"/>
        <w:rPr>
          <w:color w:val="000000"/>
          <w:sz w:val="20"/>
          <w:szCs w:val="20"/>
        </w:rPr>
      </w:pPr>
      <w:r>
        <w:rPr>
          <w:color w:val="000000"/>
          <w:sz w:val="20"/>
          <w:szCs w:val="20"/>
        </w:rPr>
        <w:t>Palavras-chave: Legislação, Revoltas, Poderes</w:t>
      </w:r>
    </w:p>
    <w:p>
      <w:pPr>
        <w:pStyle w:val="Normal"/>
        <w:shd w:fill="FFFFFF" w:val="clear"/>
        <w:spacing w:lineRule="auto" w:line="360" w:before="280" w:after="28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 perdão em xeque</w:t>
      </w:r>
    </w:p>
    <w:p>
      <w:pPr>
        <w:pStyle w:val="Normal"/>
        <w:spacing w:lineRule="auto" w:line="360"/>
        <w:jc w:val="both"/>
        <w:rPr/>
      </w:pPr>
      <w:r>
        <w:rPr>
          <w:rFonts w:cs="Times New Roman" w:ascii="Times New Roman" w:hAnsi="Times New Roman"/>
          <w:color w:val="000000"/>
          <w:sz w:val="24"/>
          <w:szCs w:val="24"/>
        </w:rPr>
        <w:tab/>
        <w:t>Ao longo do século XVII</w:t>
        <w:softHyphen/>
        <w:softHyphen/>
        <w:softHyphen/>
        <w:softHyphen/>
        <w:softHyphen/>
        <w:softHyphen/>
        <w:softHyphen/>
        <w:softHyphen/>
        <w:softHyphen/>
        <w:softHyphen/>
        <w:softHyphen/>
        <w:t xml:space="preserve"> e da primeira metade do século XVIII, a política da Coroa sobre o tratamento a ser dado aos revoltosos no ultramar foi marcada pelo envio de instruções oriundas de Lisboa. E é possível perceber que, com o passar do tempo, algumas orientações evidenciavam um olhar utilitário em que o perdão aos rebeldes se tornou uma graça cuja eficiência era questionável. </w:t>
      </w:r>
    </w:p>
    <w:p>
      <w:pPr>
        <w:pStyle w:val="Normal"/>
        <w:spacing w:lineRule="auto" w:line="360"/>
        <w:jc w:val="both"/>
        <w:rPr/>
      </w:pPr>
      <w:r>
        <w:rPr>
          <w:rFonts w:cs="Times New Roman" w:ascii="Times New Roman" w:hAnsi="Times New Roman"/>
          <w:color w:val="000000"/>
          <w:sz w:val="24"/>
          <w:szCs w:val="24"/>
        </w:rPr>
        <w:tab/>
        <w:t xml:space="preserve">Essa situação parece confirmar certa mudança na “razão de Estado” portuguesa em que a tradição de perdoar era colocada em xeque. Expressada via ordens régias e outras orientações, cada vez mais limitadoras do direito dos oficiais contemporizarem, por exemplo, através da concessão de perdões. </w:t>
      </w:r>
    </w:p>
    <w:p>
      <w:pPr>
        <w:pStyle w:val="Normal"/>
        <w:spacing w:lineRule="auto" w:line="360"/>
        <w:jc w:val="both"/>
        <w:rPr/>
      </w:pPr>
      <w:r>
        <w:rPr>
          <w:rFonts w:cs="Times New Roman" w:ascii="Times New Roman" w:hAnsi="Times New Roman"/>
          <w:color w:val="000000"/>
          <w:sz w:val="24"/>
          <w:szCs w:val="24"/>
        </w:rPr>
        <w:tab/>
        <w:t>É bem verdade que já em 1650 havia restrição à concessão de perdões pelos governadores de Armas e à confirmação de tal concessão pelo Conselho de Guerra. (ALMEIDA, 1856:10) No entanto, foi a partir do início do século XVIII, mais precisamente no reinado de D. João V (1706-1750), que determinações mais claras contra os perdões começaram a aparec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este sentido, os anos 1719 e 1720 teriam destaque fundamental. O questionamento da eficácia dessa graça, e a constatação de que esta encorajava os revoltosos a seguir em desobediência, apareceriam em carta enviada por D. João V aos governadores do Estado do Brasil, e também para Angola, em 11 de janeiro de 1719.</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egundo a carta, o perdão tradicionalmente concedido aos revoltosos parecia ineficiente para impedir novas revoltas, pois havia “mostrado a experiência que a frequência com que em todo esse Estado costumam os governadores concederem perdões das sublevações dá confiança aos povos para novamente se sublevarem e não temerem o castigo.” (Ordens Régias, 1719:3) Diante disto, a monarquia restringiria a concessão dessa graça, passando a exigir que os governadores ultramarinos comunicassem ao rei quando decidissem concedê-la e aguardassem autorização real para validá-la, já que a instrução régia deliberava que os perdões só fossem confirmados  “havendo o eu por bem, e não o uses em que não tiverem jurisdição as não ponham em prática nem executem os seus arbítrios sem primeiro me darem conta expondo todas as leis que tiverem.” (Ordens Régias, 1719: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egundo Luciano Figueiredo, ações como esta por parte da Coroa e</w:t>
      </w:r>
    </w:p>
    <w:p>
      <w:pPr>
        <w:pStyle w:val="Normal"/>
        <w:spacing w:lineRule="auto" w:line="240"/>
        <w:ind w:left="2268" w:right="1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debates [entre os oficiais e conselheiros] não indicavam apenas uma nascente impaciência com as atitudes hostis dos súditos ultramarinos mas punham em xeque a eficiência pretérita dos expedientes dissimulatórios empregados até ali, combinados ao perdão, para tratar os rebeldes. (FIGUEIREDO, 2014: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e fato, a insatisfação da Coroa com a recorrência das revoltas naquele momento era nítida. E além de restringir os perdões, a Coroa portuguesa aumentaria a jurisdição de alguns oficiais para facilitar que estes pudessem aplicar castigos. Foi o caso, por exemplo, do vice-rei do Estado do Brasil, D. Vasco Fernandes César de Meneses que em 1720, ao embarcar para servir em Salvador, partiu com liberação, através de sua carta patente, para dar castigo a “aqueles que alguns delitos ou malefícios cometerem assim na terra como no mar em qualquer parte em que meus vassalos estiverem, ora sejam de meus naturais, hora de meus súditos nas ditas partes do Brasil.” (</w:t>
      </w:r>
      <w:r>
        <w:rPr>
          <w:rFonts w:cs="Times New Roman" w:ascii="Times New Roman" w:hAnsi="Times New Roman"/>
        </w:rPr>
        <w:t>BNRJ – SM, 2, 3, 5, 1720:s.p.)</w:t>
      </w:r>
      <w:r>
        <w:rPr>
          <w:rFonts w:cs="Times New Roman" w:ascii="Times New Roman" w:hAnsi="Times New Roman"/>
          <w:color w:val="000000"/>
          <w:sz w:val="24"/>
          <w:szCs w:val="24"/>
        </w:rPr>
        <w:t xml:space="preserve">  A concessão real à violência era tão clara naquele instante que o vice-rei poderia fazer uso sumário até mesmo de punições severas. Exemplo o fato de que “até morte natural inclusive, poderá usar inteiramente, e se darão a sua execução, suas ordens, e mandados, sem deles mais haver apelação, nem agravo.” (</w:t>
      </w:r>
      <w:r>
        <w:rPr>
          <w:rFonts w:cs="Times New Roman" w:ascii="Times New Roman" w:hAnsi="Times New Roman"/>
        </w:rPr>
        <w:t>BNRJ – SM, 2, 3, 5, 1720:s.p.)</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Ficava claro o aumento dos poderes deste cargo, ainda que não seja possível afirmar que outros oficiais de nível inferior tivessem recebido concessão semelhante naquele mesmo momento. Nota-se, no entanto, que havia uma alteração na conduta e na leitura da Coroa portuguesa sobre a melhor forma de conter os levantamentos no Estado do Brasil. E que já vinha se expressando também nas ordens régias e orientações enviadas aos oficiais a serviço da Coroa no Brasil em variados momentos desde os primeiros levantamentos ocorridos sob o domínio dos Braganç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A Casa de Suplicação, o Senado da Câmara e a elaboração de uma política penal portuguesa</w:t>
      </w:r>
    </w:p>
    <w:p>
      <w:pPr>
        <w:pStyle w:val="Normal"/>
        <w:spacing w:lineRule="auto" w:line="360"/>
        <w:ind w:firstLine="708"/>
        <w:jc w:val="both"/>
        <w:rPr/>
      </w:pPr>
      <w:r>
        <w:rPr>
          <w:rFonts w:cs="Times New Roman" w:ascii="Times New Roman" w:hAnsi="Times New Roman"/>
          <w:color w:val="000000"/>
          <w:sz w:val="24"/>
          <w:szCs w:val="24"/>
        </w:rPr>
        <w:t xml:space="preserve">Data de 1605, durante a União Ibérica, o regimento da Casa da Suplicação, </w:t>
      </w:r>
    </w:p>
    <w:p>
      <w:pPr>
        <w:pStyle w:val="Normal"/>
        <w:spacing w:lineRule="auto" w:line="240"/>
        <w:ind w:left="1701" w:right="11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m tribunal diretamente ligado ao poder real, que, além das suas funções especificamente judiciárias conhecia das petições de mercês, perdões e quaisquer outras solicitações ao rei, exceto nas referentes à fazenda pública, ao patrimônio da Coroa, aos crimes alheios à sua competência e às obras e contas dos conselhos. (QUEIROZ, 2001: s.p.)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É notável neste regimento um conjunto de orientações que questionam a falta de rigor do tribunal. Iniciada com a crítica de que “a relaxação que o tempo, e descuido dos ministros foi introduzindo nos estilos antigos dessa Casa da Suplicação com grande dano e prejuízo da autoridade e segredo da Justiça.” (COELHO E SOUZA, s.d:1-6)</w:t>
      </w:r>
      <w:r>
        <w:rPr>
          <w:rStyle w:val="FootnoteCharacters"/>
          <w:rFont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O regimento prossegue e é possível perceber uma convicção de que era necessário ampliar o rigor no julgamento dos processos na Suplicação. A expectativa era de que só com mais dureza nos julgamentos seria possível ter “por certo que se remediarão os inconvenientes, que da dita relaxação tem resultado, e se administrará a todos justiça com a igualdade e inteireza com que desejo que se faça”. (COELHO E SOUZA, s.d:1-6)</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orientação dada à Casa de Suplicação pelo regimento, apesar de reforçar o entendimento de ser necessário mais rigor na análise dos recursos dos infratores, não constitui mera apologia dos castigos. Antes disso, demonstra preocupação com o respeito à justiça distributiva, em que cada um recebe o que lhe é de direito, e em ser uma recomendação para que os julgamentos fossem justos. E que “os inocentes sejam soltos, e os delinquentes castigados como por suas culpas merecem”. (COELHO E SOUZA, s.d:1-6)</w:t>
      </w:r>
    </w:p>
    <w:p>
      <w:pPr>
        <w:pStyle w:val="Normal"/>
        <w:spacing w:lineRule="auto" w:line="360" w:before="240" w:after="160"/>
        <w:ind w:firstLine="708"/>
        <w:jc w:val="both"/>
        <w:rPr/>
      </w:pPr>
      <w:r>
        <w:rPr>
          <w:rFonts w:cs="Times New Roman" w:ascii="Times New Roman" w:hAnsi="Times New Roman"/>
          <w:color w:val="000000"/>
          <w:sz w:val="24"/>
          <w:szCs w:val="24"/>
        </w:rPr>
        <w:t xml:space="preserve">Fica claro no regimento que mais do que instituir novos poderes à Casa de Suplicação, a preocupação era fazer com que ela cumprisse com suas obrigações. Exaltando a necessidade de atuar com rigor em alguns casos, o que em função do “relaxamento do tempo” e do “descuido dos ministros” não vinha acontecendo. </w:t>
      </w:r>
    </w:p>
    <w:p>
      <w:pPr>
        <w:pStyle w:val="Normal"/>
        <w:spacing w:lineRule="auto" w:line="360" w:before="240" w:after="160"/>
        <w:ind w:firstLine="708"/>
        <w:jc w:val="both"/>
        <w:rPr/>
      </w:pPr>
      <w:r>
        <w:rPr>
          <w:rFonts w:cs="Times New Roman" w:ascii="Times New Roman" w:hAnsi="Times New Roman"/>
          <w:color w:val="000000"/>
          <w:sz w:val="24"/>
          <w:szCs w:val="24"/>
        </w:rPr>
        <w:t>Dois meses depois, seria a vez do Senado da Câmara de Lisboa receber instruções sobre a matéria penal. E neste caso, ampliava-se a jurisdição para castigos mais rigorosos aos “que forem contra as Posturas e Acordos da Câmara”.</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COELHO E SOUZA, s.d:155-156)</w:t>
      </w:r>
      <w:r>
        <w:rPr>
          <w:rFonts w:cs="Times New Roman" w:ascii="Times New Roman" w:hAnsi="Times New Roman"/>
          <w:color w:val="000000"/>
          <w:sz w:val="24"/>
          <w:szCs w:val="24"/>
        </w:rPr>
        <w:t xml:space="preserve"> A instrução cancelava a proibição de que fossem açoitados aqueles que, por razão de suas qualidades, não pudessem sofrer tal castigo, afirmando “que nenhum privilégio de qualquer qualidade que seja possa escusar de pena de açoites, os que delinquirem nos casos nestes apontamentos acima declarados, em que se lhes dá a mesma pena de açoites”.</w:t>
      </w:r>
      <w:r>
        <w:rPr>
          <w:rFonts w:cs="Times New Roman" w:ascii="Times New Roman" w:hAnsi="Times New Roman"/>
          <w:color w:val="000000"/>
          <w:sz w:val="24"/>
          <w:szCs w:val="24"/>
          <w:shd w:fill="FFFFFF" w:val="clear"/>
        </w:rPr>
        <w:t xml:space="preserve"> (COELHO E SOUZA, s.d:155-156)</w:t>
      </w:r>
      <w:r>
        <w:rPr>
          <w:rFonts w:cs="Times New Roman" w:ascii="Times New Roman" w:hAnsi="Times New Roman"/>
          <w:color w:val="000000"/>
          <w:sz w:val="24"/>
          <w:szCs w:val="24"/>
        </w:rPr>
        <w:t xml:space="preserve"> A decisão caberia aos ministros da cidade que teriam ainda a atribuição de </w:t>
      </w:r>
    </w:p>
    <w:p>
      <w:pPr>
        <w:pStyle w:val="Normal"/>
        <w:spacing w:lineRule="auto" w:line="240"/>
        <w:ind w:left="1701" w:right="11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denar as tais pessoas para fora da cidade e seu termo, ou para </w:t>
      </w:r>
      <w:r>
        <w:rPr>
          <w:rFonts w:cs="Times New Roman" w:ascii="Times New Roman" w:hAnsi="Times New Roman"/>
          <w:i/>
          <w:color w:val="000000"/>
          <w:sz w:val="20"/>
          <w:szCs w:val="20"/>
        </w:rPr>
        <w:t xml:space="preserve">Crafto Marim </w:t>
      </w:r>
      <w:r>
        <w:rPr>
          <w:rFonts w:cs="Times New Roman" w:ascii="Times New Roman" w:hAnsi="Times New Roman"/>
          <w:color w:val="000000"/>
          <w:sz w:val="20"/>
          <w:szCs w:val="20"/>
        </w:rPr>
        <w:t>(</w:t>
      </w:r>
      <w:r>
        <w:rPr>
          <w:rFonts w:cs="Times New Roman" w:ascii="Times New Roman" w:hAnsi="Times New Roman"/>
          <w:i/>
          <w:color w:val="000000"/>
          <w:sz w:val="20"/>
          <w:szCs w:val="20"/>
        </w:rPr>
        <w:t>sic</w:t>
      </w:r>
      <w:r>
        <w:rPr>
          <w:rFonts w:cs="Times New Roman" w:ascii="Times New Roman" w:hAnsi="Times New Roman"/>
          <w:color w:val="000000"/>
          <w:sz w:val="20"/>
          <w:szCs w:val="20"/>
        </w:rPr>
        <w:t xml:space="preserve">), até três anos para uma ou outra parte, e as penas em que por este regimento e alçada os delinquentes podem ser castigados, se não poderão diminuir, senão pelas causas expressas em direito. </w:t>
      </w:r>
      <w:r>
        <w:rPr>
          <w:rFonts w:cs="Times New Roman" w:ascii="Times New Roman" w:hAnsi="Times New Roman"/>
          <w:color w:val="000000"/>
          <w:sz w:val="24"/>
          <w:szCs w:val="24"/>
          <w:shd w:fill="FFFFFF" w:val="clear"/>
        </w:rPr>
        <w:t>(COELHO E SOUZA, s.d:155-156)</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l afirmação do rigor poderia fazer com que o período filipino fosse tomado como um momento de centralização administrativa. No entanto, a ideia de centralidade é muito mais plausível, pois se percebe que, para possibilitar tais iniciativas, era necessário ampliar os poderes dos órgãos da monarquia, distribuindo os poderes reais. E conceder jurisdição e competências até então exclusivas do monarca a outros agentes, ampliando “o papel protagônico da realeza e o alargamento dos seus poderes”. (COSENTINO, 2009:109)</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egislação para Brasil e Portugal no século XVII </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 razões lógicas, era inviável que o rei decidisse ou mesmo opinasse em tempo hábil sobre questões urgentes no Estado do Brasil. Fazia-se necessário, assim, conceder poderes aos oficiais. Exemplo se vê em 1627, quando o monarca determinou ao promotor de Justiça assumir o ofício de denunciador dos naturais do Reino que viviam no Brasil. (COELHO E SOUSA, s,d:10) Já em 1629, com o avanço das tensões na União Ibérica, a lei se tornou rígida também para com os que não guardavam os segredos do governo. O castigo outra vez era aplicável a “ministros, Officiaes, e pessoas, de qualquer qualidade que sejam, que quebrarem o segredo nas matérias, em que convier guardar-fé cada hum na parte que lhe tocar, procedendo contra os culpados com todo o rigor da Justiça”. (COELHO E SOUSA, s.d:6-7)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arta do monarca com esta instrução, porém, evidencia aspecto importante da justiça distributiva, admitindo desigualdade no tratamento aos homens de distinção ao apontar que para estes cabe dar “conta daquelles, que pelas qualidades dos ofícios em que me servem, entenderdes convêm darse-me do seu procedimento nisto para eu mandar ver, que demonstração se deve fazer com elles”. (COELHO E SOUSA, s.d:6-7) Era restrito ao rei, portanto, o direito de castigar tais homens, enquanto aos tribunais da cidade autorizava-se que “contra os demais, que houver culpados, fareis proceder com todo o rigor da Justiça”. (COELHO E SOUSA, s.d:6-7)</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direito do recurso ao rei ou a conselhos e/ou oficiais com jurisdição superiores, porém, era atributo importante na lógica jurisdicionalista portuguesa e em casos graves em que a pena capital poderia ser aplicada, por exemplo, era limitador das execuções. No Brasil, desde 1545 existia alvará sobre o direito do recurso à pena capital. A possibilidade de execução sumária limitava-se aos que tinham autoridade competente para tal, e excetuando concessões excepcionais, nem mesmo o governador-geral a tinha, a não ser em realização de juntas com outros magistrados em julgamentos no Tribunal da Relaçã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Execuções locais, portanto, precisavam aguardar parecer de juntas como estas, cabendo aos governadores de capitania o direito de realizar o procedimento junto aos ouvidores da sua jurisdição, ou de um oficial que eventualmente tivesse tal direito concedido pelo rei. Ou ainda aguardar a concordância do monarca. (ALMEIDA, 1856:187)</w:t>
      </w:r>
    </w:p>
    <w:p>
      <w:pPr>
        <w:pStyle w:val="Normal"/>
        <w:spacing w:lineRule="auto" w:line="360"/>
        <w:ind w:firstLine="708"/>
        <w:jc w:val="both"/>
        <w:rPr/>
      </w:pPr>
      <w:r>
        <w:rPr>
          <w:rFonts w:cs="Times New Roman" w:ascii="Times New Roman" w:hAnsi="Times New Roman"/>
          <w:color w:val="000000"/>
          <w:sz w:val="24"/>
          <w:szCs w:val="24"/>
        </w:rPr>
        <w:t>Diante dos entraves à aplicação da pena capital, não era de estranhar que o perdão fosse instrumento frequente na América portuguesa. Além disso, a graça era valorizada como mecanismo de conciliação mesmo na Coroa espanhola, reconhecida por seu rigor. Entre 1583 e 1586, por exemplo, foram ao menos três perdões concedidos a diversas regiões portuguesas em que se recusara reconhecer Filipe I como rei, logo após a unificação das Coroa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A publicação das Ordenações Filipinas em 1603, contudo, abriria caminho para a construção da previsibilidade jurídica de situações que deveriam ser tratadas com rigor, o que se deu em conexão com o avanço do pensamento utilitário que ganhava força na península, especialmente em terras espanholas.</w:t>
      </w:r>
    </w:p>
    <w:p>
      <w:pPr>
        <w:pStyle w:val="Normal"/>
        <w:spacing w:lineRule="auto" w:line="36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O crime de lesa majestad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texto das Ordenações é um verdadeiro tratado sobre punições e castigos severos às mais variadas infrações. Especialmente o livro V, que forma um “conjunto dos dispositivos legais que definiam os crimes e a punição dos criminosos, constituindo uma forma explícita de afirmação do poder régio”. (Sinopse de LARA, 1999:s.p.) Ainda que, na prática, o apresentado pela lei nem sempre fosse seguido à risca. Mas embora tradicionalmente se exagere no peso dado à capacidade do código em ordenar as relações sociais nos impérios que o adotavam, reconhece-se que “na sua abrangência e no seu detalhamento, este código foi um poderoso instrumento para a ação política do monarca, tanto em Portugal como nas terras colonizadas pelos portugueses”. (Sinopse de LARA, 1999:s.p.)</w:t>
      </w:r>
    </w:p>
    <w:p>
      <w:pPr>
        <w:pStyle w:val="Normal"/>
        <w:spacing w:lineRule="auto" w:line="360"/>
        <w:ind w:firstLine="708"/>
        <w:jc w:val="both"/>
        <w:rPr/>
      </w:pPr>
      <w:r>
        <w:rPr>
          <w:rFonts w:cs="Times New Roman" w:ascii="Times New Roman" w:hAnsi="Times New Roman"/>
          <w:color w:val="000000"/>
          <w:sz w:val="24"/>
          <w:szCs w:val="24"/>
        </w:rPr>
        <w:t>É crucial, no entanto, entender que as Ordenações não cancelavam a necessidade de negociação nos cenários de conflito. E que é equivocado afirmar que “a lei escrita tornava visível todo o ordenamento social, o funcionamento da economia, aquilo que se poderia considerar como ‘vida privada’, etc”. (Sinopse de LARA, 1999:s.p.) Posto que a lei trata muito mais do ordenamento que se deseja, do que do que se tem na prática cotidiana das relações sociais, o rigor das Ordenações não configuraria, necessariamente, uma prática rigorosa.</w:t>
      </w:r>
    </w:p>
    <w:p>
      <w:pPr>
        <w:pStyle w:val="Normal"/>
        <w:spacing w:lineRule="auto" w:line="360"/>
        <w:ind w:firstLine="708"/>
        <w:jc w:val="both"/>
        <w:rPr/>
      </w:pPr>
      <w:r>
        <w:rPr>
          <w:rFonts w:cs="Times New Roman" w:ascii="Times New Roman" w:hAnsi="Times New Roman"/>
          <w:color w:val="000000"/>
          <w:sz w:val="24"/>
          <w:szCs w:val="24"/>
        </w:rPr>
        <w:t>As instruções contidas no texto das Ordenações anunciavam o avanço do utilitarismo na cultura política ibérica e constituíam uma tentativa de tornar mais previsível os comportamentos a serem evitados, além de orientar os procedimentos a serem adotados na repressão às ações desviant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as práticas condenáveis, o crime de lesa-majestade, acusação frequente nos cenários de revoltas, foi dos primeiros a ser mencionado. O nível de detalhamento do que podia ser assim considerado era elevado, e é possível perceber que muitas das revoltas, ao menos </w:t>
      </w:r>
      <w:r>
        <w:rPr>
          <w:rFonts w:cs="Times New Roman" w:ascii="Times New Roman" w:hAnsi="Times New Roman"/>
          <w:i/>
          <w:color w:val="000000"/>
          <w:sz w:val="24"/>
          <w:szCs w:val="24"/>
        </w:rPr>
        <w:t>a priori,</w:t>
      </w:r>
      <w:r>
        <w:rPr>
          <w:rFonts w:cs="Times New Roman" w:ascii="Times New Roman" w:hAnsi="Times New Roman"/>
          <w:color w:val="000000"/>
          <w:sz w:val="24"/>
          <w:szCs w:val="24"/>
        </w:rPr>
        <w:t xml:space="preserve"> facilmente poderiam ser qualificadas de tal forma.</w:t>
      </w:r>
    </w:p>
    <w:p>
      <w:pPr>
        <w:pStyle w:val="Normal"/>
        <w:spacing w:lineRule="auto" w:line="360"/>
        <w:ind w:firstLine="708"/>
        <w:jc w:val="both"/>
        <w:rPr/>
      </w:pPr>
      <w:r>
        <w:rPr>
          <w:rFonts w:cs="Times New Roman" w:ascii="Times New Roman" w:hAnsi="Times New Roman"/>
          <w:color w:val="000000"/>
          <w:sz w:val="24"/>
          <w:szCs w:val="24"/>
        </w:rPr>
        <w:t xml:space="preserve">Segundo as Ordenações, lesa-majestade “quer dizer traição cometida contra a pessoa do Rey, ou seu Real Estado”. (V Livro das Ordenações:1595:s.p) Em última instância, qualquer afronta ao rei ou a um de seus oficiais investidos pelo poder régio poderia assim ser qualificada. É devido a isso que recorrentemente se verificava nos cenários de revolta a acusação, por parte dos representantes régios, de que os revoltosos cometiam o crime de lesa-majestade, mesmo estando a um oceano de distância do rei. E a gravidade da afronta era tida como tão grave que atravessava a descendência ou, conforme a lei, era “erro da traição [tão grave que] condena o que a comete, e empece e infama os que de sua linha descendem”. (V Livro das Ordenações:1595:s.p)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sequência da descrição do crime, o esforço passava a ser delimitar o que podia ser configurado como lesa-majestade. E se iniciava pela mais óbvia definição: ser o responsável pela “morte de seu Rei, ou da rainha sua mulher, ou de algum de seus filhos, ou filhas legítimos, ou a isso desse ajuda, conselho e favor”. (V Livro das Ordenações:1595:s.p) Foi justamente esta consideração, por exemplo, que permitiu que a conjura de 1641 no início da dinastia bragantina fosse punida com a pena capital a seus líderes. Pois “alegava-se que a conspiração visava a queda do recém-chegado D. João IV ao trono e a restituição do Reino de Portugal a Filipe IV da Espanha. Crime de alta traição e lesa-majestade, punível, portanto, com a mais pesada pena”. (CUNHA, 2006: 325)</w:t>
      </w:r>
    </w:p>
    <w:p>
      <w:pPr>
        <w:pStyle w:val="Normal"/>
        <w:spacing w:lineRule="auto" w:line="360"/>
        <w:ind w:firstLine="708"/>
        <w:jc w:val="both"/>
        <w:rPr/>
      </w:pPr>
      <w:r>
        <w:rPr>
          <w:rFonts w:cs="Times New Roman" w:ascii="Times New Roman" w:hAnsi="Times New Roman"/>
          <w:color w:val="000000"/>
          <w:sz w:val="24"/>
          <w:szCs w:val="24"/>
        </w:rPr>
        <w:t xml:space="preserve">Todavia, não era esta a realidade dos motins e levantamentos que ocorriam no Estado do Brasil, uma vez que o rei sequer era alvo. Mas em outros tópicos da descrição de lesa-majestade se encontrava o que os representantes régios eventualmente consideraram como afronta ao rei nos movimentos de contestação. A infração daquele “que tiver castelo ou fortaleza do rei, ele, ou aquele que da sua mão a tiver, se levantar com ela, e a não entregar logo a pessoa do rei ou a quem para isso seu especial mandado tiver, ou a perder por sua culpa” (V Livro das Ordenações:1595:s.p) perpassa, por exemplo, os cenários das invasões estrangeiras e pode ser acionada contra os partidários da ocupação holandesa no Nordeste, especialmente no caso de Calabar no cenário que se agravou a ponto de, diante “da expulsão dos holandeses, os colonos [elaborarem] a partir de 1654 a proposta de romper com Portugal se não fossem reconhecidos os empenhos particulares na guerra em troca de direitos justos na participação e governo da capitania”. (FIGUEIREDO, 2009:246) </w:t>
      </w:r>
    </w:p>
    <w:p>
      <w:pPr>
        <w:pStyle w:val="Normal"/>
        <w:spacing w:lineRule="auto" w:line="360"/>
        <w:ind w:firstLine="708"/>
        <w:jc w:val="both"/>
        <w:rPr/>
      </w:pPr>
      <w:r>
        <w:rPr>
          <w:rFonts w:cs="Times New Roman" w:ascii="Times New Roman" w:hAnsi="Times New Roman"/>
          <w:color w:val="000000"/>
          <w:sz w:val="24"/>
          <w:szCs w:val="24"/>
        </w:rPr>
        <w:t xml:space="preserve">Era também lesa-majestade “se em tempo de guerra algum se fosse para os inimigos do rei, para fazer guerra aos lugares de seus reinos”. (V Livro das Ordenações:1595:s.p) Como também dar “conselho aos inimigos do rei por carta, ou por qualquer outro aviso em seu desserviço ou de seu Real Estado”. (V Livro das Ordenações:1595:s.p) Infrações que, aliadas à quinta descrita, “se algum fizesse conselho e confederação contra o rei e seu Estado, ou tratasse de se levantar contra ele, ou para isso desse ajuda, conselho e favor”, (V Livro das Ordenações:1595:s.p) ou a sexta, ser “preso por qualquer dos sobreditos casos de traição, algum desse ajuda ou ordenasse como de feito fugisse, ou fosse tirado da prisão”, (V Livro das Ordenações:1595:s.p) são identificadas em muitas revoltas na América portugues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sétima infração voltaria a ser restrita, em teoria, à Corte, pois considerava ser lesa-majestade “se algum matasse, ou ferisse de propósito em presença do rei alguma pessoa que estivesse em sua companhia”. (V Livro das Ordenações:1595:s.p) Mas não se pode desprezar possibilidade de conclusão semelhante em evento análogo na presença de um vice-rei, por exemplo.</w:t>
      </w:r>
    </w:p>
    <w:p>
      <w:pPr>
        <w:pStyle w:val="Normal"/>
        <w:spacing w:lineRule="auto" w:line="360"/>
        <w:ind w:firstLine="708"/>
        <w:jc w:val="both"/>
        <w:rPr/>
      </w:pPr>
      <w:r>
        <w:rPr>
          <w:rFonts w:cs="Times New Roman" w:ascii="Times New Roman" w:hAnsi="Times New Roman"/>
          <w:color w:val="000000"/>
          <w:sz w:val="24"/>
          <w:szCs w:val="24"/>
        </w:rPr>
        <w:t>Por fim, se enquadrava como lesa-majestade os casos em que “em desprezo do rei quebrasse, ou derrubasse alguma imagem de sua semelhança, ou armas reais, postas por sua honra e memória”. (V Livro das Ordenações:1595:s.p) O que explica porque os revoltosos costumeiramente evitavam ataques ao rei, antes disso buscando reafirmar sua fidelidade. Especialmente através dos gritos de “Viva o rei! Morte ao governado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que ecoavam nas revoltas. </w:t>
      </w:r>
    </w:p>
    <w:p>
      <w:pPr>
        <w:pStyle w:val="Normal"/>
        <w:spacing w:lineRule="auto" w:line="360"/>
        <w:ind w:firstLine="708"/>
        <w:jc w:val="both"/>
        <w:rPr/>
      </w:pPr>
      <w:r>
        <w:rPr>
          <w:rFonts w:cs="Times New Roman" w:ascii="Times New Roman" w:hAnsi="Times New Roman"/>
          <w:color w:val="000000"/>
          <w:sz w:val="24"/>
          <w:szCs w:val="24"/>
        </w:rPr>
        <w:t>A pena para o crime de lesa-majestade é prevista na sequência das Ordenações: “Morte natural cruelmente e todos os seus bens, que tiver ao tempo da condenação, serão confiscados para a Coroa do Reino, posto que tenha filhos, ou outros alguns descendentes, ou ascendentes, havidos antes, ou depois de ter cometido, tal malefício”. (V Livro das Ordenações:1595:s.p) Porém, o poder dos oficiais régios para aplicar o confisco, polêmica constante quanto este era aplicado, era limitado, pois posto que, apenas nos casos em que “tal crime [for] notório, serão seus bens confiscados por este feito sem outra alguma sentença”, (V Livro das Ordenações:1595:s.p) nem sempre o confisco se poderia aplicar sem o direito à apelação por parte do condenado.</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s instruções para a prática punitiva</w:t>
      </w:r>
    </w:p>
    <w:p>
      <w:pPr>
        <w:pStyle w:val="Normal"/>
        <w:spacing w:lineRule="auto" w:line="360"/>
        <w:ind w:firstLine="708"/>
        <w:jc w:val="both"/>
        <w:rPr/>
      </w:pPr>
      <w:r>
        <w:rPr>
          <w:rFonts w:cs="Times New Roman" w:ascii="Times New Roman" w:hAnsi="Times New Roman"/>
          <w:color w:val="000000"/>
          <w:sz w:val="24"/>
          <w:szCs w:val="24"/>
        </w:rPr>
        <w:t xml:space="preserve">O rigor da aplicação de punições era relativo, uma vez que mesmo a possibilidade de perdão era contemplada. Especialmente nos casos em que o arrependimento fosse manifestado antes da condenação, como nos episódios em que se “fizer conselho e confederação contra o rei, se logo sem algum espaço, e antes que por outrem seja descoberto, ele o descobrir, merece perdão”. (V Livro das Ordenações:1595:s.p) Este cenário era comum em algumas conspirações do Estado do Brasil em que se premiava ou perdoava aquele que denunciasse a trama. A confissão, inclusive, era vista com bons olhos e era recomendado que ao confessor “deve ser feita mercê, segundo o caso merecer, se ele não foi o principal tratador desse conselho e confederação”. (V Livro das Ordenações:1595:s.p) </w:t>
      </w:r>
    </w:p>
    <w:p>
      <w:pPr>
        <w:pStyle w:val="Normal"/>
        <w:spacing w:lineRule="auto" w:line="360"/>
        <w:ind w:firstLine="708"/>
        <w:jc w:val="both"/>
        <w:rPr/>
      </w:pPr>
      <w:r>
        <w:rPr>
          <w:rFonts w:cs="Times New Roman" w:ascii="Times New Roman" w:hAnsi="Times New Roman"/>
          <w:color w:val="000000"/>
          <w:sz w:val="24"/>
          <w:szCs w:val="24"/>
        </w:rPr>
        <w:t xml:space="preserve">O perdão, aliás, era admitido mesmo em casos que a conspiração fosse descoberta sem confissão. Desde que “se o descobrir depois por espaço de tempo, antes que o rei seja disso sabedor, nem feita obra por isso, ainda deve ser perdoado, sem haver outra mercê”. (V Livro das Ordenações:1595:s.p) No entanto, nos casos em que se </w:t>
      </w:r>
    </w:p>
    <w:p>
      <w:pPr>
        <w:pStyle w:val="Normal"/>
        <w:spacing w:lineRule="auto" w:line="240"/>
        <w:ind w:left="1701" w:right="11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cobrir o tal conselho, sendo já por outro descoberto, ou posto em ordem para se descobrir, será havido por cometedor do crime de Lesa-Majestade, sem ser relevado da pena, que por isso merecer, pois o revelou em tempo que o rei já sabia, ou estava de maneira para o não poder deixar de saber.</w:t>
      </w:r>
      <w:r>
        <w:rPr>
          <w:rStyle w:val="FootnoteCharacters"/>
          <w:rFonts w:cs="Times New Roman" w:ascii="Times New Roman" w:hAnsi="Times New Roman"/>
          <w:color w:val="000000"/>
          <w:sz w:val="20"/>
          <w:szCs w:val="20"/>
        </w:rPr>
        <w:t xml:space="preserve"> </w:t>
      </w:r>
      <w:r>
        <w:rPr>
          <w:rFonts w:cs="Times New Roman" w:ascii="Times New Roman" w:hAnsi="Times New Roman"/>
          <w:color w:val="000000"/>
          <w:sz w:val="24"/>
          <w:szCs w:val="24"/>
        </w:rPr>
        <w:t>(V Livro das Ordenações:1595:s.p)</w:t>
      </w:r>
      <w:r>
        <w:rPr>
          <w:rStyle w:val="FootnoteCharacters"/>
          <w:rFonts w:cs="Times New Roman" w:ascii="Times New Roman" w:hAnsi="Times New Roman"/>
          <w:color w:val="000000"/>
          <w:sz w:val="20"/>
          <w:szCs w:val="20"/>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taque-se, porém, que as revoltas, por sua vez, não eram secretas. E além de tornarem públicas suas reivindicações, os líderes encaminhavam um pedido prévio de perdão ao rei pela afronta que lhe estava sendo infligida com a organização de um levante. E, frequentemente, se perdoava também semelhante ultraj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ica evidenciado, portanto, que o rigor ao tratamento dado aos revoltosos nos impérios submetidos às ordenações ficava condicionado a uma série de variáveis. A confidencialidade, o perigo da trama e a ausência de confissão, por exemplo, são alguns dos pontos que deveriam ser levados em conta antes de optar pela punição aos participantes de uma revolta. E que poderiam, inclusive, permitir a quem colaborasse com a Coroa não só a graça do perdão, mas também a concessão de mercês remuneratórias, como comendas e hábitos. O que se verificava nas negociações com os revoltosos do Estado do Brasil em que eram costumeiramente “reconciliadas as forças antagônicas ou cooptados os potentados locais pela generosidade do Rei, que distribuía prêmios em troca de fidelidade nesses domínios distantes mas também importantes”. (MONTEIRO, 2002:169)</w:t>
      </w:r>
    </w:p>
    <w:p>
      <w:pPr>
        <w:pStyle w:val="Normal"/>
        <w:spacing w:lineRule="auto" w:line="360"/>
        <w:ind w:firstLine="708"/>
        <w:jc w:val="both"/>
        <w:rPr/>
      </w:pPr>
      <w:r>
        <w:rPr>
          <w:rFonts w:cs="Times New Roman" w:ascii="Times New Roman" w:hAnsi="Times New Roman"/>
          <w:color w:val="000000"/>
          <w:sz w:val="24"/>
          <w:szCs w:val="24"/>
        </w:rPr>
        <w:t>Por fim, o capítulo das Ordenações reafirma o peso do castigo sobre a descendência dos que cometessem crime de lesa-majestade. E apresenta mais um quadro de infrações que poderiam ser consideradas como tal em uma categoria definida como “segunda cabeça”, ou seja, aqueles que se articulavam de forma periférica aos responsáveis pela infração. E também em outros capítulos, as Ordenações reafirmavam punições severas como a pena capital para situações que se observavam em revolta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te sentido, fazer assuada, ou seja, invadir domicílio alheio, não era nada recomendável. Uma vez que “qualquer pessoa, que com ajuntamento de gente, além do que em sua casa tiver, entrar em casa de alguém para lhe fazer mal, e/ou ferir a ele, ou a outrem, que na dita casa estiver, morra morte natural”. (V Livro das Ordenações:1595:s.p) E “condena-se os que matam, ou ferem, ou tiram com arcabuz ou besta” (V Livro das Ordenações:1595:s.p) e define-se que “qualquer pessoa, que matar outra, ou mandar matar, morra por ele morte natural”. (V Livro das Ordenações:1595:s.p)</w:t>
      </w:r>
    </w:p>
    <w:p>
      <w:pPr>
        <w:pStyle w:val="Normal"/>
        <w:spacing w:lineRule="auto" w:line="360"/>
        <w:ind w:firstLine="708"/>
        <w:jc w:val="both"/>
        <w:rPr/>
      </w:pPr>
      <w:r>
        <w:rPr>
          <w:rFonts w:cs="Times New Roman" w:ascii="Times New Roman" w:hAnsi="Times New Roman"/>
          <w:color w:val="000000"/>
          <w:sz w:val="24"/>
          <w:szCs w:val="24"/>
        </w:rPr>
        <w:t>Nota-se, portanto, que o texto das Ordenações Filipinas criava jurisprudência para que a repressão às revoltas, e aos atos que nelas eram cometidos, ocorridas pelos territórios dos impérios em que vigorava fosse severa. Foi com base nas Ordenações e no avanço de uma cultura política mais utilitária em Portugal ao longo do século XVII e na primeira metade do século XVIII, aliás, que os governadores de capitania que apelaram para o recurso da pena capital, por exemplo, sustentaram as suas decisões. O que não mudava, no entanto, a necessidade de justificá-las e, principalmente, a tendência de serem malvistas e repreendidas pela Coroa. E que, muitas vezes, geravam até o ocaso na carreira ultramarina daqueles que a utilizavam.</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ências bibliográfica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 Fontes documentais</w:t>
      </w:r>
    </w:p>
    <w:p>
      <w:pPr>
        <w:pStyle w:val="Footnote"/>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Alvará de 26 de agosto de 1605, pelo qual se concedeu ao Senado de Lisboa o direito de impor maiores penas aos que não guardarem algumas das suas posturas”.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shd w:fill="FFFFFF" w:val="clear"/>
        </w:rPr>
        <w:t>COELHO E SOUZA, José Roberto Monteiro de Campo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Sistema ou coleção dos regimentos reai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gora novamente reimpressos </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 acrescentados com todas as leis, alvarás, decretos, avi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Lisboa: Typ. Lacerdina, 1718 - 1791.</w:t>
      </w:r>
      <w:r>
        <w:rPr>
          <w:rStyle w:val="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p. 155-156. V. 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lv. determinando que no Brasil se deve dar appelação aos condennados à morte, appelando dos capitães a superior alçada ou esperando que Sua Magestade mande a competente alçada”.  5/3/1545. In: </w:t>
      </w:r>
      <w:r>
        <w:rPr>
          <w:rFonts w:cs="Times New Roman" w:ascii="Times New Roman" w:hAnsi="Times New Roman"/>
          <w:color w:val="000000"/>
          <w:sz w:val="24"/>
          <w:szCs w:val="24"/>
          <w:shd w:fill="FFFFFF" w:val="clear"/>
        </w:rPr>
        <w:t xml:space="preserve">ALMEIDA, Antonio Lopes da Costa. </w:t>
      </w:r>
      <w:r>
        <w:rPr>
          <w:rFonts w:cs="Times New Roman" w:ascii="Times New Roman" w:hAnsi="Times New Roman"/>
          <w:i/>
          <w:color w:val="222222"/>
          <w:sz w:val="24"/>
          <w:szCs w:val="24"/>
          <w:shd w:fill="FFFFFF" w:val="clear"/>
        </w:rPr>
        <w:t>Repertório remissiv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da legislação da Marinha e do ultramar</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compreendida nos anos de 1317 até 1856</w:t>
      </w:r>
      <w:r>
        <w:rPr>
          <w:rFonts w:cs="Times New Roman" w:ascii="Times New Roman" w:hAnsi="Times New Roman"/>
          <w:color w:val="222222"/>
          <w:sz w:val="24"/>
          <w:szCs w:val="24"/>
          <w:shd w:fill="FFFFFF" w:val="clear"/>
        </w:rPr>
        <w:t>. Lisboa: Imprensa Nacional, 1856.</w:t>
      </w:r>
      <w:r>
        <w:rPr>
          <w:rFonts w:cs="Times New Roman" w:ascii="Times New Roman" w:hAnsi="Times New Roman"/>
          <w:color w:val="000000"/>
          <w:sz w:val="24"/>
          <w:szCs w:val="24"/>
        </w:rPr>
        <w:t xml:space="preserve"> p. 187.</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w:t>
      </w:r>
      <w:r>
        <w:rPr>
          <w:rFonts w:cs="Times New Roman" w:ascii="Times New Roman" w:hAnsi="Times New Roman"/>
          <w:sz w:val="24"/>
          <w:szCs w:val="24"/>
        </w:rPr>
        <w:t>CARTA de Sua Magestade, escrita ao governador sobre não poder dar perdoens a nenhum culpado como se declara” In: BNRJ-SM, I – 12, 03, 021. p. 26. 11/1/171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w:t>
      </w:r>
      <w:r>
        <w:rPr>
          <w:rFonts w:cs="Times New Roman" w:ascii="Times New Roman" w:hAnsi="Times New Roman"/>
          <w:sz w:val="24"/>
          <w:szCs w:val="24"/>
        </w:rPr>
        <w:t xml:space="preserve">CARTA de Sua Magestade, escrita ao governador sobre não poder dar perdoens a nenhum culpado como se declara”. In: Arquivo Público do Estado da Bahia. Seção de Microfilmes. </w:t>
      </w:r>
      <w:r>
        <w:rPr>
          <w:rFonts w:cs="Times New Roman" w:ascii="Times New Roman" w:hAnsi="Times New Roman"/>
          <w:i/>
          <w:sz w:val="24"/>
          <w:szCs w:val="24"/>
        </w:rPr>
        <w:t>Ordens Régias nº6</w:t>
      </w:r>
      <w:r>
        <w:rPr>
          <w:rFonts w:cs="Times New Roman" w:ascii="Times New Roman" w:hAnsi="Times New Roman"/>
          <w:sz w:val="24"/>
          <w:szCs w:val="24"/>
        </w:rPr>
        <w:t>. Flash 4. Documento 3. 11/1/171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RTA del Rei de 27 de julho de 1627, registrada no liv. 9. Da Supplicação, fol. 171, em que se determina, que o Promotor da Justiça faço o Officio de Denunciador contra os naturaes do Reino, que cometterem crimes no Brasil”. In: </w:t>
      </w:r>
      <w:r>
        <w:rPr>
          <w:rFonts w:cs="Times New Roman" w:ascii="Times New Roman" w:hAnsi="Times New Roman"/>
          <w:color w:val="000000"/>
          <w:sz w:val="24"/>
          <w:szCs w:val="24"/>
          <w:shd w:fill="FFFFFF" w:val="clear"/>
        </w:rPr>
        <w:t>COELHO E SOUZA, José Roberto Monteiro de Campo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Sistema ou coleção dos regimentos reai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gora novamente reimpressos </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 acrescentados com todas as leis, alvarás, decretos, avi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Lisboa: Typ. Lacerdina, 1718 - 1791.</w:t>
      </w:r>
      <w:r>
        <w:rPr>
          <w:rStyle w:val="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p.10. V.5.</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ARTA Del Rei, em que se Recomenda aos Ministros e Oficiaes a guarda do segredo; e que os Presidentes dos Tribunais devassem, e castiguem os que o não observa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shd w:fill="FFFFFF" w:val="clear"/>
        </w:rPr>
        <w:t>COELHO E SOUZA,</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José Roberto Monteiro de Campos. </w:t>
      </w:r>
      <w:r>
        <w:rPr>
          <w:rStyle w:val="Emphasis"/>
          <w:rFonts w:cs="Times New Roman" w:ascii="Times New Roman" w:hAnsi="Times New Roman"/>
          <w:color w:val="000000"/>
          <w:sz w:val="24"/>
          <w:szCs w:val="24"/>
          <w:shd w:fill="FFFFFF" w:val="clear"/>
        </w:rPr>
        <w:t>Sistema ou coleção dos regimentos reai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gora novamente reimpressos </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 acrescentados com todas as leis, alvarás, decretos, avi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Lisboa: Typ. Lacerdina, 1718 - 1791.</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p. 6-7. V.5.</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w:t>
      </w:r>
      <w:r>
        <w:rPr>
          <w:rFonts w:cs="Times New Roman" w:ascii="Times New Roman" w:hAnsi="Times New Roman"/>
          <w:sz w:val="24"/>
          <w:szCs w:val="24"/>
        </w:rPr>
        <w:t>Carta Patente do Exmo Snor’ Vasco Fz Cezar de Menezes, v rey e capitão general de mar e terra deste Estado do Brasil.” In: BNRJ – SM, 2, 3, 5. 25/5/17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 dando perdão aos moradores da Ilha do Fogo por idêntico motivo”. In: </w:t>
      </w:r>
      <w:r>
        <w:rPr>
          <w:rFonts w:cs="Times New Roman" w:ascii="Times New Roman" w:hAnsi="Times New Roman"/>
          <w:color w:val="000000"/>
          <w:sz w:val="24"/>
          <w:szCs w:val="24"/>
          <w:shd w:fill="FFFFFF" w:val="clear"/>
        </w:rPr>
        <w:t xml:space="preserve">ALMEIDA, Antonio Lopes da Costa. </w:t>
      </w:r>
      <w:r>
        <w:rPr>
          <w:rFonts w:cs="Times New Roman" w:ascii="Times New Roman" w:hAnsi="Times New Roman"/>
          <w:i/>
          <w:color w:val="222222"/>
          <w:sz w:val="24"/>
          <w:szCs w:val="24"/>
          <w:shd w:fill="FFFFFF" w:val="clear"/>
        </w:rPr>
        <w:t>Repertório remissiv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da legislação da Marinha e do ultramar</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compreendida nos anos de 1317 até 1856</w:t>
      </w:r>
      <w:r>
        <w:rPr>
          <w:rFonts w:cs="Times New Roman" w:ascii="Times New Roman" w:hAnsi="Times New Roman"/>
          <w:color w:val="222222"/>
          <w:sz w:val="24"/>
          <w:szCs w:val="24"/>
          <w:shd w:fill="FFFFFF" w:val="clear"/>
        </w:rPr>
        <w:t>. Lisboa: Imprensa Nacional, 185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 510. 15/11/1583.</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 dando perdão aos moradores de Villa Franca, na Ilha de S. Miguel, por se recusarem a reconhecer o Rei Fillippe I”. In: </w:t>
      </w:r>
      <w:r>
        <w:rPr>
          <w:rFonts w:cs="Times New Roman" w:ascii="Times New Roman" w:hAnsi="Times New Roman"/>
          <w:color w:val="000000"/>
          <w:sz w:val="24"/>
          <w:szCs w:val="24"/>
          <w:shd w:fill="FFFFFF" w:val="clear"/>
        </w:rPr>
        <w:t xml:space="preserve">ALMEIDA, Antonio Lopes da Costa. </w:t>
      </w:r>
      <w:r>
        <w:rPr>
          <w:rFonts w:cs="Times New Roman" w:ascii="Times New Roman" w:hAnsi="Times New Roman"/>
          <w:i/>
          <w:color w:val="222222"/>
          <w:sz w:val="24"/>
          <w:szCs w:val="24"/>
          <w:shd w:fill="FFFFFF" w:val="clear"/>
        </w:rPr>
        <w:t>Repertório remissiv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da legislação da Marinha e do ultramar</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compreendida nos anos de 1317 até 1856</w:t>
      </w:r>
      <w:r>
        <w:rPr>
          <w:rFonts w:cs="Times New Roman" w:ascii="Times New Roman" w:hAnsi="Times New Roman"/>
          <w:color w:val="222222"/>
          <w:sz w:val="24"/>
          <w:szCs w:val="24"/>
          <w:shd w:fill="FFFFFF" w:val="clear"/>
        </w:rPr>
        <w:t>. Lisboa: Imprensa Nacional, 185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 510. 16/9/1583.</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 xml:space="preserve">C.R. dando perdão por igual motivo ás Ilhas Terceira, S. Jorge, Pico, Corvo e Flores”. In: </w:t>
      </w:r>
      <w:r>
        <w:rPr>
          <w:rFonts w:cs="Times New Roman" w:ascii="Times New Roman" w:hAnsi="Times New Roman"/>
          <w:color w:val="000000"/>
          <w:sz w:val="24"/>
          <w:szCs w:val="24"/>
          <w:shd w:fill="FFFFFF" w:val="clear"/>
        </w:rPr>
        <w:t xml:space="preserve">ALMEIDA, Antonio Lopes da Costa. </w:t>
      </w:r>
      <w:r>
        <w:rPr>
          <w:rFonts w:cs="Times New Roman" w:ascii="Times New Roman" w:hAnsi="Times New Roman"/>
          <w:i/>
          <w:color w:val="222222"/>
          <w:sz w:val="24"/>
          <w:szCs w:val="24"/>
          <w:shd w:fill="FFFFFF" w:val="clear"/>
        </w:rPr>
        <w:t>Repertório remissiv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da legislação da Marinha e do ultramar</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compreendida nos anos de 1317 até 1856</w:t>
      </w:r>
      <w:r>
        <w:rPr>
          <w:rFonts w:cs="Times New Roman" w:ascii="Times New Roman" w:hAnsi="Times New Roman"/>
          <w:color w:val="222222"/>
          <w:sz w:val="24"/>
          <w:szCs w:val="24"/>
          <w:shd w:fill="FFFFFF" w:val="clear"/>
        </w:rPr>
        <w:t>. Lisboa: Imprensa Nacional, 185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 510.  14/7/158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w:t>
      </w:r>
      <w:r>
        <w:rPr>
          <w:rFonts w:cs="Times New Roman" w:ascii="Times New Roman" w:hAnsi="Times New Roman"/>
          <w:sz w:val="24"/>
          <w:szCs w:val="24"/>
        </w:rPr>
        <w:t xml:space="preserve">Documento declarando que os governadores de Armas não podem perdoar, nem o Conselho de Guerra confirmar taes perdões”. In: </w:t>
      </w:r>
      <w:r>
        <w:rPr>
          <w:rFonts w:cs="Times New Roman" w:ascii="Times New Roman" w:hAnsi="Times New Roman"/>
          <w:color w:val="222222"/>
          <w:sz w:val="24"/>
          <w:szCs w:val="24"/>
          <w:shd w:fill="FFFFFF" w:val="clear"/>
        </w:rPr>
        <w:t xml:space="preserve">ALMEIDA, Antonio Lopes da Costa. </w:t>
      </w:r>
      <w:r>
        <w:rPr>
          <w:rFonts w:cs="Times New Roman" w:ascii="Times New Roman" w:hAnsi="Times New Roman"/>
          <w:i/>
          <w:color w:val="222222"/>
          <w:sz w:val="24"/>
          <w:szCs w:val="24"/>
          <w:shd w:fill="FFFFFF" w:val="clear"/>
        </w:rPr>
        <w:t>Repertório remissiv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color w:val="222222"/>
          <w:sz w:val="24"/>
          <w:szCs w:val="24"/>
          <w:shd w:fill="FFFFFF" w:val="clear"/>
        </w:rPr>
        <w:t>da legislação da Marinha e do ultramar</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compreendida nos anos de 1317 até 1856</w:t>
      </w:r>
      <w:r>
        <w:rPr>
          <w:rFonts w:cs="Times New Roman" w:ascii="Times New Roman" w:hAnsi="Times New Roman"/>
          <w:color w:val="222222"/>
          <w:sz w:val="24"/>
          <w:szCs w:val="24"/>
          <w:shd w:fill="FFFFFF" w:val="clear"/>
        </w:rPr>
        <w:t>. Lisboa: Imprensa Nacional, 1856. p. 510.</w:t>
      </w:r>
    </w:p>
    <w:p>
      <w:pPr>
        <w:pStyle w:val="Footnot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jc w:val="both"/>
        <w:rPr>
          <w:rFonts w:ascii="Times New Roman" w:hAnsi="Times New Roman" w:cs="Times New Roman"/>
          <w:color w:val="222222"/>
          <w:sz w:val="24"/>
          <w:szCs w:val="24"/>
          <w:shd w:fill="FFFFFF" w:val="clear"/>
          <w:vertAlign w:val="subscrip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gimento da Casa da Supplicação”. 7/7/1605. In: </w:t>
      </w:r>
      <w:r>
        <w:rPr>
          <w:rFonts w:cs="Times New Roman" w:ascii="Times New Roman" w:hAnsi="Times New Roman"/>
          <w:color w:val="000000"/>
          <w:sz w:val="24"/>
          <w:szCs w:val="24"/>
          <w:shd w:fill="FFFFFF" w:val="clear"/>
        </w:rPr>
        <w:t>COELHO E SOUZA, José Roberto Monteiro de Campo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Sistema ou coleção dos regimentos reai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gora novamente reimpressos </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 acrescentados com todas as leis, alvarás, decretos, avi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Lisboa: Typ. Lacerdina, 1718 - 1791. </w:t>
      </w:r>
      <w:r>
        <w:rPr>
          <w:rFonts w:cs="Times New Roman" w:ascii="Times New Roman" w:hAnsi="Times New Roman"/>
          <w:color w:val="000000"/>
          <w:sz w:val="24"/>
          <w:szCs w:val="24"/>
        </w:rPr>
        <w:t>p.1-6. V. 5</w:t>
      </w:r>
      <w:r>
        <w:rPr>
          <w:rFonts w:cs="Times New Roman" w:ascii="Times New Roman" w:hAnsi="Times New Roman"/>
          <w:color w:val="000000"/>
          <w:sz w:val="24"/>
          <w:szCs w:val="24"/>
          <w:shd w:fill="FFFFFF" w:val="clear"/>
        </w:rPr>
        <w:t>.</w:t>
      </w:r>
    </w:p>
    <w:p>
      <w:pPr>
        <w:pStyle w:val="Footnote"/>
        <w:jc w:val="both"/>
        <w:rPr>
          <w:rFonts w:ascii="Times New Roman" w:hAnsi="Times New Roman" w:cs="Times New Roman"/>
          <w:color w:val="000000"/>
          <w:sz w:val="24"/>
          <w:szCs w:val="24"/>
          <w:shd w:fill="FFFFFF" w:val="clear"/>
          <w:vertAlign w:val="subscript"/>
        </w:rPr>
      </w:pPr>
      <w:r>
        <w:rPr>
          <w:rFonts w:cs="Times New Roman" w:ascii="Times New Roman" w:hAnsi="Times New Roman"/>
          <w:color w:val="000000"/>
          <w:sz w:val="24"/>
          <w:szCs w:val="24"/>
          <w:shd w:fill="FFFFFF" w:val="clear"/>
          <w:vertAlign w:val="subscript"/>
        </w:rPr>
      </w:r>
    </w:p>
    <w:p>
      <w:pPr>
        <w:pStyle w:val="Footnote"/>
        <w:jc w:val="both"/>
        <w:rPr/>
      </w:pPr>
      <w:r>
        <w:rPr>
          <w:rFonts w:cs="Times New Roman" w:ascii="Times New Roman" w:hAnsi="Times New Roman"/>
          <w:i/>
          <w:sz w:val="24"/>
          <w:szCs w:val="24"/>
        </w:rPr>
        <w:t xml:space="preserve">V Livro das Ordenações Filipinas. </w:t>
      </w:r>
      <w:r>
        <w:rPr>
          <w:rFonts w:cs="Times New Roman" w:ascii="Times New Roman" w:hAnsi="Times New Roman"/>
          <w:sz w:val="24"/>
          <w:szCs w:val="24"/>
        </w:rPr>
        <w:t>Disponível em: &lt;</w:t>
      </w:r>
      <w:hyperlink r:id="rId2">
        <w:r>
          <w:rPr>
            <w:rStyle w:val="InternetLink"/>
            <w:rFonts w:cs="Times New Roman" w:ascii="Times New Roman" w:hAnsi="Times New Roman"/>
            <w:color w:val="000000"/>
            <w:sz w:val="24"/>
            <w:szCs w:val="24"/>
            <w:u w:val="none"/>
          </w:rPr>
          <w:t>http://www1.ci.uc.pt/ihti/proj/filipinas/l5p1153.htm</w:t>
        </w:r>
      </w:hyperlink>
      <w:r>
        <w:rPr>
          <w:rStyle w:val="InternetLink"/>
          <w:rFonts w:cs="Times New Roman" w:ascii="Times New Roman" w:hAnsi="Times New Roman"/>
          <w:color w:val="000000"/>
          <w:sz w:val="24"/>
          <w:szCs w:val="24"/>
          <w:u w:val="none"/>
        </w:rPr>
        <w:t>&gt;</w:t>
      </w:r>
      <w:r>
        <w:rPr>
          <w:rFonts w:cs="Times New Roman" w:ascii="Times New Roman" w:hAnsi="Times New Roman"/>
          <w:color w:val="000000"/>
          <w:sz w:val="24"/>
          <w:szCs w:val="24"/>
        </w:rPr>
        <w:t>. Acesso em: 28/5/201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2) Bibliografia</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pPr>
      <w:r>
        <w:rPr>
          <w:rFonts w:cs="Times New Roman" w:ascii="Times New Roman" w:hAnsi="Times New Roman"/>
          <w:sz w:val="24"/>
          <w:szCs w:val="24"/>
        </w:rPr>
        <w:t xml:space="preserve">COSENTINO, Francisco Carlos Cardoso. </w:t>
      </w:r>
      <w:r>
        <w:rPr>
          <w:rFonts w:cs="Times New Roman" w:ascii="Times New Roman" w:hAnsi="Times New Roman"/>
          <w:i/>
          <w:sz w:val="24"/>
          <w:szCs w:val="24"/>
        </w:rPr>
        <w:t>Governadores gerais do Estado do Brasil (séculos XVI-XVII): Ofícios, regimentos, governação e trajetórias</w:t>
      </w:r>
      <w:r>
        <w:rPr>
          <w:rFonts w:cs="Times New Roman" w:ascii="Times New Roman" w:hAnsi="Times New Roman"/>
          <w:sz w:val="24"/>
          <w:szCs w:val="24"/>
        </w:rPr>
        <w:t>. São Paulo: Annablume, 200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UNHA, Mafalda Soares da. </w:t>
      </w:r>
      <w:r>
        <w:rPr>
          <w:rFonts w:cs="Times New Roman" w:ascii="Times New Roman" w:hAnsi="Times New Roman"/>
          <w:i/>
          <w:sz w:val="24"/>
          <w:szCs w:val="24"/>
        </w:rPr>
        <w:t>“</w:t>
      </w:r>
      <w:r>
        <w:rPr>
          <w:rFonts w:cs="Times New Roman" w:ascii="Times New Roman" w:hAnsi="Times New Roman"/>
          <w:sz w:val="24"/>
          <w:szCs w:val="24"/>
        </w:rPr>
        <w:t xml:space="preserve">Elites e mudança política: O Caso da Conspiração de 1641”. In: PAIVA, Eduardo França. </w:t>
      </w:r>
      <w:r>
        <w:rPr>
          <w:rFonts w:cs="Times New Roman" w:ascii="Times New Roman" w:hAnsi="Times New Roman"/>
          <w:i/>
          <w:sz w:val="24"/>
          <w:szCs w:val="24"/>
        </w:rPr>
        <w:t>Brasil-Portugal: Sociedades, culturas e formas de governar no mundo português (séculos XVI-XVIII)</w:t>
      </w:r>
      <w:r>
        <w:rPr>
          <w:rFonts w:cs="Times New Roman" w:ascii="Times New Roman" w:hAnsi="Times New Roman"/>
          <w:sz w:val="24"/>
          <w:szCs w:val="24"/>
        </w:rPr>
        <w:t>. São Paulo: Annablume, 2006. p. 325-34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IGUEIREDO, Luciano Raposo de Almeida. “Da Catalunha a Vila Rica: Troca de soberania e experiências modernas no Brasil colônia”. In: VAINFAS, Ronaldo &amp; MONTEIRO, Rodrigo Bentes. (Orgs.) </w:t>
      </w:r>
      <w:r>
        <w:rPr>
          <w:rFonts w:cs="Times New Roman" w:ascii="Times New Roman" w:hAnsi="Times New Roman"/>
          <w:i/>
          <w:sz w:val="24"/>
          <w:szCs w:val="24"/>
        </w:rPr>
        <w:t xml:space="preserve">Império de várias faces. </w:t>
      </w:r>
      <w:r>
        <w:rPr>
          <w:rFonts w:cs="Times New Roman" w:ascii="Times New Roman" w:hAnsi="Times New Roman"/>
          <w:sz w:val="24"/>
          <w:szCs w:val="24"/>
        </w:rPr>
        <w:t>São Paulo: Alameda, 2009. p. 241-25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EIREDO, Luciano. </w:t>
      </w:r>
      <w:r>
        <w:rPr>
          <w:rFonts w:cs="Times New Roman" w:ascii="Times New Roman" w:hAnsi="Times New Roman"/>
          <w:sz w:val="24"/>
          <w:szCs w:val="24"/>
        </w:rPr>
        <w:t xml:space="preserve">“Maquiavelianas brasileiras: dissimulação, ideias políticas e revoltas coloniais (Portugal, séculos XVII e XVIII)”. In: </w:t>
      </w:r>
      <w:r>
        <w:rPr>
          <w:rFonts w:cs="Times New Roman" w:ascii="Times New Roman" w:hAnsi="Times New Roman"/>
          <w:i/>
          <w:sz w:val="24"/>
          <w:szCs w:val="24"/>
        </w:rPr>
        <w:t xml:space="preserve">Tempo. </w:t>
      </w:r>
      <w:r>
        <w:rPr>
          <w:rFonts w:cs="Times New Roman" w:ascii="Times New Roman" w:hAnsi="Times New Roman"/>
          <w:sz w:val="24"/>
          <w:szCs w:val="24"/>
        </w:rPr>
        <w:t xml:space="preserve">(Dossiê Traduções de Maquiavel: da Índia Portuguesa ao Brasil). v.20. Niterói, 2014. </w:t>
      </w:r>
      <w:r>
        <w:rPr>
          <w:rFonts w:cs="Times New Roman" w:ascii="Times New Roman" w:hAnsi="Times New Roman"/>
          <w:color w:val="000000"/>
          <w:sz w:val="24"/>
          <w:szCs w:val="24"/>
        </w:rPr>
        <w:t>p. 1-24. V. 20.</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 xml:space="preserve">Sinopse de </w:t>
      </w:r>
      <w:r>
        <w:rPr>
          <w:rFonts w:cs="Times New Roman" w:ascii="Times New Roman" w:hAnsi="Times New Roman"/>
          <w:sz w:val="24"/>
          <w:szCs w:val="24"/>
        </w:rPr>
        <w:t xml:space="preserve">LARA, Silvia Hunold. (Org.). </w:t>
      </w:r>
      <w:r>
        <w:rPr>
          <w:rFonts w:cs="Times New Roman" w:ascii="Times New Roman" w:hAnsi="Times New Roman"/>
          <w:i/>
          <w:sz w:val="24"/>
          <w:szCs w:val="24"/>
        </w:rPr>
        <w:t xml:space="preserve">Ordenações Filipinas – Livro V. </w:t>
      </w:r>
      <w:r>
        <w:rPr>
          <w:rFonts w:cs="Times New Roman" w:ascii="Times New Roman" w:hAnsi="Times New Roman"/>
          <w:sz w:val="24"/>
          <w:szCs w:val="24"/>
        </w:rPr>
        <w:t>São Paulo: Companhia das Letras, 1999. Disponível em: &lt;</w:t>
      </w:r>
      <w:hyperlink r:id="rId3">
        <w:r>
          <w:rPr>
            <w:rStyle w:val="InternetLink"/>
            <w:rFonts w:cs="Times New Roman" w:ascii="Times New Roman" w:hAnsi="Times New Roman"/>
            <w:color w:val="000000"/>
            <w:sz w:val="24"/>
            <w:szCs w:val="24"/>
            <w:u w:val="none"/>
          </w:rPr>
          <w:t>http://www.companhiadasletras.com.br/detalhe.php?codigo=11152</w:t>
        </w:r>
      </w:hyperlink>
      <w:r>
        <w:rPr>
          <w:rStyle w:val="InternetLink"/>
          <w:rFonts w:cs="Times New Roman" w:ascii="Times New Roman" w:hAnsi="Times New Roman"/>
          <w:color w:val="000000"/>
          <w:sz w:val="24"/>
          <w:szCs w:val="24"/>
          <w:u w:val="none"/>
        </w:rPr>
        <w:t>&gt;</w:t>
      </w:r>
      <w:r>
        <w:rPr>
          <w:rFonts w:cs="Times New Roman" w:ascii="Times New Roman" w:hAnsi="Times New Roman"/>
          <w:color w:val="000000"/>
          <w:sz w:val="24"/>
          <w:szCs w:val="24"/>
        </w:rPr>
        <w:t>.</w:t>
      </w:r>
      <w:r>
        <w:rPr>
          <w:rFonts w:cs="Times New Roman" w:ascii="Times New Roman" w:hAnsi="Times New Roman"/>
          <w:sz w:val="24"/>
          <w:szCs w:val="24"/>
        </w:rPr>
        <w:t xml:space="preserve"> Acesso em: 28/5/20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ONTEIRO, Rodrigo Bentes. </w:t>
      </w:r>
      <w:r>
        <w:rPr>
          <w:rFonts w:cs="Times New Roman" w:ascii="Times New Roman" w:hAnsi="Times New Roman"/>
          <w:i/>
          <w:sz w:val="24"/>
          <w:szCs w:val="24"/>
        </w:rPr>
        <w:t>O rei no espelho: A monarquia portuguesa e a colonização da América 1640-1720.</w:t>
      </w:r>
      <w:r>
        <w:rPr>
          <w:rFonts w:cs="Times New Roman" w:ascii="Times New Roman" w:hAnsi="Times New Roman"/>
          <w:sz w:val="24"/>
          <w:szCs w:val="24"/>
        </w:rPr>
        <w:t xml:space="preserve"> São Paulo: Editora Hucitec, 2002.</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 xml:space="preserve">Oliveira FILHO, Roque Felipe de. “Crimes e punições na ouvidoria do crime no Tribunal da Relação da Bahia (1750-1808)”. </w:t>
      </w:r>
      <w:r>
        <w:rPr>
          <w:rFonts w:cs="Times New Roman" w:ascii="Times New Roman" w:hAnsi="Times New Roman"/>
          <w:i/>
          <w:color w:val="000000"/>
          <w:sz w:val="24"/>
          <w:szCs w:val="24"/>
        </w:rPr>
        <w:t>Anais do XXVII Simpósio Nacional de História</w:t>
      </w:r>
      <w:r>
        <w:rPr>
          <w:rFonts w:cs="Times New Roman" w:ascii="Times New Roman" w:hAnsi="Times New Roman"/>
          <w:color w:val="000000"/>
          <w:sz w:val="24"/>
          <w:szCs w:val="24"/>
        </w:rPr>
        <w:t>. p. 12. Disponível em: &lt;http://www.snh2013.anpuh.org/resources/anais/27/1364061753_ARQUIVO_CRIMESEPUNICOESNAOUVIDORIADOCRIMEDOTRIBUNALDARELACAODABAHIA.pdf&gt;. Acesso em: 5/4/201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 xml:space="preserve">QUEIROZ, Luiz Viana. </w:t>
      </w:r>
      <w:r>
        <w:rPr>
          <w:rFonts w:cs="Times New Roman" w:ascii="Times New Roman" w:hAnsi="Times New Roman"/>
          <w:i/>
          <w:sz w:val="24"/>
          <w:szCs w:val="24"/>
        </w:rPr>
        <w:t>O direito no Brasil Colônia.</w:t>
      </w:r>
      <w:r>
        <w:rPr>
          <w:rFonts w:cs="Times New Roman" w:ascii="Times New Roman" w:hAnsi="Times New Roman"/>
          <w:sz w:val="24"/>
          <w:szCs w:val="24"/>
        </w:rPr>
        <w:t xml:space="preserve"> Palestra proferida no Cine-Teatro da Casa do Comércio, em Salvador, no dia 29 de novembro de 2001, às 19:00 h, no Seminário “Brasil 501. De onde viemos. Onde chegamos. Para onde vamos” - painel “Brasil Colônia (1500-1822)”. Disponível em: &lt;http://www.unifacs.br/revistajuridica/arquivo/edicao_abril2002/corpodocente/DIREITO%20NO20%BRASIL20%COLONIA.doc.&gt;. Acesso em: 5/4/201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HLING &amp; Arno; WEHLING &amp; Maria José. “O crime na sociedade colonial – A jurisdição do Tribunal da Relação”. </w:t>
      </w:r>
      <w:r>
        <w:rPr>
          <w:rFonts w:cs="Times New Roman" w:ascii="Times New Roman" w:hAnsi="Times New Roman"/>
          <w:i/>
          <w:color w:val="000000"/>
          <w:sz w:val="24"/>
          <w:szCs w:val="24"/>
        </w:rPr>
        <w:t>Anais da XXI Reunião</w:t>
      </w:r>
      <w:r>
        <w:rPr>
          <w:rFonts w:cs="Times New Roman" w:ascii="Times New Roman" w:hAnsi="Times New Roman"/>
          <w:color w:val="000000"/>
          <w:sz w:val="24"/>
          <w:szCs w:val="24"/>
        </w:rPr>
        <w:t>. Rio de Janeiro: Sociedade Brasileira de Pesquisa Histórica (SBPH). 2001. p. 191-19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RO, João Henrique Ferreira de. Professor do Colégio Pedro II no Rio de Janeiro e Doutor em História pela Universidade Federal Fluminens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o adaptado de parte do 3º capítulo de minha tese de Doutorado, intitulada: “Castigar sempre foi razão de Estado”? Os debates e a política de punição às revoltas ocorridas no Brasil (1660-1732).</w:t>
      </w:r>
    </w:p>
  </w:footnote>
  <w:footnote w:id="4">
    <w:p>
      <w:pPr>
        <w:pStyle w:val="Footnote"/>
        <w:jc w:val="both"/>
        <w:rPr/>
      </w:pPr>
      <w:r>
        <w:rPr>
          <w:rStyle w:val="FootnoteCharacters"/>
        </w:rPr>
        <w:footnoteRef/>
      </w:r>
      <w:r>
        <w:rPr/>
        <w:t xml:space="preserve"> </w:t>
      </w:r>
      <w:r>
        <w:rPr>
          <w:rFonts w:cs="Times New Roman" w:ascii="Times New Roman" w:hAnsi="Times New Roman"/>
        </w:rPr>
        <w:t>A carta para o governador de Angola, Henrique de Figueiredo, encontra-se em: BNRJ-SM, I – 12, 03, 021. p. 26. “CARTA de Sua Magestade, escrita ao governador sobre não poder dar perdoens a nenhum culpado como se declara”. 11/1/1719.</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 “raros são, no entanto, os relatos de pessoas que tenham recebido a pena capital na Bahia [mesmo] na segunda metade do século XVIII”. Oliveira FILHO, Roque Felipe de. “Crimes e punições na ouvidoria do crime no Tribunal da Relação da Bahia (1750-1808)”. </w:t>
      </w:r>
      <w:r>
        <w:rPr>
          <w:rFonts w:cs="Times New Roman" w:ascii="Times New Roman" w:hAnsi="Times New Roman"/>
          <w:i/>
          <w:color w:val="000000"/>
        </w:rPr>
        <w:t>Anais do XXVII Simpósio Nacional de História</w:t>
      </w:r>
      <w:r>
        <w:rPr>
          <w:rFonts w:cs="Times New Roman" w:ascii="Times New Roman" w:hAnsi="Times New Roman"/>
          <w:color w:val="000000"/>
        </w:rPr>
        <w:t xml:space="preserve">. p. 12. Disponível em: &lt;http://www.snh2013.anpuh.org/resources/anais/27/1364061753_ARQUIVO_CRIMESEPUNICOESNAOUVIDORIADOCRIMEDOTRIBUNALDARELACAODABAHIA.pdf&gt;. Acesso em: 5/4/2016. Sobre os poderes do Tribunal da Relação, ver: WEHLING &amp; Arno; WEHLING &amp; Maria José. “O crime na sociedade colonial – A jurisdição do Tribunal da Relação”. </w:t>
      </w:r>
      <w:r>
        <w:rPr>
          <w:rFonts w:cs="Times New Roman" w:ascii="Times New Roman" w:hAnsi="Times New Roman"/>
          <w:i/>
          <w:color w:val="000000"/>
        </w:rPr>
        <w:t>Anais da XXI Reunião</w:t>
      </w:r>
      <w:r>
        <w:rPr>
          <w:rFonts w:cs="Times New Roman" w:ascii="Times New Roman" w:hAnsi="Times New Roman"/>
          <w:color w:val="000000"/>
        </w:rPr>
        <w:t>. Rio de Janeiro: Sociedade Brasileira de Pesquisa Histórica (SBPH). 2001. p. 191-196.</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s perdões estão registrados em três documentos distintos: “C.R. dando perdão aos moradores de Villa Franca, na Ilha de S. Miguel, por se recusarem a reconhecer o Rei Fillippe I”. 16/9/1583. “C.R. dando perdão aos moradores da Ilha do Fogo por idêntico motivo”. 15/11/1583. “C.R. dando perdão por igual motivo ás Ilhas Terceira, S. Jorge, Pico, Corvo e Flores”. 14/7/1586. Disponíveis em: </w:t>
      </w:r>
      <w:r>
        <w:rPr>
          <w:rFonts w:cs="Times New Roman" w:ascii="Times New Roman" w:hAnsi="Times New Roman"/>
          <w:color w:val="000000"/>
          <w:shd w:fill="FFFFFF" w:val="clear"/>
        </w:rPr>
        <w:t>ALMEIDA, Antonio Lopes da Costa. Op. Cit.</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p. 5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EHLING, Arno &amp; WEHLING Maria José. “O poder na colônia”. In: WEHLING, Arno &amp; WEHLING, Maria José.  </w:t>
      </w:r>
      <w:r>
        <w:rPr>
          <w:rFonts w:cs="Times New Roman" w:ascii="Times New Roman" w:hAnsi="Times New Roman"/>
          <w:i/>
        </w:rPr>
        <w:t>Formação do Brasil Colonial</w:t>
      </w:r>
      <w:r>
        <w:rPr>
          <w:rFonts w:cs="Times New Roman" w:ascii="Times New Roman" w:hAnsi="Times New Roman"/>
        </w:rPr>
        <w:t>. Rio de Janeiro: 1994. p. 299-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RecuodecorpodetextoChar">
    <w:name w:val="Recuo de corpo de texto Char"/>
    <w:qFormat/>
    <w:rPr>
      <w:rFonts w:eastAsia="Times New Roman" w:cs="Times New Roman"/>
      <w:color w:val="000000"/>
      <w:sz w:val="24"/>
      <w:szCs w:val="20"/>
    </w:rPr>
  </w:style>
  <w:style w:type="character" w:styleId="Ttulo2Char">
    <w:name w:val="Título 2 Char"/>
    <w:qFormat/>
    <w:rPr>
      <w:rFonts w:ascii="Times New Roman" w:hAnsi="Times New Roman" w:eastAsia="Times New Roman" w:cs="Times New Roman"/>
      <w:b/>
      <w:bCs/>
      <w:color w:val="000000"/>
      <w:sz w:val="36"/>
      <w:szCs w:val="36"/>
    </w:rPr>
  </w:style>
  <w:style w:type="character" w:styleId="Il">
    <w:name w:val="il"/>
    <w:basedOn w:val="Fontepargpadro"/>
    <w:qFormat/>
    <w:rPr/>
  </w:style>
  <w:style w:type="character" w:styleId="StrongEmphasis">
    <w:name w:val="Strong"/>
    <w:qFormat/>
    <w:rPr>
      <w:b/>
      <w:bCs/>
    </w:rPr>
  </w:style>
  <w:style w:type="character" w:styleId="M1447362385732683075mailhref">
    <w:name w:val="m_-1447362385732683075mailhref"/>
    <w:basedOn w:val="Fontepargpadro"/>
    <w:qFormat/>
    <w:rPr/>
  </w:style>
  <w:style w:type="character" w:styleId="TextodebaloChar">
    <w:name w:val="Texto de balão Char"/>
    <w:qFormat/>
    <w:rPr>
      <w:rFonts w:ascii="Tahoma" w:hAnsi="Tahoma" w:eastAsia="Calibri" w:cs="Tahoma"/>
      <w:color w:val="000000"/>
      <w:sz w:val="16"/>
      <w:szCs w:val="16"/>
    </w:rPr>
  </w:style>
  <w:style w:type="character" w:styleId="CabealhoChar">
    <w:name w:val="Cabeçalho Char"/>
    <w:qFormat/>
    <w:rPr>
      <w:rFonts w:ascii="Calibri" w:hAnsi="Calibri" w:cs="Times New Roman"/>
      <w:sz w:val="22"/>
      <w:szCs w:val="22"/>
    </w:rPr>
  </w:style>
  <w:style w:type="character" w:styleId="RodapChar">
    <w:name w:val="Rodapé Char"/>
    <w:qFormat/>
    <w:rPr>
      <w:rFonts w:ascii="Calibri" w:hAnsi="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1065" w:hanging="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color">
    <w:name w:val="m_-1447362385732683075color"/>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strong">
    <w:name w:val="m_-1447362385732683075strong"/>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receipt">
    <w:name w:val="m_-1447362385732683075receipt"/>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label">
    <w:name w:val="m_-1447362385732683075label"/>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title">
    <w:name w:val="m_-1447362385732683075title"/>
    <w:basedOn w:val="Normal"/>
    <w:qFormat/>
    <w:pPr>
      <w:spacing w:lineRule="auto" w:line="240" w:before="280" w:after="280"/>
    </w:pPr>
    <w:rPr>
      <w:rFonts w:ascii="Times New Roman" w:hAnsi="Times New Roman" w:eastAsia="Times New Roman" w:cs="Times New Roman"/>
      <w:sz w:val="24"/>
      <w:szCs w:val="24"/>
    </w:rPr>
  </w:style>
  <w:style w:type="paragraph" w:styleId="M1447362385732683075conditions">
    <w:name w:val="m_-1447362385732683075conditions"/>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i.uc.pt/ihti/proj/filipinas/l5p1153.htm" TargetMode="External"/><Relationship Id="rId3" Type="http://schemas.openxmlformats.org/officeDocument/2006/relationships/hyperlink" Target="http://www.companhiadasletras.com.br/detalhe.php?codigo=1115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4:00Z</dcterms:created>
  <dc:creator>João Henrique</dc:creator>
  <dc:description/>
  <dc:language>en-US</dc:language>
  <cp:lastModifiedBy>João Castro</cp:lastModifiedBy>
  <cp:lastPrinted>2017-05-03T18:58:00Z</cp:lastPrinted>
  <dcterms:modified xsi:type="dcterms:W3CDTF">2017-05-04T12:24:00Z</dcterms:modified>
  <cp:revision>2</cp:revision>
  <dc:subject/>
  <dc:title/>
</cp:coreProperties>
</file>