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 – 08: EM FUGA DA SOMBRA DAS CALÇAS: MULHERES NA POLÍTICA OFICIAL CAMPOSSALENSE (1977 E 2016): UM ESTUDO DE CAS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êda Mayara de Santana</w:t>
      </w:r>
      <w:r>
        <w:rPr>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ícero Roberto Monteiro da Silva</w:t>
      </w:r>
      <w:r>
        <w:rPr>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estudo pretende analisar o cenário político e social em que duas mulheres atuaram na câmara dos vereadores na cidade de Campos Sales, CE, em épocas distintas, ao quebrar a regra de gênero, até então predominante na pessoa de seus pais e maridos. Faremos uma analogia entre as atuações e impasses encontrados por ambas. Em 1977 dona Maria Madalena Feitosa era eleita, mesmo em meio a um cenário político predominantemente masculino. Em 2016 Sávia (Pseudônimo), a mais bem votada no pleito. Assim como dona Maria Madalena, Sávia enfrentou o desafio imposto por anos de opressão sofrida pelas mulheres em meio a uma sociedade patriarcal, que tenta silenciá-las e escondê-las sob suas sombras. Embora passados muitos anos, os impasses e percalços para a atuação de uma são semelhantes aos enfrentados pela outra, o que revela a permanência histórica do machismo na socie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 – CHAVE</w:t>
      </w:r>
      <w:r>
        <w:rPr>
          <w:rFonts w:cs="Times New Roman" w:ascii="Times New Roman" w:hAnsi="Times New Roman"/>
          <w:sz w:val="24"/>
          <w:szCs w:val="24"/>
        </w:rPr>
        <w:t>: Mulheres, Política e Campos S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w:t>
      </w:r>
    </w:p>
    <w:p>
      <w:pPr>
        <w:pStyle w:val="HTMLPreformatted"/>
        <w:shd w:val="clear" w:color="auto" w:fill="FFFFFF"/>
        <w:jc w:val="both"/>
        <w:rPr>
          <w:rFonts w:ascii="inherit" w:hAnsi="inherit"/>
          <w:color w:val="212121"/>
          <w:sz w:val="24"/>
          <w:lang w:val="en-US"/>
        </w:rPr>
      </w:pPr>
      <w:r>
        <w:rPr>
          <w:rFonts w:ascii="inherit" w:hAnsi="inherit"/>
          <w:color w:val="212121"/>
          <w:sz w:val="24"/>
          <w:lang w:val="en-US"/>
        </w:rPr>
        <w:t>This study is an analysis of the political and social scenario in which the election of two women to the city council of Campos Sales, at different times, as well as its importance for the female population. In 1977, Mrs. Maria Madalena Feitosa was elected, even in the midst of a predominantly male political scenario. In 2016 Morgana Fortaleza was elected with 1200 votes, the most voted in the suit. Like Dona Maria Magdalena, Morgaine faced the challenge posed by years of oppression imposed on women in a patriarchal society, which tries to silence the woman and hide her in the shadow of her parents and husbands. Both stand out in politics for their independent attitudes. For that, interviews were conducted with both, analysis of its bills and study of the book: 90 years of Campos Sales, authored by Costa Torres.</w:t>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t>.</w:t>
      </w:r>
    </w:p>
    <w:p>
      <w:pPr>
        <w:pStyle w:val="Normal"/>
        <w:spacing w:lineRule="auto" w:line="24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HTMLPreformatted"/>
        <w:shd w:val="clear" w:color="auto" w:fill="FFFFFF"/>
        <w:jc w:val="both"/>
        <w:rPr>
          <w:rFonts w:ascii="inherit" w:hAnsi="inherit"/>
          <w:color w:val="212121"/>
          <w:lang w:val="en-US"/>
        </w:rPr>
      </w:pPr>
      <w:r>
        <w:rPr>
          <w:rFonts w:cs="Times New Roman" w:ascii="Times New Roman" w:hAnsi="Times New Roman"/>
          <w:b/>
          <w:color w:val="212121"/>
          <w:sz w:val="24"/>
          <w:szCs w:val="24"/>
          <w:lang w:val="en-US"/>
        </w:rPr>
        <w:t>KEYWORDS</w:t>
      </w:r>
      <w:r>
        <w:rPr>
          <w:rFonts w:cs="Times New Roman" w:ascii="Times New Roman" w:hAnsi="Times New Roman"/>
          <w:color w:val="212121"/>
          <w:sz w:val="24"/>
          <w:szCs w:val="24"/>
          <w:lang w:val="en-US"/>
        </w:rPr>
        <w:t xml:space="preserve">: </w:t>
      </w:r>
      <w:r>
        <w:rPr>
          <w:rFonts w:ascii="inherit" w:hAnsi="inherit"/>
          <w:color w:val="212121"/>
          <w:sz w:val="24"/>
          <w:lang w:val="en-US"/>
        </w:rPr>
        <w:t>Women, Politics and Sales Field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US"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luta feminina ganha novas roupagens a cada dia. Historicamente oprimidas pelo sistema patriarcal, as mulheres iniciaram a busca por seus direitos de maneira politizada. Foram as sufragistas as propulsoras das primeiras lutas de mulheres, que exigiam o direito ao voto e participação na vida política, da qual eram excluí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elas, novas ideias de liberdade feminina foram surgindo, direitos vem sendo conquistados, ainda que a curtos passos. De maneira geral, a maior parte da população ainda olha as mulheres como inferiores, pois essa cultura vem sendo propagada a muitos anos e desconstruir determinados conceitos, já enraizados em práticas culturais, não é uma tarefa fácil muito menos quanto há, por parte da sociedade, uma resistência em reconhecer que ainda é grande a disparidade entre homens e mulhe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as práticas culturas são entendidas aqui como comportamentos que sejam fenômenos culturais, envolvendo a repetição e manutenção de comportamentos e transmissão dos modos de ag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política partidária formal brasileira ainda são raros os registros de mulheres, em especial nas cidades do interior, como as do Ceará, onde predominam costumes e crenças antigos, e a Amélia como figura feminina dócil, passiva e do lar, dita as regras de feminilidade da qual não se pode fugir sem sofrer duras crí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casos de mulheres na política do interior cearense, quase sempre remetem a influência familiar, seus nomes estão atrelados aos dos seus pais e esposos, por muitas vezes parece estar acontecendo apenas uma sucessão no poder que as leva a cargos políticos, sem que os votos conseguidos tenham sido direcionados as mesmas, mas sim a seus pais, maridos, irmãos, tios. Fugir da sombra das calças masculinas, já levou muitas mulheres a serem consideradas como lou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l fato ocorre devido a mulher está ainda ligada a esfera privada, ter “mãos que nasceram para o lar” (COSTA, 1988),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atividade política, na maioria dos municípios do Nordeste, por acontecer em um nível menor da estrutura do poder, fundamenta-se na realidade social mais imediata e concreta. As relações familiares, de compadrio, de dominação patriarcal, diluem aquelas que expressam interesses essencialmente políticos. E é no centro desse quadro de manutenção e conservação das velhas formas de dominação e utilização privada do aparelho do Estado que se dá a participação política da mulher no poder local. (COSTA, 1998. P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que imersas em ambientes políticos, na maioria dos casos é pouca a atuação livre e consciente da mulher, seja por seguir a política do marido, pai, ou imagem masculina a qual está associada, seja por encontrar, nesse meio, dificuldades para sua atuação vindas essencialmente da estrutura machista que ali predomi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qui, analisaremos a luz do pensamento feminista o cenário político e social no qual duas importantes figuras da cidade de Campos Sales no Estado do Ceará foram eleitas, quais os impasses para suas atuações, sua significação para a população feminina e consciência sobre a importância de uma representação feminina junto a câmara dos vereadores. Para tanto, lançaremos mão da História Oral, pois esta apresenta-se como alternativa para quem pretende estudar sobre o tempo presente, principalmente a história dos silenciados, os chamados “excluídos”, como mulheres, negros, gays, índios, crianças e nesse caso, a história da participação feminina na política, pois:</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sz w:val="20"/>
          <w:szCs w:val="20"/>
        </w:rPr>
        <w:t>O que é falado numa típica entrevista de História Oral, usualmente, nunca foi contado dessa forma antes. A maior parte dos relatos pessoais ou familiares são contados em pedaços ou episódios, quando surge a ocasião; conhecemos mesmo as vidas de nossos parentes mais próximos por fragmentos, repetições, por ouvir dizer</w:t>
      </w:r>
      <w:r>
        <w:rPr>
          <w:rFonts w:cs="Times New Roman" w:ascii="Times New Roman" w:hAnsi="Times New Roman"/>
        </w:rPr>
        <w:t xml:space="preserve"> (PORTELLI, 2001, p. 3).</w:t>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apesar de conhecermos fragmentos, relatos, da história de vida desses grupos, nunca a conheceremos como numa entrevista de História Oral, onde através do estímulo por perguntas o entrevistado é instigado a reviver, para então nos dar conta do acontecido. Somos cientes de que essas Histórias podem não dar conta da realidade tal como aconteceu, mas se tratando de memória, não se pode garantir, pois essa é dinâmica e sensível, além de muito sele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trabalho com História Oral é dotado de métodos vão desde a coleta de entrevistas à ética usada para tanto, a História Oral  é  mais um “</w:t>
      </w:r>
      <w:r>
        <w:rPr>
          <w:rFonts w:cs="Times New Roman" w:ascii="Times New Roman" w:hAnsi="Times New Roman"/>
          <w:i/>
          <w:sz w:val="24"/>
          <w:szCs w:val="24"/>
        </w:rPr>
        <w:t>Conjunto de procedimentos que se iniciam com a elaboração de um projeto e que continuam com o estabelecimento de um grupo de pessoas a serem entrevistadas</w:t>
      </w:r>
      <w:r>
        <w:rPr>
          <w:rFonts w:cs="Times New Roman" w:ascii="Times New Roman" w:hAnsi="Times New Roman"/>
          <w:sz w:val="24"/>
          <w:szCs w:val="24"/>
        </w:rPr>
        <w:t>” (OLANDA &amp; MEIHY 2007) , por esse motivo alguns trechos dessas entrevistas, em especial, tiveram que ser retirados, a pedido das depoentes e usamos o pseudônimo Savia a pedido da depoente, que preferiu não ser identific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na Maria Madalena Feitosa, conhecida popularmente como Dondon Feitosa, eleita pela primeira vez em 1977, para a câmara dos vereadores, sendo novamente eleita em 1983,  chegando a ser vice prefeita em 1989. Dona de uma personalidade forte, Dondon continua na luta pelo que acredita ser certo, e Sávia eleita em 2012 pela primeira vez, sendo reeleita com o maior número de votos do município em 2016, mesmo tendo sido vítima de detrações por parte dos seus oponentes, são os objetos de estudo deste artigo, inseridas em seu tempo de atuação polí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entrevistas com as mesmas é perceptível que, apesar da diferença de idade e de virem de “tempos diferentes”, ambas sofreram com o machismo sorrateiro ou deliberado que as cerca na sociedade e no meio político. A diferença essencial é; Maria Madalena Feitosa foi e continua sendo, transgressora. Ela ousou falar, já em 1977 balançava a bandeira pelos direitos femininos, defendia a liberdade religiosa, embora fosse católica praticante, e batia de frente com os que tentavam silenciá-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quanto Sávia assume que herdou os votos do pai, e tenta “fazer política” em pé de igualdade com os homens, embora não apresente uma consciência de causa feminina e da sua importância para as mulheres do município, é símbolo de luta, pois conquistou seus eleit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ndon Feitosa, a louca do Piauí: Símbolo de transgressão feminina na História Política de  Campos Sales.</w:t>
      </w:r>
    </w:p>
    <w:p>
      <w:pPr>
        <w:pStyle w:val="Normal"/>
        <w:spacing w:lineRule="auto" w:line="360" w:before="0" w:after="0"/>
        <w:ind w:left="2268"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 Simone de Beauvoir, e eu entendi que me tornei mulher, na política. Foi levantando a voz para quem queria me dizer o que eu devia fazer.” (Maria Madalena Feitos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Ao ler um livro sobre os 90 anos de Campos Sales escrito pelo advogado Costa Torres em 1990</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rcebi que  a primeira menção a uma mulher, ainda que muito vaga, se tratava de um discurso feito por dona Dondon Feitosa, primeira vereadora do município, por suas atitudes nada comuns para a época, ficou conhecida como a Louca do Piauí. Dondon tinha ideias liberais e disfarçadamente acusava um prefeito de corrup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 páginas seguintes, poucas vezes Maria Madalena Feitosa foi citada, assim como as outras mulheres que fizeram parte da história política e social da cidade. Os feitos marcantes estão sempre atrelados aos homens que “muito fizeram pela cidade, desde sua época como Nova Roma” (TORRES, 1990). O que chama atenção é que Dondon Feitosa chegou a ser vice prefeita, contando com o apoio dos seus eleitores, em sua grande maioria homens, e que a mesma surge no cenário político por conta própria, ou seja, sem a intervenção do pai, ou mar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o engajamento político, Maria Madalena foge da divisão sexual do trabalho; que para Marx e Engels se realiza naturalmente, através do ato sexual e consequente procriação, essa divisão relega a mulher ao lar, aos cuidados maternos, cabe a ela a sagrada missão de continuar nossa espécie, e tão somente; e entra no mundo da política interiorana, reconhecidamente envolta em tramas familiares e acor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fugir desse papel, ela se molda, conhece, liberta e inventa. Não se coloca como o outro, se constrói mulher, de luta. Segundo Simone de Bauvoir, 1949, “Não se nasce mulher, torna-se”. Não há nenhum destino biológico, psicológico ou econômico, que condicione a mulher a receber papéis perante a sociedade, o feminino é fruto de uma construção social, que a coloca em segundo plano, essa construção vigora até a presente data, mas era ainda mais atenuada em 1960, quando a jovem Maria Madalena Feitosa, resolveu sair de casa e estudar na cidade visin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1977, data que marca o ultimo grande protesto de estudantes contra a ditadura militar em São Paulo, na cidade de Campos Sales como em quase todas as cidades do interior do Ceará, pouco se falava sobre a ditadura, a opressão já existente historicamente por parte dos coronéis e oligarcas, fez com que o povo sofrido no geral, não percebesse essa época difíc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quanto a maioria tecia fofocas nas calçadas de suas residências, Dondon tentava embarcar para Salvador e lutar contra a opressão dos militares, criticando abertamente a escolha do nome Presidente Médici para uma das escolas de Campos Sales. Pelas críticas sempre ferrenhas, começou a ser chamada de “A louca”. Posteriormente, como uma tentativa de deslegitimar sua luta pela cidade de Campos Sales e atribuir a ela o papel de forasteira, o apelido foi incrementado para “A louca do Piauí”, a detração acompanhou sua jorn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a era vitima da opressão de uma época. Herdou o ódio destinado as mulheres que ousassem fugir a “regra”, e sofreu acusações das mais diversas, como loucura, histeria e “mulher-homem”. Como a mesma nos rela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les me chamavam era de um tudo, moça! (risos). Vou dizer a você que não tinha consciência disso? Eu tinha sim. Fui chamada de histérica, como se histeria ainda estivesse na moda entre as mulheres, quando cortei meus cabelos, para dar menos trabalho e fugir da ‘foguêra’ que era o mundo, me chamaram de mulhê homi, e depois, para tentar me embarrar da candidatura, chamaram de louca. Tu acha que isso me atingia? Nunca. (FEITOSA, Maria Madalena: depoimento [Março de 2017]. Entrevistadora: Iêda Mayara de Santana. Crato, Ceará: Casa da entrevistada)</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Cortar o cabelo é simbólico para algumas mulheres. No livro “Memorial de Maria Moura” de Rachel de Queiroz, por exemplo, a personagem Maria Moura corta o cabelo para que não aja distinção entre essa e seus homens. E faz questão de ser chama de Capitão. Dondon relata que não houve a intenção de se impor, ao encurtar o cabelo, “</w:t>
      </w:r>
      <w:r>
        <w:rPr>
          <w:rFonts w:cs="Times New Roman" w:ascii="Times New Roman" w:hAnsi="Times New Roman"/>
          <w:i/>
          <w:sz w:val="24"/>
          <w:szCs w:val="24"/>
        </w:rPr>
        <w:t>queria só fugir do calor, mas isso me deixou melhor</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corte de cabelo, para Moura foi sinônimo de poder, entendido aqui como uma prática social, construída historicamente (FOUCALT, 1979), embora esse poder não exista como coisa, dá sentido a sua ação. Quando diz que ficou melhor ao cortar o cabelo, Dondon pode estar afirmando essa tentativa de demonstrar poder em meio as relações, uma vez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es me chamavam de Maria João, e eu me chamava de tenente. Pensavam que aqueles buatos iriam me ofender, nem doeu um pingo a minha cabeça. Na época eu queria mesmo era lançar um programa contra a violência. Não me importei com nada. Até hoje, não sei se você viu, mas eu não me importo mesmo.” (FEITOSA, Maria Madalena: depoimento [Março de 2017]. Entrevistadora: Iêda Mayara de Santana. Crato, Ceará: Casa da entrevis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trás dos apelidos, existe uma tentativa de difamação, uma atitude misógina que tentou, através dessa detração, denegrir a imagem de Maria Madalena e bani-la do cenário político. Em vão, pois Dondon continua a lutar pelo que acredita, nem mesmo as mais pesadas ofensas foram suficientes para fazê-la optar por uma vida tranquila, apática, imparcial diante dos problemas da c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u pai me disse que se eu não me aquetasse, nunca iria arrumar um casamento. Eu nunca aquetei, mas casei mesmo assim. Ele (Apontando para a foto do marido), nunca teve de me gritar. Nunca me impediu de fazer o que eu acreditava, mas morreu como o sola de sapato da mulher (Expressão misógina, utilizada para designar um marido que obedece a mulher), porque o povo não aguentava me ver nas ruas, nas rádios, queriam que eu ficasse em casa, fazendo comida para ele.” (FEITOSA, Maria Madalena: depoimento [Abril de 2017]. Entrevistadora: Iêda Mayara de Santana. Campos Sales, Ceará: Casa da entrevistada).</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ndon não herdou do pai a veia política, nem foi influenciada pelo mesmo. Ela decidiu ainda bem jovem, entrar na política para lutar contra a violência, pelas mulheres, para que não passassem a vida “</w:t>
      </w:r>
      <w:r>
        <w:rPr>
          <w:rFonts w:cs="Times New Roman" w:ascii="Times New Roman" w:hAnsi="Times New Roman"/>
          <w:i/>
          <w:sz w:val="24"/>
          <w:szCs w:val="24"/>
        </w:rPr>
        <w:t>Fazendo experimentos para saber o nome do marido</w:t>
      </w:r>
      <w:r>
        <w:rPr>
          <w:rFonts w:cs="Times New Roman" w:ascii="Times New Roman" w:hAnsi="Times New Roman"/>
          <w:sz w:val="24"/>
          <w:szCs w:val="24"/>
        </w:rPr>
        <w:t>”, queria ver as mulheres estudando Administração, e saindo de casa. E revela: “</w:t>
      </w:r>
      <w:r>
        <w:rPr>
          <w:rFonts w:cs="Times New Roman" w:ascii="Times New Roman" w:hAnsi="Times New Roman"/>
          <w:i/>
          <w:sz w:val="24"/>
          <w:szCs w:val="24"/>
        </w:rPr>
        <w:t>Queria era ver todas as mulheres na rua comigo, quando fiz uma caminhada pela paz</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centemente, provando que ainda está na militância, Dondon Feitosa invadiu um programa de rádio, e convocou os trabalhadores para se unirem, criticou a política da cidade, exigiu o aumento salarial dos professores, chamou as professoras para unirem-se contra o prefeito, e encerrou dizendo: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m gosta de mim, não se preocupe, estou mais viva que vocês. E vou sair dessa rádio pela porta da frente, mesmo tendo entrado pela de trás. Não vão me machucar, não fizeram isso quando eu era nova, quem dera vão fazer agora. E quem não gosta de mim, pode guardar os fogos, porque eu ainda quero viver é muito, pra ver a cara de vocês na lama, quando o que a louca aqui disse se realizar.” (FEITOSA, Maria Madalena: depoimento [Março de 2017]. Entrevistadora: Iêda Mayara de Santana. Crato, Ceará: Casa da entrevistada)</w:t>
      </w:r>
    </w:p>
    <w:p>
      <w:pPr>
        <w:pStyle w:val="Normal"/>
        <w:spacing w:lineRule="auto" w:line="24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deologia de Maria Madalena Feitosa sobreviveu aos muitos escárnios a seu respeito, e sua voz não foi abafada pela sombra da calças, embora tenha passado por situações de opressão durante toda sua vida, por ser declaradamente, uma mulher que f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presidente da Câmara dos Vereadores, a filha de seu Zé, a mulher de seu João... Nunca, a Sávia.</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ão existe satisfação maior, que ser filha de quem sou. Mas quero ouvir meu nome ser falado, ser protagonista. O trabalho, é meu.” (Sáv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quanto Dondon grita seu nome como única responsável pela sua carreira política, Sávia admite ter caído de paraquedas, herdado; não do pai pois esse preparou desde sempre seu irmão mais novo para assumir em seu lugar; mas do irmão, diagnosticado com esquizofren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smo tendo nascido em 1983, quando as mulheres já tinham conquistado alguns direitos,  Sávia foi preparada para ser dona de casa, companheira do marido, e quem sabe, uma advogada de sucesso. Não para a política, pois essa “</w:t>
      </w:r>
      <w:r>
        <w:rPr>
          <w:rFonts w:cs="Times New Roman" w:ascii="Times New Roman" w:hAnsi="Times New Roman"/>
          <w:i/>
          <w:sz w:val="24"/>
          <w:szCs w:val="24"/>
        </w:rPr>
        <w:t>Corria no sangue do homem, e não da mulher</w:t>
      </w:r>
      <w:r>
        <w:rPr>
          <w:rFonts w:cs="Times New Roman" w:ascii="Times New Roman" w:hAnsi="Times New Roman"/>
          <w:sz w:val="24"/>
          <w:szCs w:val="24"/>
        </w:rPr>
        <w:t>”. Desde muito cedo, ela presenciou as discussões do pai com os seus coligados, e aprendeu que a trama política era muito além do que se imagina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le (O pai) não é e nunca foi um homem ruim. Ele é antigo (Risos). Sempre me deixava no quarto, e chamava meu irmão para conhecer seus aliados. Apresentava com a única intenção de preparar o terreno para mais tarde. Quanto a mim, pedia que fizesse um bom casamento, estudasse.</w:t>
      </w:r>
      <w:r>
        <w:rPr>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Sávia: depoimento [Março de 2017]. Entrevistadora: Iêda Mayara de Santana. Campos Sales, Ceará: AABB de Campos S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ávia não costumava contrariar o pai, queria mesmo era estudar fora, voltar formada, e trabalhar. Nunca fez planos de entrar para a política. Quando o irmão foi diagnosticado com esquizofrenia, seu pai começou a se preocupar com os eleitores, que eram “</w:t>
      </w:r>
      <w:r>
        <w:rPr>
          <w:rFonts w:cs="Times New Roman" w:ascii="Times New Roman" w:hAnsi="Times New Roman"/>
          <w:i/>
          <w:sz w:val="24"/>
          <w:szCs w:val="24"/>
        </w:rPr>
        <w:t>dele desde que se entende por gente</w:t>
      </w:r>
      <w:r>
        <w:rPr>
          <w:rFonts w:cs="Times New Roman" w:ascii="Times New Roman" w:hAnsi="Times New Roman"/>
          <w:sz w:val="24"/>
          <w:szCs w:val="24"/>
        </w:rPr>
        <w:t xml:space="preserve">” e ficariam abandon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uriosamente, Sávia resolveu estudar enfermagem, e mudou-se para o Crato, onde morou por 5 anos, voltando logo após a formatura. Mesmo sabendo que o pai não apoiaria a decisão, ela resolveu candidatar-s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e sempre me dizia que eu não conseguiria sem a ajuda dele. Que eu precisava dos eleitores dele. E, no fundo, eu acredito que isso seja verdade. Até minha primeira candidatura, poucas mulheres haviam sido eleitas, e nunca pelo seu próprio nome. Era o sobrenome, o no me do pai, que importava mesmo.” (Sávia: depoimento [Março de 2017]. Entrevistadora: Iêda Mayara de Santana. Campos Sales, Ceará: AABB de Campos Sal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urante sua primeira campanha, segundo ela, seu maior desafio foram as calúnias. Os adversários políticos do seu pai tentaram de tudo para que Sávia não conseguisse chegar a câmara dos veread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ventaram que eu era lésbica e tinha um caso com a mulher do prefeito. Espalharam o boato que meu irmão havia ficado louco após ser impedido pelo meu pai de namorar com seu melhor amigo. Mas o ódio mesmo desse povo, se virou contra mim. Mesmo depois que ganhei, as pessoas iam até minha casa, e parabenizavam meu pai pela vitória. Por vezes, no palanque, ele era chamado para falar e não eu. A sombra do trabalho de meu pai me perseguiu. Ou melhor, aqui esta ela (risos)”  (Sávia: depoimento [Março de 2017]. Entrevistadora: Iêda Mayara de Santana. Campos Sales, Ceará: AABB de Campos Sal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a política, em especial em cidades pequenas do interior, espalhar calúnias sobre o adversário é estratégia. E quando essa é voltada para a questão de gênero e sexualidade, parece ser capaz de desfazer a chance de vitória. O que mostra a continuidade do machismo sorrateiro na sociedade, que marginaliza o feminino, o transversal, desvaloriza o que foge ao padrão do político, pai de família e cidadão de b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vezes, durante as 2 horas de entrevista, Sávia nos dá a entender o quanto o fato de ser mulher lhe pareceu um fardo, no início da campanha, e como ainda é reprimida e caluniada, calúnias essas que volta e meia distorcem seus feitos, a colocando a sombra da vontade mascul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uca, histérica, passional, passiva. Para as mulheres enfrentarem o mundo da política, os agravantes são significativos. Herdeiras do ódio de uma sociedade patriarcal e machista, a ascensão política parece sempre está envolta em tramas familiares onde as mulheres continuam a sombra dos hom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sar quebrar essa regra pode trazer mudanças por vezes indesejáveis. Nos casos estudados, embora um longo período de tempo as separe, mesmo depois de muitas conquistas femininas, permanecem as agressões silenciosas as candidatas. A detração é a principal arma usada contra elas, na tentativa de que o apelo para a moral possa derrubá-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los opostos na personalidade e trajetória, Dondon e Sávia se completam. Seus caminhos passam pelos mesmos percalços, suas vidas são invadidas, se veem diante do ódio inexplicável que a sociedade guarda por elas. Dona Dondon, representa a transgressão, a tempestade, a ousadia de bater de frente com qualquer um que tente a impedir de seguir seu caminho. Sávia representa a calmaria, mostra que consegue atingir seus ideais, mesmo sem bradar, confessa que herdou o poder, mas hoje quer ver seu nome ser repetido, não aceita a sombra das calç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uco reconhecidas pelos seus esforços, muito conhecidas pelas inúmeras difamações, essas mulheres seguem a luta que hoje adentra a polí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TA, Ana Alice Alcântara. As donas no poder. Mulher e política na Bahia. Salvador: Neim-UFBA; Assembléia Legislativa da Bahia,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iCs/>
          <w:sz w:val="24"/>
          <w:szCs w:val="24"/>
        </w:rPr>
        <w:t>Microfísica do poder</w:t>
      </w:r>
      <w:r>
        <w:rPr>
          <w:rFonts w:cs="Times New Roman" w:ascii="Times New Roman" w:hAnsi="Times New Roman"/>
          <w:sz w:val="24"/>
          <w:szCs w:val="24"/>
        </w:rPr>
        <w:t>. Organização e tradução de Roberto Machado. Rio de Janeiro: Edições Graal, 19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URO, Guacira Lopes. </w:t>
      </w:r>
      <w:r>
        <w:rPr>
          <w:rFonts w:cs="Times New Roman" w:ascii="Times New Roman" w:hAnsi="Times New Roman"/>
          <w:b/>
          <w:sz w:val="24"/>
          <w:szCs w:val="24"/>
        </w:rPr>
        <w:t>Gênero, Sexualidade e Educação. Uma perspectiva pós-estruturalista</w:t>
      </w:r>
      <w:r>
        <w:rPr>
          <w:rFonts w:cs="Times New Roman" w:ascii="Times New Roman" w:hAnsi="Times New Roman"/>
          <w:sz w:val="24"/>
          <w:szCs w:val="24"/>
        </w:rPr>
        <w:t xml:space="preserve">. 6º ed. Petrópolis, RJ: Vozes, 199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IHY, José Carlos Sebe Bom; HOLANDA, Fabíola. </w:t>
      </w:r>
      <w:r>
        <w:rPr>
          <w:rFonts w:cs="Times New Roman" w:ascii="Times New Roman" w:hAnsi="Times New Roman"/>
          <w:b/>
          <w:sz w:val="24"/>
          <w:szCs w:val="24"/>
        </w:rPr>
        <w:t xml:space="preserve">História oral: como fazer, como pensar. </w:t>
      </w:r>
      <w:r>
        <w:rPr>
          <w:rFonts w:cs="Times New Roman" w:ascii="Times New Roman" w:hAnsi="Times New Roman"/>
          <w:sz w:val="24"/>
          <w:szCs w:val="24"/>
        </w:rPr>
        <w:t>São Paulo: Contexto,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TELLI, Alessandro. </w:t>
      </w:r>
      <w:r>
        <w:rPr>
          <w:rFonts w:cs="Times New Roman" w:ascii="Times New Roman" w:hAnsi="Times New Roman"/>
          <w:b/>
          <w:sz w:val="24"/>
          <w:szCs w:val="24"/>
        </w:rPr>
        <w:t>O que faz a História Oral diferente</w:t>
      </w:r>
      <w:r>
        <w:rPr>
          <w:rFonts w:cs="Times New Roman" w:ascii="Times New Roman" w:hAnsi="Times New Roman"/>
          <w:sz w:val="24"/>
          <w:szCs w:val="24"/>
        </w:rPr>
        <w:t>. Tradução: Maria Therezinha Janine Ribeiro. Revisão Técnica: Déa Ribeiro Fenelon. Projeto História de São Paulo, Feveiro de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RRES, Costa. </w:t>
      </w:r>
      <w:r>
        <w:rPr>
          <w:rFonts w:cs="Times New Roman" w:ascii="Times New Roman" w:hAnsi="Times New Roman"/>
          <w:b/>
          <w:sz w:val="24"/>
          <w:szCs w:val="24"/>
        </w:rPr>
        <w:t>90 anos de Campos Sales</w:t>
      </w:r>
      <w:r>
        <w:rPr>
          <w:rFonts w:cs="Times New Roman" w:ascii="Times New Roman" w:hAnsi="Times New Roman"/>
          <w:sz w:val="24"/>
          <w:szCs w:val="24"/>
        </w:rPr>
        <w:t>. Fortaleza: Stylus Comunicações,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iadora pela Universidade Regional do Carirí – URCA.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mado em História pela Universidade Estadual Vale do Acaraú – UVA. </w:t>
      </w:r>
    </w:p>
    <w:p>
      <w:pPr>
        <w:pStyle w:val="Footnote"/>
        <w:rPr>
          <w:rFonts w:ascii="Times New Roman" w:hAnsi="Times New Roman" w:cs="Times New Roman"/>
        </w:rPr>
      </w:pPr>
      <w:r>
        <w:rPr>
          <w:rFonts w:cs="Times New Roman" w:ascii="Times New Roman" w:hAnsi="Times New Roman"/>
        </w:rPr>
        <w:t xml:space="preserve">Especialista em Estudos Clássicos pela UFC. Especialista em Mídias na Educação – UFC. </w:t>
      </w:r>
    </w:p>
    <w:p>
      <w:pPr>
        <w:pStyle w:val="Footnote"/>
        <w:rPr/>
      </w:pPr>
      <w:r>
        <w:rPr>
          <w:rFonts w:cs="Times New Roman" w:ascii="Times New Roman" w:hAnsi="Times New Roman"/>
        </w:rPr>
        <w:t>Especialista em Educação a Distância EaD - UFC</w:t>
      </w:r>
    </w:p>
  </w:footnote>
  <w:footnote w:id="4">
    <w:p>
      <w:pPr>
        <w:pStyle w:val="Footnote"/>
        <w:rPr/>
      </w:pPr>
      <w:r>
        <w:rPr>
          <w:rStyle w:val="FootnoteCharacters"/>
        </w:rPr>
        <w:footnoteRef/>
      </w:r>
      <w:r>
        <w:rPr/>
        <w:t xml:space="preserve"> </w:t>
      </w:r>
      <w:r>
        <w:rPr>
          <w:rFonts w:cs="Times New Roman" w:ascii="Times New Roman" w:hAnsi="Times New Roman"/>
        </w:rPr>
        <w:t>Livro escrito a pedido do então prefeito, NOME DO PREFEITO, que aborda a História da cidade de forma quantitativa, e politizada, elegendo os prefeitos “que muito fizeram pelo povo”, para a maioria das página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motivos pessoais, a depoente pediu para não ser identificada.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6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13f63"/>
    <w:rPr>
      <w:sz w:val="20"/>
      <w:szCs w:val="20"/>
    </w:rPr>
  </w:style>
  <w:style w:type="character" w:styleId="FootnoteCharacters">
    <w:name w:val="Footnote Characters"/>
    <w:basedOn w:val="DefaultParagraphFont"/>
    <w:uiPriority w:val="99"/>
    <w:semiHidden/>
    <w:unhideWhenUsed/>
    <w:qFormat/>
    <w:rsid w:val="00613f63"/>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294d2f"/>
    <w:rPr>
      <w:rFonts w:ascii="Courier New" w:hAnsi="Courier New" w:eastAsia="Times New Roman" w:cs="Courier New"/>
      <w:sz w:val="20"/>
      <w:szCs w:val="20"/>
      <w:lang w:eastAsia="pt-BR"/>
    </w:rPr>
  </w:style>
  <w:style w:type="character" w:styleId="Strong">
    <w:name w:val="Strong"/>
    <w:basedOn w:val="DefaultParagraphFont"/>
    <w:uiPriority w:val="22"/>
    <w:qFormat/>
    <w:rsid w:val="00da11f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13f63"/>
    <w:pPr>
      <w:spacing w:lineRule="auto" w:line="240" w:before="0" w:after="0"/>
    </w:pPr>
    <w:rPr>
      <w:sz w:val="20"/>
      <w:szCs w:val="20"/>
    </w:rPr>
  </w:style>
  <w:style w:type="paragraph" w:styleId="HTMLPreformatted">
    <w:name w:val="HTML Preformatted"/>
    <w:basedOn w:val="Normal"/>
    <w:link w:val="PrformataoHTMLChar"/>
    <w:uiPriority w:val="99"/>
    <w:semiHidden/>
    <w:unhideWhenUsed/>
    <w:qFormat/>
    <w:rsid w:val="00294d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ListParagraph">
    <w:name w:val="List Paragraph"/>
    <w:basedOn w:val="Normal"/>
    <w:uiPriority w:val="34"/>
    <w:qFormat/>
    <w:rsid w:val="008216b3"/>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D90D0A-E835-48E7-BA12-BACAD570E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1</Pages>
  <Words>3348</Words>
  <Characters>18085</Characters>
  <CharactersWithSpaces>2139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02:00Z</dcterms:created>
  <dc:creator>Vinicius</dc:creator>
  <dc:description/>
  <dc:language>en-US</dc:language>
  <cp:lastModifiedBy>Vinicius</cp:lastModifiedBy>
  <dcterms:modified xsi:type="dcterms:W3CDTF">2017-05-06T0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