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Calibri" w:cs="Times New Roman"/>
          <w:b/>
          <w:b/>
          <w:color w:val="000000"/>
          <w:sz w:val="24"/>
          <w:szCs w:val="24"/>
        </w:rPr>
      </w:pPr>
      <w:bookmarkStart w:id="0" w:name="_GoBack"/>
      <w:bookmarkEnd w:id="0"/>
      <w:r>
        <w:rPr>
          <w:rFonts w:eastAsia="Calibri" w:cs="Times New Roman" w:ascii="Times New Roman" w:hAnsi="Times New Roman"/>
          <w:b/>
          <w:color w:val="000000"/>
          <w:sz w:val="24"/>
          <w:szCs w:val="24"/>
        </w:rPr>
        <w:t>ST 14: Culturas políticas e sociabilidades no Brasil oitocentista</w:t>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 libertação pelo Estado: O Fundo de Emancipação na Parahyba do Norte</w:t>
      </w:r>
      <w:r>
        <w:rPr>
          <w:rStyle w:val="FootnoteAnchor"/>
          <w:rFonts w:eastAsia="Calibri" w:cs="Times New Roman" w:ascii="Times New Roman" w:hAnsi="Times New Roman"/>
          <w:b/>
          <w:color w:val="000000"/>
          <w:sz w:val="24"/>
          <w:szCs w:val="24"/>
        </w:rPr>
        <w:footnoteReference w:id="2"/>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ucian Souza da Silva</w:t>
      </w:r>
      <w:r>
        <w:rPr>
          <w:rStyle w:val="FootnoteAnchor"/>
          <w:rFonts w:eastAsia="Calibri" w:cs="Times New Roman" w:ascii="Times New Roman" w:hAnsi="Times New Roman"/>
          <w:color w:val="000000"/>
          <w:sz w:val="24"/>
          <w:szCs w:val="24"/>
        </w:rPr>
        <w:footnoteReference w:id="3"/>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umo: Este artigo tem por objetivo, abordar a estruturação e funcionamento do Fundo de Emancipação na Parahyba do Norte, lançando nosso enfoque sobre a organização das juntas classificadoras, assim como os escravizados libertado por este mecanismo legal. O Fundo de Emancipação foi criado com a Lei  Rio Branco de nº 2.040 de 28 de Setembro de 1871, mais conhecida como “Lei do Ventre Livre”, tratava-se de um recurso advindo do Governo Imperial destinado as diferentes províncias com a finalidade de libertar os escravizados, conforme as regras estabelecidas pela legislação. As fontes utilizadas para este trabalha é constituída da documentação produzida pelas Juntas de Classificação como: Lista de escravizados libertos, correspondências entre estas e o governo provincial, além de jornais e relatório dos presidentes de província.</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lavras-chave: Escravidão; Fundo de Emancipação; Parahyba do Norte; Século XIX.</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ntrodução</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rria o ano de 1884, e o escravizado João de 36 anos, até então pertencente a José Targino de Macedo no município de Cuité, podia finalmente gozar de sua liberdade, graças aos recursos provenientes do Fundo de Emancipação designado para aquele município. A Vila do Cuité</w:t>
      </w:r>
      <w:r>
        <w:rPr>
          <w:rStyle w:val="FootnoteAnchor"/>
          <w:rFonts w:eastAsia="Calibri" w:cs="Times New Roman" w:ascii="Times New Roman" w:hAnsi="Times New Roman"/>
          <w:color w:val="000000"/>
          <w:sz w:val="24"/>
          <w:szCs w:val="24"/>
          <w:vertAlign w:val="superscript"/>
        </w:rPr>
        <w:footnoteReference w:id="4"/>
      </w:r>
      <w:r>
        <w:rPr>
          <w:rFonts w:eastAsia="Calibri" w:cs="Times New Roman" w:ascii="Times New Roman" w:hAnsi="Times New Roman"/>
          <w:color w:val="000000"/>
          <w:sz w:val="24"/>
          <w:szCs w:val="24"/>
        </w:rPr>
        <w:t xml:space="preserve"> detinha neste mesmo ano um total de 451 pessoas escravizadas, destes, 229 eram homens e 222 mulheres. Em 1884 a província da Parahyba do Norte recebeu 31:200$000 contos de réis, como parte da 5ª Cota do Fundo de Emancipação baseado no número da população escravizada da província.</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 mesmo ano o escravizado Ignácio no município de Cabaceiras também alcançou sua liberdade através dos recursos do Fundo de Emancipação. Neste ano, a referida cidade possuía um total de 481 cativos, sendo 215 homens e 266 mulheres</w:t>
      </w:r>
      <w:r>
        <w:rPr>
          <w:rStyle w:val="FootnoteAnchor"/>
          <w:rFonts w:eastAsia="Calibri" w:cs="Times New Roman" w:ascii="Times New Roman" w:hAnsi="Times New Roman"/>
          <w:color w:val="000000"/>
          <w:sz w:val="24"/>
          <w:szCs w:val="24"/>
          <w:vertAlign w:val="superscript"/>
        </w:rPr>
        <w:footnoteReference w:id="5"/>
      </w:r>
      <w:r>
        <w:rPr>
          <w:rFonts w:eastAsia="Calibri" w:cs="Times New Roman" w:ascii="Times New Roman" w:hAnsi="Times New Roman"/>
          <w:color w:val="000000"/>
          <w:sz w:val="24"/>
          <w:szCs w:val="24"/>
        </w:rPr>
        <w:t>, diante desse número de pessoas escravizadas coube a este município um cota de 752$617 contos de réis. Não temos nenhum dado além dos nomes dos cativos citados, não sabemos se os mesmos contribuíram com parte do valor para sua compra, e se assim o fizeram, não sabemos as estratégias empreendidas pelos mesmos para obter tal valor. Entretanto, para além de tudo isso, o fato é que dois sujeitos que viveram grande parte de suas vidas sob o jugo da escravidão estavam daquele momento em diante libertos. Dessa forma, este artigo tem por objetivo, abordar a estruturação e funcionamento do Fundo de Emancipação na Parahyba do Norte, lançando nosso enfoque sobre a organização das juntas classificadoras, assim como os escravizados libertados por este mecanismo legal.</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Quando o Estado liberta</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Fundo de Emancipação foi criado com a Lei  Rio Branco de nº 2.040 de 28 de Setembro de 1871, mais conhecida como “Lei do Ventre Livre”, tratava-se de um recurso advindo do Governo Imperial destinado as diferentes províncias com a finalidade de libertar os escravizados, conforme as regras estabelecidas pela legislação. A referida lei, não legislou apenas sobre a abolição do ventre escravo, mas estabeleceu outros instrumentos jurídicos, como a legalização do pecúlio, e constitui-se em um marco nas intervenções do Estado Monárquico nas relações escravistas, até então vistas, apenas como prerrogativas do senhor/escravizador. Neste sentido, o Fundo de Emancipação estava definido pelo artigo 3º da referida lei que estabelecia:</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erão anualmente libertados em cada província do Império tantos escravos quantos corresponderem a quota anualmente disponível do fundo destinado para a emancipação.</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1º O fundo da emancipação compõe-se: 1º Da taxa de escravos. 2º Dos impostos gerais sobre transmissão de propriedade dos escravos. 3º Do produto de seis loterias anuais, isentos de impostos, e da decima parte das que forem concedidas d’ora em diante para correrem na capital do Império. 4º Das multas impostos em virtude desta lei. 5º Das quotas que sejam marcadas no orçamento geral e nos provinciaes e municipaes. 6º De subscripções, doações e legados com esse destino.</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2º As quotas marcadas nos orçamentos provinciais e municipais, assim como as subscripções, doações e legados com destino local, serão aplicadas a emancipação nas províncias, comarcas, municípios e freguesias designadas</w:t>
      </w:r>
      <w:r>
        <w:rPr>
          <w:rStyle w:val="FootnoteAnchor"/>
          <w:rFonts w:eastAsia="Calibri" w:cs="Times New Roman" w:ascii="Times New Roman" w:hAnsi="Times New Roman"/>
          <w:i/>
          <w:color w:val="000000"/>
          <w:sz w:val="20"/>
          <w:szCs w:val="20"/>
          <w:vertAlign w:val="superscript"/>
        </w:rPr>
        <w:footnoteReference w:id="6"/>
      </w:r>
      <w:r>
        <w:rPr>
          <w:rFonts w:eastAsia="Calibri" w:cs="Times New Roman" w:ascii="Times New Roman" w:hAnsi="Times New Roman"/>
          <w:i/>
          <w:color w:val="000000"/>
          <w:sz w:val="20"/>
          <w:szCs w:val="20"/>
        </w:rPr>
        <w:t>.</w:t>
      </w:r>
    </w:p>
    <w:p>
      <w:pPr>
        <w:pStyle w:val="Normal"/>
        <w:spacing w:lineRule="auto" w:line="36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sz w:val="24"/>
          <w:szCs w:val="24"/>
        </w:rPr>
        <w:t>De acordo com o texto da lei, a libertação das pessoas escravizadas corresponderiam ao valor disposível para cada província, além disso, o fundo seria mantido com recursos de impostos provenientes de “taxas dos escravos”, derivadas das transações de compra e venda dos mesmos; de outros impostos de loterias e de doações individuais. O Decreto nº 5.135 aprovado em 13 de Novembro de 1872, regulamentou a Lei Rio Branco, e com isso o Fundo de Emancipação. O artigo 25 do referido decreto estabeleceu que o fundo de emancipação seria distribuído pela corte e pelas províncias de acordo com a proporção da população escravizada de cada município ou freguesia. A classificação dos cativos deveria seguir as orientações constantes no decreto, o mesmo estabelecia que:</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Art. 27 A classificação para as alforrias pelo fundo de emancipação será a seguinte:</w:t>
      </w:r>
    </w:p>
    <w:p>
      <w:pPr>
        <w:pStyle w:val="Normal"/>
        <w:numPr>
          <w:ilvl w:val="0"/>
          <w:numId w:val="3"/>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xml:space="preserve">Famílias; </w:t>
      </w:r>
    </w:p>
    <w:p>
      <w:pPr>
        <w:pStyle w:val="Normal"/>
        <w:numPr>
          <w:ilvl w:val="0"/>
          <w:numId w:val="3"/>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Indivíduos.</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1º Na libertação por famílias, preferirão:</w:t>
      </w:r>
    </w:p>
    <w:p>
      <w:pPr>
        <w:pStyle w:val="Normal"/>
        <w:numPr>
          <w:ilvl w:val="0"/>
          <w:numId w:val="1"/>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cônjuges que forem escravos de diferentes senhores;</w:t>
      </w:r>
    </w:p>
    <w:p>
      <w:pPr>
        <w:pStyle w:val="Normal"/>
        <w:numPr>
          <w:ilvl w:val="0"/>
          <w:numId w:val="1"/>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cônjuges, que tiverem filhos nascidos livres em virtude da lei e menores de 8 anos;</w:t>
      </w:r>
    </w:p>
    <w:p>
      <w:pPr>
        <w:pStyle w:val="Normal"/>
        <w:numPr>
          <w:ilvl w:val="0"/>
          <w:numId w:val="1"/>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cônjuges que tiverem filhos livres menores de 21 anos;</w:t>
      </w:r>
    </w:p>
    <w:p>
      <w:pPr>
        <w:pStyle w:val="Normal"/>
        <w:numPr>
          <w:ilvl w:val="0"/>
          <w:numId w:val="1"/>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cônjuges com filhos menores escravos;</w:t>
      </w:r>
    </w:p>
    <w:p>
      <w:pPr>
        <w:pStyle w:val="Normal"/>
        <w:numPr>
          <w:ilvl w:val="0"/>
          <w:numId w:val="1"/>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As mães com filhos menores escravos.</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2º Na libertação por indivíduos, preferirão:</w:t>
      </w:r>
    </w:p>
    <w:p>
      <w:pPr>
        <w:pStyle w:val="Normal"/>
        <w:numPr>
          <w:ilvl w:val="0"/>
          <w:numId w:val="2"/>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A mãe ou pai com filhos livres;</w:t>
      </w:r>
    </w:p>
    <w:p>
      <w:pPr>
        <w:pStyle w:val="Normal"/>
        <w:numPr>
          <w:ilvl w:val="0"/>
          <w:numId w:val="2"/>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de 12 a 50 anos de idade, começando pelos mais moços no sexo feminino, e pelos mais velhos no sexo masculino.</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Na ordem da emancipação das famílias e dos indivíduos, serão preferidos: 1º, os que por si por outrem entrarem com certa quota para a sua libertação; 2º, os mais morigerados a juízo dos senhores</w:t>
      </w:r>
      <w:r>
        <w:rPr>
          <w:rStyle w:val="FootnoteAnchor"/>
          <w:rFonts w:eastAsia="Calibri" w:cs="Times New Roman" w:ascii="Times New Roman" w:hAnsi="Times New Roman"/>
          <w:i/>
          <w:color w:val="000000"/>
          <w:sz w:val="20"/>
          <w:szCs w:val="20"/>
          <w:vertAlign w:val="superscript"/>
        </w:rPr>
        <w:footnoteReference w:id="7"/>
      </w:r>
      <w:r>
        <w:rPr>
          <w:rFonts w:eastAsia="Calibri" w:cs="Times New Roman" w:ascii="Times New Roman" w:hAnsi="Times New Roman"/>
          <w:i/>
          <w:color w:val="000000"/>
          <w:sz w:val="20"/>
          <w:szCs w:val="20"/>
        </w:rPr>
        <w:t xml:space="preserve">.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 acordo com o decreto, as pessoas escravizadas deveriam ser classificadas em dois grandes grupos: Famílias e Indivíduos. No grupo “família”, os escravizados casados e que pertencessem a senhores diferentes tinham preferência em relação aos demais, seguidos, pelos casais de escravizados que possuíssem filhos libertos a partir da Lei Rio Branco ou não, os casais com filhos escravizados e por fim, as mães que possuíssem filhos menores no cativeiro. Assim aconteceu com Luzia e Rita, ambas escravizadas de Pedras de Fogo e que foram libertas em 1885. Luzia possuía 47 anos, era casada, seu marido era liberto, juntos possuíam 4 filhos ingênuos menores de 8 anos. Já Rita tinha 33 anos, era casada, cujo marido era liberto e tinha filhos ingênuos</w:t>
      </w:r>
      <w:r>
        <w:rPr>
          <w:rStyle w:val="FootnoteAnchor"/>
          <w:rFonts w:eastAsia="Calibri" w:cs="Times New Roman" w:ascii="Times New Roman" w:hAnsi="Times New Roman"/>
          <w:color w:val="000000"/>
          <w:sz w:val="24"/>
          <w:szCs w:val="24"/>
        </w:rPr>
        <w:footnoteReference w:id="8"/>
      </w:r>
      <w:r>
        <w:rPr>
          <w:rFonts w:eastAsia="Calibri" w:cs="Times New Roman" w:ascii="Times New Roman" w:hAnsi="Times New Roman"/>
          <w:color w:val="000000"/>
          <w:sz w:val="24"/>
          <w:szCs w:val="24"/>
        </w:rPr>
        <w:t>. Com a libertação das referidas escravizadas completou-se a família de libertos. Como podemos perceber a partir da citação, havia no texto do decreto um “favorecimento à família negra sob o jugo do cativeiro” como afirma Isabel Reis (2007).</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 sua pesquisa de doutoramento, Solange Pereira da Rocha, afirmou que na província da Parahyba do Norte, como em outras províncias do Império, o casamento de pessoas escravizadas foi algo infrequente, embora tenha ocorrido. As arrumações entre os casais a partir de seu estatuto jurídico eram diversas e variadas. Ao analisar os registros de casamento da freguesia de Livramento, a autora afirmou que:</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Libertos se casavam tanto com pessoas livres quanto com escravas, mas apesar da pouca quantidade da amostra, as mulheres não-escravas tiveram mais maridos vinculados ao cativeiro (de sete forras, cinco se casaram com homens escravos e só duas contraíram casamento com homens livres), enquanto dos quatro homens forros, nenhum se casou com mulher escrava, pois tendiam a se casar com as livres (ROCHA, 2007, p. 174).</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sa múltipla configuração entre os casais foi encontrada no Censo de 1872, uma vez que observamos um maior números de homens casados do que de mulheres, indicando que os homens preteriam as mulheres que estivessem em situação de cativeiro, como afirmou Rocha (2007, p. 175). Esses diferentes arranjos podemos perceber a partir da trajetória de Luis, liberto pelo Fundo no município de Santa Luzia do Sabugy em 31 de Maio de 1884. Luiz possuía 48 anos de idade quando foi liberto e era casado com uma mulher livre</w:t>
      </w:r>
      <w:r>
        <w:rPr>
          <w:rStyle w:val="FootnoteAnchor"/>
          <w:rFonts w:eastAsia="Calibri" w:cs="Times New Roman" w:ascii="Times New Roman" w:hAnsi="Times New Roman"/>
          <w:color w:val="000000"/>
          <w:sz w:val="24"/>
          <w:szCs w:val="24"/>
          <w:vertAlign w:val="superscript"/>
        </w:rPr>
        <w:footnoteReference w:id="9"/>
      </w:r>
      <w:r>
        <w:rPr>
          <w:rFonts w:eastAsia="Calibri" w:cs="Times New Roman" w:ascii="Times New Roman" w:hAnsi="Times New Roman"/>
          <w:color w:val="000000"/>
          <w:sz w:val="24"/>
          <w:szCs w:val="24"/>
        </w:rPr>
        <w:t xml:space="preserve">. Dessa mesma forma ocorreu com Severino e Epilhano.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 15 de Janeiro de 1885, Joaquim Theofilo Agra da Silva, apresentou a Junta de classificação da Vila de Misericórdia</w:t>
      </w:r>
      <w:r>
        <w:rPr>
          <w:rStyle w:val="FootnoteAnchor"/>
          <w:rFonts w:eastAsia="Calibri" w:cs="Times New Roman" w:ascii="Times New Roman" w:hAnsi="Times New Roman"/>
          <w:color w:val="000000"/>
          <w:sz w:val="24"/>
          <w:szCs w:val="24"/>
          <w:vertAlign w:val="superscript"/>
        </w:rPr>
        <w:footnoteReference w:id="10"/>
      </w:r>
      <w:r>
        <w:rPr>
          <w:rFonts w:eastAsia="Calibri" w:cs="Times New Roman" w:ascii="Times New Roman" w:hAnsi="Times New Roman"/>
          <w:color w:val="000000"/>
          <w:sz w:val="24"/>
          <w:szCs w:val="24"/>
        </w:rPr>
        <w:t>, o escravizado Severino. O dito escravizado tinha 46 anos de idade, era agricultor, residente naquele município, casado, desde 1878, com Francelina (livre) e pai de José Macedo, fruto de seu primeiro casamento. No mesmo dia foi apresentado pelo alferes João Alexandre Chaves, o seu escravizado Epilhano, mulato, 46 anos, agricultor, casado há sete anos com Antônia (livre)</w:t>
      </w:r>
      <w:r>
        <w:rPr>
          <w:rStyle w:val="FootnoteAnchor"/>
          <w:rFonts w:eastAsia="Calibri" w:cs="Times New Roman" w:ascii="Times New Roman" w:hAnsi="Times New Roman"/>
          <w:color w:val="000000"/>
          <w:sz w:val="24"/>
          <w:szCs w:val="24"/>
          <w:vertAlign w:val="superscript"/>
        </w:rPr>
        <w:footnoteReference w:id="11"/>
      </w:r>
      <w:r>
        <w:rPr>
          <w:rFonts w:eastAsia="Calibri" w:cs="Times New Roman" w:ascii="Times New Roman" w:hAnsi="Times New Roman"/>
          <w:color w:val="000000"/>
          <w:sz w:val="24"/>
          <w:szCs w:val="24"/>
        </w:rPr>
        <w:t>. Ambos foram classificados e posteriormente libertos.</w:t>
      </w:r>
      <w:r>
        <w:rPr>
          <w:rStyle w:val="FootnoteAnchor"/>
          <w:rFonts w:eastAsia="Calibri" w:cs="Times New Roman" w:ascii="Times New Roman" w:hAnsi="Times New Roman"/>
          <w:color w:val="000000"/>
          <w:sz w:val="24"/>
          <w:szCs w:val="24"/>
          <w:vertAlign w:val="superscript"/>
        </w:rPr>
        <w:footnoteReference w:id="12"/>
      </w:r>
      <w:r>
        <w:rPr>
          <w:rFonts w:eastAsia="Calibri" w:cs="Times New Roman" w:ascii="Times New Roman" w:hAnsi="Times New Roman"/>
          <w:color w:val="000000"/>
          <w:sz w:val="24"/>
          <w:szCs w:val="24"/>
        </w:rPr>
        <w:t xml:space="preserve"> Ou ainda como o cativo Domingos, de Cajazeiras, era casado com mulher livre e obteve sua libertação em 1885</w:t>
      </w:r>
      <w:r>
        <w:rPr>
          <w:rStyle w:val="FootnoteAnchor"/>
          <w:rFonts w:eastAsia="Calibri" w:cs="Times New Roman" w:ascii="Times New Roman" w:hAnsi="Times New Roman"/>
          <w:color w:val="000000"/>
          <w:sz w:val="24"/>
          <w:szCs w:val="24"/>
        </w:rPr>
        <w:footnoteReference w:id="13"/>
      </w:r>
      <w:r>
        <w:rPr>
          <w:rFonts w:eastAsia="Calibri" w:cs="Times New Roman" w:ascii="Times New Roman" w:hAnsi="Times New Roman"/>
          <w:color w:val="000000"/>
          <w:sz w:val="24"/>
          <w:szCs w:val="24"/>
        </w:rPr>
        <w:t>. Mas essa preferencia pelas mulheres livres/libertas não era regra, e o caso de Valentim é exemplar disso. O escravizado em Pedras de Fogo, tinha 42 anos quando foi liberto pelos recursos do Fundo de Emancipação, umas das razões que justificaram sua escolha foi “a mulher é escrava e [possui] 4 filhos ingênuos menos de 8 anos”</w:t>
      </w:r>
      <w:r>
        <w:rPr>
          <w:rStyle w:val="FootnoteAnchor"/>
          <w:rFonts w:eastAsia="Calibri" w:cs="Times New Roman" w:ascii="Times New Roman" w:hAnsi="Times New Roman"/>
          <w:color w:val="000000"/>
          <w:sz w:val="24"/>
          <w:szCs w:val="24"/>
        </w:rPr>
        <w:footnoteReference w:id="14"/>
      </w:r>
      <w:r>
        <w:rPr>
          <w:rFonts w:eastAsia="Calibri"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s escravizados que foram contemplados pelo fundo, eram selecionados por uma junta de classificação dos mesmos, composta pelo presidente câmara municipal, do promotor público e do coletor</w:t>
      </w:r>
      <w:r>
        <w:rPr>
          <w:rStyle w:val="FootnoteAnchor"/>
          <w:rFonts w:eastAsia="Calibri" w:cs="Times New Roman" w:ascii="Times New Roman" w:hAnsi="Times New Roman"/>
          <w:color w:val="000000"/>
          <w:sz w:val="24"/>
          <w:szCs w:val="24"/>
          <w:vertAlign w:val="superscript"/>
        </w:rPr>
        <w:footnoteReference w:id="15"/>
      </w:r>
      <w:r>
        <w:rPr>
          <w:rFonts w:eastAsia="Calibri" w:cs="Times New Roman" w:ascii="Times New Roman" w:hAnsi="Times New Roman"/>
          <w:color w:val="000000"/>
          <w:sz w:val="24"/>
          <w:szCs w:val="24"/>
        </w:rPr>
        <w:t>. Em 1875 o então presidente da província, Silvino Elvidio Carneiro da Cunha, em seu relatório informou ao legislativo provincial que:</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b/>
          <w:i/>
          <w:color w:val="000000"/>
          <w:sz w:val="20"/>
          <w:szCs w:val="20"/>
        </w:rPr>
        <w:t>Infelizmente este serviço [a organização das juntas de classificação] marcha com grandes dificuldades, em consequência do trabalho que dá, e dos embaraços na execução da lei, que até nesta capital tem sido objeto de duvidas,</w:t>
      </w:r>
      <w:r>
        <w:rPr>
          <w:rFonts w:eastAsia="Calibri" w:cs="Times New Roman" w:ascii="Times New Roman" w:hAnsi="Times New Roman"/>
          <w:i/>
          <w:color w:val="000000"/>
          <w:sz w:val="20"/>
          <w:szCs w:val="20"/>
        </w:rPr>
        <w:t xml:space="preserve"> ao passo que a junta é composta d’um pessoa mais ou mesmo habilitado. É possível que com o estudo e a pratica repetida em todos os anos venha a ter no futuro fácil execução, como é conveniente aos interesses momentosos, á que se refere. </w:t>
      </w:r>
      <w:r>
        <w:rPr>
          <w:rFonts w:eastAsia="Calibri" w:cs="Times New Roman" w:ascii="Times New Roman" w:hAnsi="Times New Roman"/>
          <w:b/>
          <w:i/>
          <w:color w:val="000000"/>
          <w:sz w:val="20"/>
          <w:szCs w:val="20"/>
        </w:rPr>
        <w:t>No corrente ano apenas me consta ter funcionado regularmente as juntas do município da capital,</w:t>
      </w:r>
      <w:r>
        <w:rPr>
          <w:rFonts w:eastAsia="Calibri" w:cs="Times New Roman" w:ascii="Times New Roman" w:hAnsi="Times New Roman"/>
          <w:i/>
          <w:color w:val="000000"/>
          <w:sz w:val="20"/>
          <w:szCs w:val="20"/>
        </w:rPr>
        <w:t xml:space="preserve"> que ainda não concluíram os respectivos trabalhos, </w:t>
      </w:r>
      <w:r>
        <w:rPr>
          <w:rFonts w:eastAsia="Calibri" w:cs="Times New Roman" w:ascii="Times New Roman" w:hAnsi="Times New Roman"/>
          <w:b/>
          <w:i/>
          <w:color w:val="000000"/>
          <w:sz w:val="20"/>
          <w:szCs w:val="20"/>
        </w:rPr>
        <w:t>e a do d’Areia.</w:t>
      </w:r>
      <w:r>
        <w:rPr>
          <w:rFonts w:eastAsia="Calibri" w:cs="Times New Roman" w:ascii="Times New Roman" w:hAnsi="Times New Roman"/>
          <w:i/>
          <w:color w:val="000000"/>
          <w:sz w:val="20"/>
          <w:szCs w:val="20"/>
        </w:rPr>
        <w:t xml:space="preserve"> Quanto as demais tenho designado novos prazos para as suas reuniões, por não haverem funcionado na época legal. </w:t>
      </w:r>
      <w:r>
        <w:rPr>
          <w:rFonts w:eastAsia="Calibri" w:cs="Times New Roman" w:ascii="Times New Roman" w:hAnsi="Times New Roman"/>
          <w:b/>
          <w:i/>
          <w:color w:val="000000"/>
          <w:sz w:val="20"/>
          <w:szCs w:val="20"/>
        </w:rPr>
        <w:t>Nos municípios, em que se deram os movimentos sediciosos [Campina Grande], deixaram de funcionar as juntas, por se terem extraviado os competentes livros, tendo-os já requisitado do governo imperial novos, cuja remessa aguardo com brevidade, atenta a importância do objeto, a que se liga</w:t>
      </w:r>
      <w:r>
        <w:rPr>
          <w:rStyle w:val="FootnoteAnchor"/>
          <w:rFonts w:eastAsia="Calibri" w:cs="Times New Roman" w:ascii="Times New Roman" w:hAnsi="Times New Roman"/>
          <w:i/>
          <w:color w:val="000000"/>
          <w:sz w:val="20"/>
          <w:szCs w:val="20"/>
          <w:vertAlign w:val="superscript"/>
        </w:rPr>
        <w:footnoteReference w:id="16"/>
      </w:r>
      <w:r>
        <w:rPr>
          <w:rFonts w:eastAsia="Calibri" w:cs="Times New Roman" w:ascii="Times New Roman" w:hAnsi="Times New Roman"/>
          <w:i/>
          <w:color w:val="000000"/>
          <w:sz w:val="20"/>
          <w:szCs w:val="20"/>
        </w:rPr>
        <w:t>.</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gundo o presidente da província, a Junta de Classificação enfrentou dificuldades para desenvolver seu trabalho, devido à falta de “habilidade” dos componentes das mesmas, em se tratando de um decreto recente, é possível que a falta de informações precisas estivesse gerando isso. Naquele ano, em 1875, apenas as Juntas de dois municípios estavam funcionando, as da Cidade da Parahyba e de Areia. O presidente informou ainda que “os movimentos sediciosos” havia “extraviado” os documentos necessários para se fazer a classificação dos escravizados, o que teria impossibilitado a atuação da junta.</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movimento ao qual o presidente se referiu era o “Quebra-quilos” movimento empreendido em sua grande maioria de pessoas livres pobres (brancas, mestiças e negras) e, havia libertas ocorrido anos antes. Uma das formas de protesto foi a queima dos “documentos da escravidão”, ou seja, os livros de registro de escravo</w:t>
      </w:r>
      <w:r>
        <w:rPr>
          <w:rStyle w:val="FootnoteAnchor"/>
          <w:rFonts w:eastAsia="Calibri" w:cs="Times New Roman" w:ascii="Times New Roman" w:hAnsi="Times New Roman"/>
          <w:color w:val="000000"/>
          <w:sz w:val="24"/>
          <w:szCs w:val="24"/>
          <w:vertAlign w:val="superscript"/>
        </w:rPr>
        <w:footnoteReference w:id="17"/>
      </w:r>
      <w:r>
        <w:rPr>
          <w:rFonts w:eastAsia="Calibri" w:cs="Times New Roman" w:ascii="Times New Roman" w:hAnsi="Times New Roman"/>
          <w:color w:val="000000"/>
          <w:sz w:val="24"/>
          <w:szCs w:val="24"/>
        </w:rPr>
        <w:t xml:space="preserve">.    O trecho citado do relatório é uma mostra dos problemas enfrentados pelas Juntas de Classificação na província e que por sua vez era um reflexo das outras províncias (CONRAD, 1979).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 Juntas deveriam reunir-se anualmente, sempre no primeiro domingo de Julho de cada ano</w:t>
      </w:r>
      <w:r>
        <w:rPr>
          <w:rStyle w:val="FootnoteAnchor"/>
          <w:rFonts w:eastAsia="Calibri" w:cs="Times New Roman" w:ascii="Times New Roman" w:hAnsi="Times New Roman"/>
          <w:color w:val="000000"/>
          <w:sz w:val="24"/>
          <w:szCs w:val="24"/>
          <w:vertAlign w:val="superscript"/>
        </w:rPr>
        <w:footnoteReference w:id="18"/>
      </w:r>
      <w:r>
        <w:rPr>
          <w:rFonts w:eastAsia="Calibri" w:cs="Times New Roman" w:ascii="Times New Roman" w:hAnsi="Times New Roman"/>
          <w:color w:val="000000"/>
          <w:sz w:val="24"/>
          <w:szCs w:val="24"/>
        </w:rPr>
        <w:t xml:space="preserve">. Além do critérios de classificação estabelecidos e apresentados anteriormente, “qualquer pessoa do povo” poderia apresentar as juntas informações que achassem necessárias, afora a prerrogativa dada as mesmas para exigir dos senhores de escravizados, as informações necessárias para o desenvolvimento de seu trabalho. Ainda de acordo com Decreto em seu Artigo 32, alguns cativos não poderiam constar, nas listas de classificados, por isso, estabeleceu os critérios para a não classificação de pessoas escravizadas: </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1º Os alforriados com cláusula de serviço durante certo espaço de tempo, ou sujeitos a cumprir alguma outra especificada condição, não serão contemplados na classificação; e, se classificados, serão omitidos, salvo o caso do art. 90, § 3º</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2º Embora classificados, serão preteridos na ordem da emancipação:</w:t>
      </w:r>
    </w:p>
    <w:p>
      <w:pPr>
        <w:pStyle w:val="Normal"/>
        <w:numPr>
          <w:ilvl w:val="0"/>
          <w:numId w:val="4"/>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indiciados nos crimes mencionados na lei do 10 de junho de 1835;</w:t>
      </w:r>
    </w:p>
    <w:p>
      <w:pPr>
        <w:pStyle w:val="Normal"/>
        <w:numPr>
          <w:ilvl w:val="0"/>
          <w:numId w:val="4"/>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pronunciados em sumário de culpa;</w:t>
      </w:r>
    </w:p>
    <w:p>
      <w:pPr>
        <w:pStyle w:val="Normal"/>
        <w:numPr>
          <w:ilvl w:val="0"/>
          <w:numId w:val="4"/>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condenados;</w:t>
      </w:r>
    </w:p>
    <w:p>
      <w:pPr>
        <w:pStyle w:val="Normal"/>
        <w:numPr>
          <w:ilvl w:val="0"/>
          <w:numId w:val="4"/>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fugidos ou que houverem estado nos seis meses anteriores à reunião da junta;</w:t>
      </w:r>
    </w:p>
    <w:p>
      <w:pPr>
        <w:pStyle w:val="Normal"/>
        <w:numPr>
          <w:ilvl w:val="0"/>
          <w:numId w:val="4"/>
        </w:numPr>
        <w:spacing w:lineRule="auto" w:line="240" w:before="0" w:after="0"/>
        <w:ind w:left="2268" w:hanging="720"/>
        <w:contextualSpacing/>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Os habituados à embriaguez.</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3º O escravo que estiver litigando pela liberdade, não será contemplado na execução do art. 42, mas ser-lhe-á mantido a preferência, que entretanto houver adquirido até a decisão do pleito, se esta lhe for contrária.</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ndo assim, os escravizados que já estivessem estabelecido algum contrato de alforria condicionada, ou prestação de serviço, como também, os que estivessem no meio de um processo criminal ou fossem condenados de algum crime, não poderiam fazer parte das listas de classificados, assim como os escravizados fugidos e também os “habituados a embriaguez”, a partir dos inciso deste artigo é possível perceber que havia traços das ideias eugenistas que foram se fortalecendo com tempo</w:t>
      </w:r>
      <w:r>
        <w:rPr>
          <w:rStyle w:val="FootnoteAnchor"/>
          <w:rFonts w:eastAsia="Calibri" w:cs="Times New Roman" w:ascii="Times New Roman" w:hAnsi="Times New Roman"/>
          <w:color w:val="000000"/>
          <w:sz w:val="24"/>
          <w:szCs w:val="24"/>
          <w:vertAlign w:val="superscript"/>
        </w:rPr>
        <w:footnoteReference w:id="19"/>
      </w:r>
      <w:r>
        <w:rPr>
          <w:rFonts w:eastAsia="Calibri" w:cs="Times New Roman" w:ascii="Times New Roman" w:hAnsi="Times New Roman"/>
          <w:color w:val="000000"/>
          <w:sz w:val="24"/>
          <w:szCs w:val="24"/>
        </w:rPr>
        <w:t>.</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Em uma circular do Ministério da Agricultura, Comércio e Obras Públicas, de 19 de Janeiro de 1883</w:t>
      </w:r>
      <w:r>
        <w:rPr>
          <w:rStyle w:val="FootnoteAnchor"/>
          <w:rFonts w:eastAsia="Calibri" w:cs="Times New Roman" w:ascii="Times New Roman" w:hAnsi="Times New Roman"/>
          <w:color w:val="000000"/>
          <w:sz w:val="24"/>
          <w:szCs w:val="24"/>
          <w:vertAlign w:val="superscript"/>
        </w:rPr>
        <w:footnoteReference w:id="20"/>
      </w:r>
      <w:r>
        <w:rPr>
          <w:rFonts w:eastAsia="Calibri" w:cs="Times New Roman" w:ascii="Times New Roman" w:hAnsi="Times New Roman"/>
          <w:color w:val="000000"/>
          <w:sz w:val="24"/>
          <w:szCs w:val="24"/>
        </w:rPr>
        <w:t xml:space="preserve">, endereçada ao então presidente da província, Henrique d’Avila, o trabalho das juntas de classificação dos escravizados, é acusado de terem cometido “graves abusos”: </w:t>
      </w:r>
    </w:p>
    <w:p>
      <w:pPr>
        <w:pStyle w:val="Normal"/>
        <w:spacing w:lineRule="auto" w:line="240" w:before="0" w:after="0"/>
        <w:ind w:left="2268" w:hanging="0"/>
        <w:jc w:val="both"/>
        <w:rPr>
          <w:rFonts w:ascii="Times New Roman" w:hAnsi="Times New Roman" w:eastAsia="Calibri" w:cs="Times New Roman"/>
          <w:b/>
          <w:b/>
          <w:color w:val="000000"/>
          <w:sz w:val="20"/>
          <w:szCs w:val="20"/>
        </w:rPr>
      </w:pPr>
      <w:r>
        <w:rPr>
          <w:rFonts w:eastAsia="Calibri" w:cs="Times New Roman" w:ascii="Times New Roman" w:hAnsi="Times New Roman"/>
          <w:color w:val="000000"/>
          <w:sz w:val="20"/>
          <w:szCs w:val="20"/>
        </w:rPr>
        <w:t xml:space="preserve">Ministério da Agricultura, Commercio e Obras Publicas. – Diretoria da Agricultura. – 2ª Secção – N. 1- Circular. – Rio de Janeiro, 19 de Janeiro de 1883. – Illmo. E Exm. Sr. – </w:t>
      </w:r>
      <w:r>
        <w:rPr>
          <w:rFonts w:eastAsia="Calibri" w:cs="Times New Roman" w:ascii="Times New Roman" w:hAnsi="Times New Roman"/>
          <w:b/>
          <w:color w:val="000000"/>
          <w:sz w:val="20"/>
          <w:szCs w:val="20"/>
        </w:rPr>
        <w:t>O exame feito n’esta Secretaria de Estado nas relações dos escravos classificados e libertados pelo fundo de emancipação, denuncia graves abusos, entre outros a simulação de pecúlios para a obtenção de preferencia e o pagamento do preço da alforria em computação dos juros dos pecúlios.</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correspondência do governo imperial, apontava que havia irregularidades nas relações dos escravizados classificados e libertos na província, entre estas, a indicação falsa de pecúlio para favorecer o preço do libertando. As fraudes no processo de classificação das juntas foi uma constante, como apontou Robert Conrad (1975, p. 139). Para o autor, a prerrogativa do escravizador de selecionar os cativos que seriam libertos fez com que, os mesmos indicassem apenas os “escravos cegos, inúteis e perturbadores”. O mesmo autor afirmou ainda que “para fazerem com seus escravos menos valiosos fossem elegíveis para venda através do fundo, os seus donos, em certos casos, organizavam casamentos entre os idosos e os muitos jovens” (p.140). Diana Galliza (1979, p. 171) reiterou a tese de Conrad (1975), mostrando que “os proprietários de escravos abusaram do fundo por várias formas, procurando extrair dele o máximo de proveito econômico”, através de suas ligações políticas e clientelares como veremos adiante.</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 correspondência endereçada ao então presidente da província, Antonio Sabino do Monte, datada de 05 de Fevereiro de 1885, o juiz de órfãos do termo de Patos, Adalberto Camará Correia de Sá, acusou o coletor componente da junta daquele município de ter classificado um escravizado de nome Ladislau, pertencente a seu sobrinho, no valor de 750$000. Segundo o referido juiz, o valor da 6ª cota destinado para aquele município foi de 756$851. O mesmo afirmou ainda que</w:t>
      </w:r>
    </w:p>
    <w:p>
      <w:pPr>
        <w:pStyle w:val="Normal"/>
        <w:spacing w:lineRule="auto" w:line="240" w:before="0" w:after="0"/>
        <w:ind w:left="2268"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 coletor já tem funcionado como tal em avaliações de escravos pertencentes a outros seus parentes próximos em mais de uma classificação, por sua vez declarou achar razoável esse valor; mas esta declaração ficou sem efeito por causa do parentesco existente entre o empregado da Fazenda e o dono do escravo, conforme observou o presidente da junta. [...] Além disto, entendo e está aqui a opinião geral, que o valor exigido é sobremodo excessivo; e que a importância da quota é suficiente para a alforria dos quatro escravos classificados</w:t>
      </w:r>
      <w:r>
        <w:rPr>
          <w:rStyle w:val="FootnoteAnchor"/>
          <w:rFonts w:eastAsia="Calibri" w:cs="Times New Roman" w:ascii="Times New Roman" w:hAnsi="Times New Roman"/>
          <w:color w:val="000000"/>
          <w:sz w:val="20"/>
          <w:szCs w:val="20"/>
          <w:vertAlign w:val="superscript"/>
        </w:rPr>
        <w:footnoteReference w:id="21"/>
      </w:r>
      <w:r>
        <w:rPr>
          <w:rFonts w:eastAsia="Calibri" w:cs="Times New Roman" w:ascii="Times New Roman" w:hAnsi="Times New Roman"/>
          <w:color w:val="000000"/>
          <w:sz w:val="20"/>
          <w:szCs w:val="20"/>
        </w:rPr>
        <w:t xml:space="preserve">.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valor estipulado na avaliação do escravizado atingia, quase a totalidade da cota destinada aquele município, e como expor o referido juiz, era uma prática recorrente do coletor. </w:t>
      </w:r>
      <w:r>
        <w:rPr>
          <w:rFonts w:eastAsia="Calibri" w:cs="Times New Roman" w:ascii="Times New Roman" w:hAnsi="Times New Roman"/>
          <w:sz w:val="24"/>
          <w:szCs w:val="24"/>
        </w:rPr>
        <w:t xml:space="preserve">A trajetória de Ladislau foi traçada brevemente por Rocha (2001, p. 60), em sua dissertação de mestrado. Segundo a autora, Ladislau era vaqueiro e possuía 20 anos quando ocorreu a classificação. Era filho legítimo de Raimundo e Antônia, e tinha dois irmãos, todos libertos com recursos do Fundo. O desfecho desse percurso se deu com a libertação de Ladislau, e com isso toda sua família, passou a desfrutar da tão sonhada liberdade. </w:t>
      </w:r>
      <w:r>
        <w:rPr>
          <w:rFonts w:eastAsia="Calibri" w:cs="Times New Roman" w:ascii="Times New Roman" w:hAnsi="Times New Roman"/>
          <w:color w:val="000000"/>
          <w:sz w:val="24"/>
          <w:szCs w:val="24"/>
        </w:rPr>
        <w:t>O caso exposto, embora tenha favorecido a libertação de famílias escravizadas, reitera o que temos demonstrado sobre as fraudes e os favorecimentos que ocorriam dentro das Juntas de Classificação de escravizados, como reflexo das práticas políticas em que se constitui as relações familiares e os vínculos políticos do século XIX</w:t>
      </w:r>
      <w:r>
        <w:rPr>
          <w:rStyle w:val="FootnoteAnchor"/>
          <w:rFonts w:eastAsia="Calibri" w:cs="Times New Roman" w:ascii="Times New Roman" w:hAnsi="Times New Roman"/>
          <w:color w:val="000000"/>
          <w:sz w:val="24"/>
          <w:szCs w:val="24"/>
          <w:vertAlign w:val="superscript"/>
        </w:rPr>
        <w:footnoteReference w:id="22"/>
      </w:r>
      <w:r>
        <w:rPr>
          <w:rFonts w:eastAsia="Calibri" w:cs="Times New Roman" w:ascii="Times New Roman" w:hAnsi="Times New Roman"/>
          <w:color w:val="000000"/>
          <w:sz w:val="24"/>
          <w:szCs w:val="24"/>
        </w:rPr>
        <w:t>. As fraudes foram denunciadas na imprensa do período pelos Abolicionistas que atuaram na província.</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o Jornal </w:t>
      </w:r>
      <w:r>
        <w:rPr>
          <w:rFonts w:eastAsia="Calibri" w:cs="Times New Roman" w:ascii="Times New Roman" w:hAnsi="Times New Roman"/>
          <w:i/>
          <w:color w:val="000000"/>
          <w:sz w:val="24"/>
          <w:szCs w:val="24"/>
        </w:rPr>
        <w:t>Diário da Parahyba</w:t>
      </w:r>
      <w:r>
        <w:rPr>
          <w:rFonts w:eastAsia="Calibri" w:cs="Times New Roman" w:ascii="Times New Roman" w:hAnsi="Times New Roman"/>
          <w:color w:val="000000"/>
          <w:sz w:val="24"/>
          <w:szCs w:val="24"/>
        </w:rPr>
        <w:t xml:space="preserve"> de 31 de Março de 1885, foi publicada na “columna livre” uma matéria assinada por “Um abolicionista” de Areia. O mesmo inicia a matéria denunciando o “modo irregular e escandaloso” com o qual estava sendo realizado a matrícula dos escravizados</w:t>
      </w:r>
    </w:p>
    <w:p>
      <w:pPr>
        <w:pStyle w:val="Normal"/>
        <w:spacing w:lineRule="auto" w:line="240" w:before="0" w:after="0"/>
        <w:ind w:left="2268" w:hanging="0"/>
        <w:jc w:val="both"/>
        <w:rPr>
          <w:rFonts w:ascii="Times New Roman" w:hAnsi="Times New Roman" w:eastAsia="Calibri" w:cs="Times New Roman"/>
          <w:color w:val="000000"/>
        </w:rPr>
      </w:pPr>
      <w:r>
        <w:rPr>
          <w:rFonts w:eastAsia="Calibri" w:cs="Times New Roman" w:ascii="Times New Roman" w:hAnsi="Times New Roman"/>
          <w:i/>
          <w:color w:val="000000"/>
          <w:sz w:val="20"/>
          <w:szCs w:val="20"/>
        </w:rPr>
        <w:t xml:space="preserve">Não se efetuando, como efetivamente não se realizou a matrícula dos escravos existentes n’este município com a devida exactidão nem tão pouco pôs-se em execução o art. 8º que manda multar a todos os senhores que deixaram de cumprir as disposições do citado decreto, </w:t>
      </w:r>
      <w:r>
        <w:rPr>
          <w:rFonts w:eastAsia="Calibri" w:cs="Times New Roman" w:ascii="Times New Roman" w:hAnsi="Times New Roman"/>
          <w:b/>
          <w:i/>
          <w:color w:val="000000"/>
          <w:sz w:val="20"/>
          <w:szCs w:val="20"/>
        </w:rPr>
        <w:t>há efetivamente resultado imensa transgressão da lei e por consequência sensível abalamento nos rendimentos do fundo de emancipação, fato este por demais prejudicial aos interesses mais palpitantes d’esses desprotegidos da fortuna</w:t>
      </w:r>
      <w:r>
        <w:rPr>
          <w:rFonts w:eastAsia="Calibri" w:cs="Times New Roman" w:ascii="Times New Roman" w:hAnsi="Times New Roman"/>
          <w:i/>
          <w:color w:val="000000"/>
          <w:sz w:val="20"/>
          <w:szCs w:val="20"/>
        </w:rPr>
        <w:t xml:space="preserve"> (Diário da Parahyba, 31 de Março de 1885/ Hemeroteca Digital, grifos nossos</w:t>
      </w:r>
      <w:r>
        <w:rPr>
          <w:rFonts w:eastAsia="Calibri" w:cs="Times New Roman" w:ascii="Times New Roman" w:hAnsi="Times New Roman"/>
          <w:color w:val="000000"/>
        </w:rPr>
        <w:t>).</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matrícula dos escravizados, foi instituída pela Lei Rio Branco, e serviria para que o Governo Imperial soubesse quantos escravizados tinha em cada província e município. O valor destinado para o fundo de emancipação de cada localidade era baseado no número de escravizados apontando pela matrícula. De acordo com o texto da lei, os escravizados que não fossem matriculados estavam automaticamente libertos.</w:t>
      </w:r>
      <w:r>
        <w:rPr>
          <w:rFonts w:eastAsia="Calibri" w:cs="Times New Roman" w:ascii="Times New Roman" w:hAnsi="Times New Roman"/>
        </w:rPr>
        <w:t xml:space="preserve"> </w:t>
      </w:r>
      <w:r>
        <w:rPr>
          <w:rFonts w:eastAsia="Calibri" w:cs="Times New Roman" w:ascii="Times New Roman" w:hAnsi="Times New Roman"/>
          <w:color w:val="000000"/>
          <w:sz w:val="24"/>
          <w:szCs w:val="24"/>
        </w:rPr>
        <w:t>Se, de fato, a denúncia do “abolicionista” fosse verdade, podemos identificar que numa das principais áreas econômicas da Paraíba, as autoridades imperiais não criaram as estruturas físicas para realização da matrícula dos escravizados e, a rigor, alguns mulheres e homens cativos deveriam ser libertos. Contudo, ao que parece após 13 anos da promulgação da Lei Rio Branco, ainda não estava em vigor, a lei em seus pormenores. O abolicionista denunciou ainda que:</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xml:space="preserve">E ainda não é tudo: </w:t>
      </w:r>
      <w:r>
        <w:rPr>
          <w:rFonts w:eastAsia="Calibri" w:cs="Times New Roman" w:ascii="Times New Roman" w:hAnsi="Times New Roman"/>
          <w:b/>
          <w:i/>
          <w:color w:val="000000"/>
          <w:sz w:val="20"/>
          <w:szCs w:val="20"/>
        </w:rPr>
        <w:t>o escândalo torna-se mais patente, quando considerarmos que n’esta cidade existe cerca de cinquenta [50!!!] escravos, que não estam sujeitos ao pagamento da taxa por favor dos agentes da fazenda publica,</w:t>
      </w:r>
      <w:r>
        <w:rPr>
          <w:rFonts w:eastAsia="Calibri" w:cs="Times New Roman" w:ascii="Times New Roman" w:hAnsi="Times New Roman"/>
          <w:i/>
          <w:color w:val="000000"/>
          <w:sz w:val="20"/>
          <w:szCs w:val="20"/>
        </w:rPr>
        <w:t xml:space="preserve"> que dolorosamento ultrapassando as raias das suas atribuições, fizeram concessões injustificáveis não sujeitando a taxa taes escravos somente com o fim de satisfazer a certos indivíduos do seu peito que procuraram eximir-se do pagamento devido como infelizmente de fato levaram a afeito a despeito de tão manifesto escândalo (Diário da Parahyba, 31 de Março de 1885/ Hemeroteca Digital, grifos nossos).</w:t>
      </w:r>
    </w:p>
    <w:p>
      <w:pPr>
        <w:pStyle w:val="Normal"/>
        <w:spacing w:lineRule="auto" w:line="36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sz w:val="24"/>
          <w:szCs w:val="24"/>
        </w:rPr>
        <w:t xml:space="preserve">Como podemos perceber com a citação, a junta de classificação do município de Areia, não estava matriculando os escravizados, o que interferiria diretamente no valor destinado como cota do fundo de emancipação, essas práticas reforçam a Cultura Política Escravista, uma vez que, o ideário da escravidão impregnou a sociedade oitocentista a ponto de uma matrícula de escravos ser fraudada para que pessoas escravizadas não fossem beneficiadas com os recurso do fundo de emancipação e com isso, manter o escravismo, como o próprio abolicionista escritor da matéria citada destacou: “não se diga porém que, se os falados escravos não se acham matriculados para o pagamento da taxa exigida pela lei, é pelo motivo de pertencerem a lavoura, porque esse argumento além de não merecer aceitação é um grosseiro subterfúgio” </w:t>
      </w:r>
      <w:r>
        <w:rPr>
          <w:rFonts w:eastAsia="Calibri" w:cs="Times New Roman" w:ascii="Times New Roman" w:hAnsi="Times New Roman"/>
          <w:color w:val="000000"/>
        </w:rPr>
        <w:t>(</w:t>
      </w:r>
      <w:r>
        <w:rPr>
          <w:rFonts w:eastAsia="Calibri" w:cs="Times New Roman" w:ascii="Times New Roman" w:hAnsi="Times New Roman"/>
          <w:i/>
          <w:color w:val="000000"/>
        </w:rPr>
        <w:t>Diário da Parahyba</w:t>
      </w:r>
      <w:r>
        <w:rPr>
          <w:rFonts w:eastAsia="Calibri" w:cs="Times New Roman" w:ascii="Times New Roman" w:hAnsi="Times New Roman"/>
          <w:color w:val="000000"/>
        </w:rPr>
        <w:t xml:space="preserve">, 31 de Março de 1885).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m o intuito de “prevenir a reprodução de taes abusos”, na circular do Ministério da Agricultura, mensionada anteriormente, algumas recomendações foram feitas ao então presidente da província:</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Afim de prevenir a reprodcção de taes abusos, e evitar o pretexto de ignorância das disposições regulamentares e das multiplas decisões do governo, cumpre que V. Exc. recomende às juntas de classificação, aos juizes, e as repartições e agentes fiscais, a observância das seguintes regras: 1º Não pode ser classificado escravo pertencente a ordem dos indivíduos (art. 27, § 2º) em quanto houver no município escravos pertencentes a ordem das famílias (cit. Art. § 2º), exceptuado unicamente o caso de estarem excluídos os restantes d’esta ultima ordem por virtude das disposições do art. 32 do Regulamento aprovado pelo Decreto n. 5135 de 13 de Novembro de 1872; 2º Dentro da mesma ordem, não é licito passar da graduação superior a inferior da preferencia, sem que a primeira esta esgotada, salvo a exceção declarada na regra precedente; 3º Toda vez que a junta passar de uma a outra graduação de preferencia, declarará na casa das observações que se acha esgotada a precedente, ou nomeará escravos preteridos por força das disposições do art. 32 especificando-as;4° Na ordem das famílias compreende-se, guardada a preferencia, conforme a numeração seguinte:I.</w:t>
        <w:tab/>
        <w:t>Os escravos casados com pessoas livres; II. Os cônjuges que forem escravos de diferentes senhores, estejam ou não separados, pertençam aos mesmos ou a diversos condôminos; III. Os conjuges que tiverem filhos ingenuos menores de 8 anos; IV. Os cônjuges que tiverem filhos livres menores de 21 anos. V. Os cônjuges com filhos menores escravos; VI. As mães, viúvas ou solteiras, que tiverem filhos escravos maiores de 21 anos; VII.</w:t>
        <w:tab/>
        <w:t>Os cônjuges sem filhos menores, ou sem filhos</w:t>
      </w:r>
      <w:r>
        <w:rPr>
          <w:rStyle w:val="FootnoteAnchor"/>
          <w:rFonts w:eastAsia="Calibri" w:cs="Times New Roman" w:ascii="Times New Roman" w:hAnsi="Times New Roman"/>
          <w:i/>
          <w:color w:val="000000"/>
          <w:sz w:val="20"/>
          <w:szCs w:val="20"/>
          <w:vertAlign w:val="superscript"/>
        </w:rPr>
        <w:footnoteReference w:id="23"/>
      </w:r>
      <w:r>
        <w:rPr>
          <w:rFonts w:eastAsia="Calibri" w:cs="Times New Roman" w:ascii="Times New Roman" w:hAnsi="Times New Roman"/>
          <w:i/>
          <w:color w:val="000000"/>
          <w:sz w:val="20"/>
          <w:szCs w:val="20"/>
        </w:rPr>
        <w:t>.</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 acordo com as orientações do Ministério da Agricultura, havia predileção dos escravizados na ordem das famílias, não podendo ser classificado na ordem dos indivíduos, enquanto houvessem cativos, exigindo que fosse declarado o esgotamento desta na documentação produzida pelass respectiva juntas. Dentro da ordem da família, havia preferencias. No topo da lista estavam os (as) escravizados (as) casados (as) com pessoa livre, isso explicaria em parte a predileção dos casamentos entre pessoas cativas de diferentes condições jurídicas como apontamos anteriormente. Como podemos perceber, as orientações do Ministério da Agricultura, reforçam as determinações legais de 1871, as quais favoreciam a família de escravizados em suas diferentes alianças matrimoniais. A circular indicou que os níveis e gradações dos escravizados fossem respeitados e que as recomendações do Decreto 5.135 fosse cumprido, sendo que na mesma circular do Ministério da Agricultura a “ordem dos indivíduos” era a seguinte: </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5º Na ordem dos indivíduos compreendem-se, guardada a preferência conforme a numeração seguinte:</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I.</w:t>
        <w:tab/>
        <w:t>A mae, viúva ou solteira, com filhos livres.</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II.</w:t>
        <w:tab/>
        <w:t>O pai, viúvo, com filhos livres.</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III.</w:t>
        <w:tab/>
        <w:t>Os escravos solteiros de 12 a 50 annos de idade, começando pelas moças, no sexo feminino, e pelos menores de 12 annos, no masculino.</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6º O filhos escravos, menores de 12 anos, tendo pais legítimos ou mãe escrava, devem ser sempre classificados conjunctamente com eles na mesma ordem e numero, e bem assim os maiores de 12 e menores de 21 em quanto residirem no mesmo município, em estado de solteiros.</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7º Em igualdade de circunstâncias, a mulher prefere ao homem na ordem da emancipação.</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8º Os motivos de preferencia especificados na ultima parte do art. 27 do Regulamento, pecúlio e moralidade do escravo, concorrem, juntos ou separados, para estabelecer na prelecção das famílias ou indivíduos, compreendidos na mesma ordem e graduação dos §§ 1º e 2º do art. 17 do citado regulamento, mas não para alterar a ordem e grãos de preferencia n’elles prescriptos, e explicados na 4ª e 5ª regras.</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9º Não se fará declaração do pecúlio sem designar a data em que foi instituído, a sua importância, e em poder de quem se acha; nem se mencionará a oferta de qualquer quota para a libertação, sem o conhecimento do deposito em uma estação fiscal, salvo depois de classificado o escravo e arbitrado o seu valor.</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10º Não se effectuará o pagamento do valor do escravo, antes de verificar os juros do pecúlio que, ou sejão pagos pela Fazenda, ou pelo senhor do escravo, então no preço da alforria, ou acresçam ao fundo de emancipação, desde que seja o mesmo pecúlio aplicado a alforria, nos termos do art. 27 parte final, ou art. 46 do regulamento.</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Com esta circular, o governo imperial através do Ministério da Agricultura, demonstrou sua percepção sobre o perfil das pessoas escravizadas que deveriam ser </w:t>
      </w:r>
      <w:r>
        <w:rPr>
          <w:rFonts w:eastAsia="Calibri" w:cs="Times New Roman" w:ascii="Times New Roman" w:hAnsi="Times New Roman"/>
          <w:color w:val="000000"/>
          <w:sz w:val="24"/>
          <w:szCs w:val="24"/>
        </w:rPr>
        <w:t xml:space="preserve">classificadas pelas Juntas na província da Parahyba do Norte. Como afirmou Fabiano Dauwee (2004, p. 78) </w:t>
      </w:r>
    </w:p>
    <w:p>
      <w:pPr>
        <w:pStyle w:val="Normal"/>
        <w:spacing w:lineRule="auto" w:line="240" w:before="0" w:after="0"/>
        <w:ind w:left="2268" w:hanging="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A estrutura do fundo não foi pensada para se libertarem escravos em massa, pois os recursos não eram abundante o suficiente, nem havia limitações ao preço dos cativos. Por outro lado, os critérios de libertação estabelecidos para o fundo terminaram por atender a um grupo muito específico – principalmente famílias, que tinham preferência sobre escravos solteiro e tendiam a ocupar quase todas as poucas vagas destinadas a emancipação.</w:t>
      </w:r>
    </w:p>
    <w:p>
      <w:pPr>
        <w:pStyle w:val="Normal"/>
        <w:spacing w:lineRule="auto" w:line="240" w:before="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ara o autor, o Fundo de Emancipação foi uma instrumento para reiterar o pensamento gradualista do fim da escravidão que veio nos subterfúgios da lei, e por isso, não foi pensado para atingir um grande número de libertação, uma vez que seus recursos eram reduzidos. A formação das juntas, o cotidiano de seus trabalhos e o resultado da classificação dos escravizados, foram espaços de sociabilidades e disputa, para os integrantes das mesas de classificação que estava aliadas a grupos políticos e econômicos locais. O jornal</w:t>
      </w:r>
      <w:r>
        <w:rPr>
          <w:rFonts w:eastAsia="Calibri" w:cs="Times New Roman" w:ascii="Times New Roman" w:hAnsi="Times New Roman"/>
          <w:i/>
          <w:sz w:val="24"/>
          <w:szCs w:val="24"/>
        </w:rPr>
        <w:t xml:space="preserve"> Diário da Parahyba</w:t>
      </w:r>
      <w:r>
        <w:rPr>
          <w:rFonts w:eastAsia="Calibri" w:cs="Times New Roman" w:ascii="Times New Roman" w:hAnsi="Times New Roman"/>
          <w:sz w:val="24"/>
          <w:szCs w:val="24"/>
        </w:rPr>
        <w:t xml:space="preserve"> de 27 de Março de 1885</w:t>
      </w:r>
    </w:p>
    <w:p>
      <w:pPr>
        <w:pStyle w:val="Normal"/>
        <w:spacing w:lineRule="auto" w:line="240" w:before="0" w:after="0"/>
        <w:ind w:left="2268" w:hanging="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t>A junta classificadora de escravos do município da cidade d’ Areia classificou 21 escravos, avaliados todos pela soma total de 1:600$.</w:t>
      </w:r>
    </w:p>
    <w:p>
      <w:pPr>
        <w:pStyle w:val="Normal"/>
        <w:spacing w:lineRule="auto" w:line="240" w:before="0" w:after="0"/>
        <w:ind w:left="2268" w:hanging="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t>O fundo de emancipação distribuído aquele município foi da 1:600$ relativo a 6ª quota.</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Há ainda litígio por parte de poucos dos senhores dos escravos, uns 3, mas </w:t>
      </w:r>
      <w:r>
        <w:rPr>
          <w:rFonts w:eastAsia="Calibri" w:cs="Times New Roman" w:ascii="Times New Roman" w:hAnsi="Times New Roman"/>
          <w:b/>
          <w:i/>
          <w:sz w:val="20"/>
          <w:szCs w:val="20"/>
        </w:rPr>
        <w:t>o juiz exequente é abolicionista conservador (Dr. Alfredo Gomes).</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Muito concorreu para o maior numero de classificandos a mesma junta, composta do pro-presidente da municipalidade (conservador) Florentino Flores, o promotor interino (liberal) Monteiro da Silva, e colector interino (liberal), Costa Machado Netto, avaliador dos mesmos escravos e dos que mais se esforçam por semelhante resultado.</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 mencionada junta hontem foi secundada pelo chefe do Club Abolicionista, ali residente, farmacêutico liberal Manoel José da Silva e seu advogado, bacharel Coelho Lisboa.</w:t>
      </w:r>
    </w:p>
    <w:p>
      <w:pPr>
        <w:pStyle w:val="Normal"/>
        <w:spacing w:lineRule="auto" w:line="240" w:before="0" w:after="0"/>
        <w:ind w:left="2268" w:hanging="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rPr>
        <w:t>Os escravos são todos moços e robustos; a maior avaliação foi de 150$ e a menor de 50$00.</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o terminar a junta os seus trabalhos foi substituído o colector interino pelo effectivo capitão Rufino Olavo que os aprovou nada requerendo relativamente as avaliações dadas pelo agente fiscal interino.</w:t>
      </w:r>
    </w:p>
    <w:p>
      <w:pPr>
        <w:pStyle w:val="Normal"/>
        <w:spacing w:lineRule="auto" w:line="240" w:before="0" w:after="0"/>
        <w:ind w:left="2268" w:hanging="0"/>
        <w:jc w:val="both"/>
        <w:rPr>
          <w:rFonts w:ascii="Times New Roman" w:hAnsi="Times New Roman" w:eastAsia="Calibri" w:cs="Times New Roman"/>
        </w:rPr>
      </w:pPr>
      <w:r>
        <w:rPr>
          <w:rFonts w:eastAsia="Calibri" w:cs="Times New Roman" w:ascii="Times New Roman" w:hAnsi="Times New Roman"/>
          <w:b/>
          <w:i/>
          <w:sz w:val="20"/>
          <w:szCs w:val="20"/>
        </w:rPr>
        <w:t>Acredita-se que o letigio será todo favorável aos escravos; e que effectivamente serão alforriados todos os escravos [21] pela quota de 1:600$!!</w:t>
      </w:r>
      <w:r>
        <w:rPr>
          <w:rFonts w:eastAsia="Calibri" w:cs="Times New Roman" w:ascii="Times New Roman" w:hAnsi="Times New Roman"/>
          <w:i/>
          <w:sz w:val="20"/>
          <w:szCs w:val="20"/>
        </w:rPr>
        <w:t xml:space="preserve"> (Diário da Parahyba, 27 de Março de 1885/ Hemeroteca Digital, grifos nossos)</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lém dos membros que constituíam a junta classificadora de escravizados de Areia, os suas reuniões eram frequentadas por membros da administração pública como o vice presidente municipal, ou mesmo o promotor interino, além de abolicionistas como já conhecido Manoel José da Silva e Coelho Lisboa, dessa forma, foram espaços de atuação dos abolicionistas que agiram naquela localidade. Conforme podemos observar na notícia no jornal, o total de escravizados que foram classificados, correspondia ao mesmo valor cota destinada aquele municipalidade, possivelmente foi uma estratégia para utilizar todo o valor. Podemos destacar as características dos escravizados por serem todos, “moços e robustos”, avaliados entre 150$000 e 50$000.</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jornal </w:t>
      </w:r>
      <w:r>
        <w:rPr>
          <w:rFonts w:eastAsia="Calibri" w:cs="Times New Roman" w:ascii="Times New Roman" w:hAnsi="Times New Roman"/>
          <w:i/>
          <w:sz w:val="24"/>
          <w:szCs w:val="24"/>
        </w:rPr>
        <w:t>O Liberal Parahybano</w:t>
      </w:r>
      <w:r>
        <w:rPr>
          <w:rFonts w:eastAsia="Calibri" w:cs="Times New Roman" w:ascii="Times New Roman" w:hAnsi="Times New Roman"/>
          <w:sz w:val="24"/>
          <w:szCs w:val="24"/>
        </w:rPr>
        <w:t xml:space="preserve"> de 24 de Novembro de 1883, divulgou a quantidade de escravizados libertados, através do fundo de emancipação. A notícia era mais uma das publicações oficiais do governo provincial, publicadas pelo periódico que pelo seu nome, estava ligado ao Partido Liberal. O total de cativos que foram libertos com os recursos do Fundo de Emancipação até aquele momento era de 128 pessoas. As cidades que tiveram os maiores números de escravizados libertos foram respectivamente: São João com 18 cativos, a Cidade da Parahyba (capital) com 15, Sousa com 12 escravizados e Areia com 10.</w:t>
      </w:r>
    </w:p>
    <w:p>
      <w:pPr>
        <w:pStyle w:val="Normal"/>
        <w:spacing w:lineRule="auto" w:line="360" w:before="0" w:after="0"/>
        <w:jc w:val="both"/>
        <w:rPr>
          <w:rFonts w:ascii="Times New Roman" w:hAnsi="Times New Roman" w:eastAsia="Calibri" w:cs="Times New Roman"/>
          <w:color w:val="000000"/>
        </w:rPr>
      </w:pPr>
      <w:r>
        <w:rPr>
          <w:rFonts w:eastAsia="Calibri" w:cs="Times New Roman" w:ascii="Times New Roman" w:hAnsi="Times New Roman"/>
          <w:b/>
          <w:color w:val="000000"/>
        </w:rPr>
        <w:tab/>
      </w:r>
      <w:r>
        <w:rPr>
          <w:rFonts w:eastAsia="Calibri" w:cs="Times New Roman" w:ascii="Times New Roman" w:hAnsi="Times New Roman"/>
          <w:color w:val="000000"/>
          <w:sz w:val="24"/>
          <w:szCs w:val="24"/>
        </w:rPr>
        <w:t>Podemos deduzir que não havia uma concentração dos recursos do Fundo em uma região específica da província. Uma vez que as municipalidades com os maiores índices de libertos estão explanadas por todo território provincial, desde o litoral, como a capital, até as regiões sertanejas como São João e Souza. E mesmo, os locais com os menores índices de libertações, também se espalham por toda a província como em Misericórdia aplicou os recursos para apenas uma libertação. Neste ano, a província detinha um total de 20.637 cativos, se compararmos o total de pessoas escravizadas, com o total foram libertas, veremos que apenas 0,6% dos escravizados alcançaram a liberdade até 1883</w:t>
      </w:r>
      <w:r>
        <w:rPr>
          <w:rStyle w:val="FootnoteAnchor"/>
          <w:rFonts w:eastAsia="Calibri" w:cs="Times New Roman" w:ascii="Times New Roman" w:hAnsi="Times New Roman"/>
          <w:color w:val="000000"/>
          <w:sz w:val="24"/>
          <w:szCs w:val="24"/>
        </w:rPr>
        <w:footnoteReference w:id="24"/>
      </w:r>
      <w:r>
        <w:rPr>
          <w:rFonts w:eastAsia="Calibri"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 ano de 1886, o então presidente da província Antonio Herculano de Souza Bandeira, em seu relatoria à Assembleia Provincial, elaborou uma demonstração do total de pessoas escravizadas que foram libertas pelos recursos do Fundo de Emancipação</w:t>
      </w:r>
      <w:r>
        <w:rPr>
          <w:rStyle w:val="FootnoteAnchor"/>
          <w:rFonts w:eastAsia="Calibri" w:cs="Times New Roman" w:ascii="Times New Roman" w:hAnsi="Times New Roman"/>
          <w:color w:val="000000"/>
          <w:sz w:val="24"/>
          <w:szCs w:val="24"/>
        </w:rPr>
        <w:footnoteReference w:id="25"/>
      </w:r>
      <w:r>
        <w:rPr>
          <w:rFonts w:eastAsia="Calibri" w:cs="Times New Roman" w:ascii="Times New Roman" w:hAnsi="Times New Roman"/>
          <w:color w:val="000000"/>
          <w:sz w:val="24"/>
          <w:szCs w:val="24"/>
        </w:rPr>
        <w:t>. Os municípios com as maiores quantidades de cativos libertos foram: São João (67), Areia (64),</w:t>
      </w:r>
      <w:r>
        <w:rPr>
          <w:rFonts w:eastAsia="Calibri" w:cs="Times New Roman" w:ascii="Times New Roman" w:hAnsi="Times New Roman"/>
          <w:sz w:val="24"/>
          <w:szCs w:val="24"/>
        </w:rPr>
        <w:t xml:space="preserve"> Cidade da Parahyba</w:t>
      </w:r>
      <w:r>
        <w:rPr>
          <w:rFonts w:eastAsia="Calibri" w:cs="Times New Roman" w:ascii="Times New Roman" w:hAnsi="Times New Roman"/>
          <w:color w:val="000000"/>
          <w:sz w:val="24"/>
          <w:szCs w:val="24"/>
        </w:rPr>
        <w:t xml:space="preserve"> (61), Mamanguape (58). Neste ano, entre os escravizados que obtiveram a liberdade graças ao recursos destinados a municipalidade de Alagoa Grande. Dos seis cativos libertos, quatro apresentaram pecúlio. Maria, tinha 37 anos era solteira e apresentou um pecúlio de 100:000, entre as razões apresentada pela sua preferência, constava o fato da mesma possuir “filhos livres pela lei”. Joanna tinha apenas 16 anos, era solteira e dispos de um pecúlio de 100:000 e João tinha 42 anos, foi identicado como solteiro e apresentou um pecúlio de 75:000</w:t>
      </w:r>
      <w:r>
        <w:rPr>
          <w:rStyle w:val="FootnoteAnchor"/>
          <w:rFonts w:eastAsia="Calibri" w:cs="Times New Roman" w:ascii="Times New Roman" w:hAnsi="Times New Roman"/>
          <w:color w:val="000000"/>
          <w:sz w:val="24"/>
          <w:szCs w:val="24"/>
        </w:rPr>
        <w:footnoteReference w:id="26"/>
      </w:r>
      <w:r>
        <w:rPr>
          <w:rFonts w:eastAsia="Calibri"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esar das libertações realizadas com esses recursos, Diana Galliza (1979, p. 172), “o fundo de emancipação pouco contribuiu para a diminuição do número de escravos na Paraíba”, haja vista que o total de pessoas escravizadas que foram contempladas pelo fundo representaria apenas 3,6% do total da população em situação de cativeiro. Galliza (1979) argumentou ainda que: “Temos ainda que considerar que 10,6% da soma usada para essas 783 alforrias foram os pecúlios entregues pelos escravos ao fundo. Portanto, a soma proveniente de economia depositadas pelo próprio cativo correspondeu ao valor de 80 libertações (GALLIZA, 1979, p. 172). Há de se considerar a importância da liberdade para cada escravizado e o papel do Fundo de Emancipação para o fim da escravidão, ao deslegitimar a posse escrava.</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nsiderações finais</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ra Conrad (1975), o fracasso do Fundo de Emancipação seria explicado primeiro pela falta de incentivos proporcionados pelo governo imperial para que o mesmo fosse gerido de maneira organizada, e segundo pelos altos preços estabelecidos para a compra dos escravizados. Segundo o referido autor, “o fundo de emancipação não tinha a intenção de ser muito mais que um gesto humanitário, um instrumento de libertação menor ou uma prova de vontade. Na pior das hipóteses, foi um meio para os proprietários se desembaraçarem dos seus escravos menos úteis a preços muito satisfatórios” (CONRAD, 1975, p. 141).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afirmação do autor, coaduna com nossa conceituação da Cultura Política Escravista que se verificou durante o século XIX, uma vez que reiterou as práticas à favor do prolongamento da escravidão. Por outro lado, concordamos com Fabiano Dauwe (2004), quando o mesmo afirmou que: </w:t>
      </w:r>
    </w:p>
    <w:p>
      <w:pPr>
        <w:pStyle w:val="Normal"/>
        <w:spacing w:lineRule="auto" w:line="240" w:before="0" w:after="0"/>
        <w:ind w:left="226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Essas medidas podem parecer mais benéficas aos senhores do que aos escravos, pois o Estado fazia, naquele momento, o que seria do interesse senhorial. Há que se considerar, contudo, que essas medidas de fato libertavam escravos, ainda que poucos em relação ao total, e que elas só foram adotadas, em última análise, porque a resistência escrava foi intensa a ponto de torná-las necessárias. Não são, portanto, meras concessões: do ponto de vista dos escravos, são conquistas muito importantes (DAUWE, 2004, p. 102).</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Concordamos também com </w:t>
      </w:r>
      <w:r>
        <w:rPr>
          <w:rFonts w:eastAsia="Calibri" w:cs="Times New Roman" w:ascii="Times New Roman" w:hAnsi="Times New Roman"/>
          <w:color w:val="000000"/>
          <w:sz w:val="24"/>
          <w:szCs w:val="24"/>
        </w:rPr>
        <w:t xml:space="preserve">Isabel Reis (2007, p. 229), quando a mesma afirmou que “apesar da sua diminuta eficiência, a existência do Fundo de Emancipação teve alguma relevância no sentido de alimentar a chama da esperança de muitos cativos em conquistar a própria liberdade ou de familiares”, o mérito e/ou a relevância adquirido pelo Fundo, se diluiria com a conquista da liberdade por indivíduos ou mesmo famílias inteiras de escravizados. Neste sentido, os resultados dos efeitos do Fundo de Emancipação podem ser vistos de forma positiva. </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mais adequado é entende-lo dentro das ambiguidades da legislação emancipacionista, que adiou o quanto pode o fim da escravidão, ao passo que abriu lacunas nas quais foi possível resistir e romper com o ranço escravizador e sua Cultura Política.  Para além de meros números e estatísticas, e dos resultados das libertações, o fato é que 783 pessoas que estavam sob o jugo da escravidão obtiveram suas liberdades por meio do fundo de emancipação, e ao alcançarem isso renovaram suas esperanças e experiências.</w:t>
      </w:r>
    </w:p>
    <w:p>
      <w:pPr>
        <w:pStyle w:val="Normal"/>
        <w:spacing w:lineRule="auto" w:line="36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REFERÊNCIAS</w:t>
      </w:r>
    </w:p>
    <w:p>
      <w:pPr>
        <w:pStyle w:val="Normal"/>
        <w:spacing w:lineRule="auto" w:line="36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Fontes</w:t>
      </w:r>
    </w:p>
    <w:p>
      <w:pPr>
        <w:pStyle w:val="Normal"/>
        <w:spacing w:lineRule="auto" w:line="240" w:before="0" w:after="20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quivo Histórico Waldemar Bispo Duarte (AHWBD)</w:t>
      </w:r>
    </w:p>
    <w:p>
      <w:pPr>
        <w:pStyle w:val="Normal"/>
        <w:spacing w:lineRule="auto" w:line="276"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escravos libertos pelo Fundo de Emancipação de 31 de Maio de 1884. Caixa 065 (B).</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ista de escravos libertados por conta do fundo de emancipação em audiência especial de 4 de Julho de 1885. Caixa 67 (A).</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scravos libertos por conta do fundo de emancipação em audiencia especial de 04 de Julho de 1885, Cajazeiras, caixa 066.</w:t>
      </w:r>
    </w:p>
    <w:p>
      <w:pPr>
        <w:pStyle w:val="Normal"/>
        <w:spacing w:lineRule="auto" w:line="276"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 da Junta de classificação de escravos da Vila de Misericórdia, 1885, caixa 066.</w:t>
      </w:r>
    </w:p>
    <w:p>
      <w:pPr>
        <w:pStyle w:val="Normal"/>
        <w:spacing w:lineRule="auto" w:line="276"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espondência do Juizo de órfãos de Patos, 1885, caixa 066.</w:t>
      </w:r>
    </w:p>
    <w:p>
      <w:pPr>
        <w:pStyle w:val="Normal"/>
        <w:spacing w:lineRule="auto" w:line="276"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ravos libertos pelo fundo de emancipação em audiência do dia 8 de Outubro de 1886, Alagoa Grande. Caixa 67 (A).</w:t>
      </w:r>
    </w:p>
    <w:p>
      <w:pPr>
        <w:pStyle w:val="Normal"/>
        <w:spacing w:lineRule="auto" w:line="240"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0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Hemeroteca Digital da Biblioteca Nacional (HDBN)</w:t>
      </w:r>
    </w:p>
    <w:p>
      <w:pPr>
        <w:pStyle w:val="Normal"/>
        <w:tabs>
          <w:tab w:val="clear" w:pos="708"/>
          <w:tab w:val="left" w:pos="5640" w:leader="none"/>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rPr>
        <w:t>O Liberal Parahybano</w:t>
      </w:r>
      <w:r>
        <w:rPr>
          <w:rFonts w:eastAsia="Calibri" w:cs="Times New Roman" w:ascii="Times New Roman" w:hAnsi="Times New Roman"/>
          <w:sz w:val="24"/>
          <w:szCs w:val="24"/>
        </w:rPr>
        <w:t xml:space="preserve">, 1883 - 1884.  </w:t>
      </w:r>
    </w:p>
    <w:p>
      <w:pPr>
        <w:pStyle w:val="Normal"/>
        <w:tabs>
          <w:tab w:val="clear" w:pos="708"/>
          <w:tab w:val="left" w:pos="5640" w:leader="none"/>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lang w:eastAsia="pt-BR"/>
        </w:rPr>
        <w:t>Diário da Parahya</w:t>
      </w:r>
      <w:r>
        <w:rPr>
          <w:rFonts w:eastAsia="Calibri" w:cs="Times New Roman" w:ascii="Times New Roman" w:hAnsi="Times New Roman"/>
          <w:sz w:val="24"/>
          <w:szCs w:val="24"/>
          <w:lang w:eastAsia="pt-BR"/>
        </w:rPr>
        <w:t>, 1885.</w:t>
      </w:r>
    </w:p>
    <w:p>
      <w:pPr>
        <w:pStyle w:val="Normal"/>
        <w:spacing w:lineRule="auto" w:line="240" w:before="0" w:after="20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Center for Research Libraries (CRL)</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Relatórios dos presidentes de província de 1870 à 1888. Disponíveis em: http://www-apps.crl.edu/brazil/provincial/para%C3%ADba Acesso em: 14 Set. 2015.</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i/>
          <w:sz w:val="24"/>
          <w:szCs w:val="24"/>
        </w:rPr>
        <w:t>Site</w:t>
      </w:r>
      <w:r>
        <w:rPr>
          <w:rFonts w:eastAsia="Calibri" w:cs="Times New Roman" w:ascii="Times New Roman" w:hAnsi="Times New Roman"/>
          <w:b/>
          <w:sz w:val="24"/>
          <w:szCs w:val="24"/>
        </w:rPr>
        <w:t xml:space="preserve"> Instituto Brasileiro de Geografia e Estatística (IBGE)</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RASIL. Ministério dos Negócios do Império. </w:t>
      </w:r>
      <w:r>
        <w:rPr>
          <w:rFonts w:eastAsia="Calibri" w:cs="Times New Roman" w:ascii="Times New Roman" w:hAnsi="Times New Roman"/>
          <w:b/>
          <w:bCs/>
          <w:sz w:val="24"/>
          <w:szCs w:val="24"/>
        </w:rPr>
        <w:t>Relatório da Diretoria Geral de Estatística, dirigido ao Ministro dos Negócios do Império, Dr. João Alfredo Corrêa de Oliveira, por Jose Maria do Couto, diretor geral interino, em abril de 1873 [sobre 1872]. </w:t>
      </w:r>
      <w:r>
        <w:rPr>
          <w:rFonts w:eastAsia="Calibri" w:cs="Times New Roman" w:ascii="Times New Roman" w:hAnsi="Times New Roman"/>
          <w:sz w:val="24"/>
          <w:szCs w:val="24"/>
        </w:rPr>
        <w:t xml:space="preserve">Rio de Janeiro: Tipografia Nacional, 1873. Disponível em: </w:t>
      </w:r>
      <w:hyperlink r:id="rId2">
        <w:r>
          <w:rPr>
            <w:rFonts w:eastAsia="Calibri" w:cs="Times New Roman" w:ascii="Times New Roman" w:hAnsi="Times New Roman"/>
            <w:color w:val="0563C1"/>
            <w:sz w:val="24"/>
            <w:szCs w:val="24"/>
            <w:u w:val="single"/>
          </w:rPr>
          <w:t>https://archive.org/details/recenseamento1872bras</w:t>
        </w:r>
      </w:hyperlink>
      <w:r>
        <w:rPr>
          <w:rFonts w:eastAsia="Calibri" w:cs="Times New Roman" w:ascii="Times New Roman" w:hAnsi="Times New Roman"/>
          <w:sz w:val="24"/>
          <w:szCs w:val="24"/>
        </w:rPr>
        <w:t>. (Acesso em: 15 Jul. 2015)</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pt-BR"/>
        </w:rPr>
        <w:t>Obras de referências</w:t>
      </w:r>
    </w:p>
    <w:p>
      <w:pPr>
        <w:pStyle w:val="Normal"/>
        <w:tabs>
          <w:tab w:val="clear" w:pos="708"/>
          <w:tab w:val="left" w:pos="6729" w:leader="none"/>
        </w:tabs>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b/>
          <w:sz w:val="24"/>
          <w:szCs w:val="24"/>
          <w:lang w:eastAsia="pt-BR"/>
        </w:rPr>
        <w:t>Abolição no Parlamento: 65 anos de luta, (1823-1888)</w:t>
      </w:r>
      <w:r>
        <w:rPr>
          <w:rFonts w:eastAsia="Calibri" w:cs="Times New Roman" w:ascii="Times New Roman" w:hAnsi="Times New Roman"/>
          <w:sz w:val="24"/>
          <w:szCs w:val="24"/>
          <w:lang w:eastAsia="pt-BR"/>
        </w:rPr>
        <w:t>. 2 ed. Brasília: Senado Federal, Secretaria Especial de Editorações e Publicações, 2012.</w:t>
      </w:r>
    </w:p>
    <w:p>
      <w:pPr>
        <w:pStyle w:val="Normal"/>
        <w:tabs>
          <w:tab w:val="clear" w:pos="708"/>
          <w:tab w:val="left" w:pos="6729" w:leader="none"/>
        </w:tabs>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20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Bibliografia</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AZEREDO, Celia Maria Marinho. </w:t>
      </w:r>
      <w:r>
        <w:rPr>
          <w:rFonts w:eastAsia="Calibri" w:cs="Times New Roman" w:ascii="Times New Roman" w:hAnsi="Times New Roman"/>
          <w:b/>
          <w:sz w:val="24"/>
          <w:szCs w:val="24"/>
          <w:lang w:eastAsia="pt-BR"/>
        </w:rPr>
        <w:t xml:space="preserve">Onda negra medo branco: </w:t>
      </w:r>
      <w:r>
        <w:rPr>
          <w:rFonts w:eastAsia="Calibri" w:cs="Times New Roman" w:ascii="Times New Roman" w:hAnsi="Times New Roman"/>
          <w:sz w:val="24"/>
          <w:szCs w:val="24"/>
          <w:lang w:eastAsia="pt-BR"/>
        </w:rPr>
        <w:t>O negro no imaginário das elites – século XIX. Rio de Janeiro: Paz e Terra, 1987.</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AZEVEDO, Elciene. </w:t>
      </w:r>
      <w:r>
        <w:rPr>
          <w:rFonts w:eastAsia="Calibri" w:cs="Times New Roman" w:ascii="Times New Roman" w:hAnsi="Times New Roman"/>
          <w:b/>
          <w:sz w:val="24"/>
          <w:szCs w:val="24"/>
          <w:lang w:eastAsia="pt-BR"/>
        </w:rPr>
        <w:t xml:space="preserve">O direito dos escravos: </w:t>
      </w:r>
      <w:r>
        <w:rPr>
          <w:rFonts w:eastAsia="Calibri" w:cs="Times New Roman" w:ascii="Times New Roman" w:hAnsi="Times New Roman"/>
          <w:sz w:val="24"/>
          <w:szCs w:val="24"/>
          <w:lang w:eastAsia="pt-BR"/>
        </w:rPr>
        <w:t>lutas e abolicionismo na Província de São Paulo. Campinas, SP: Editora da Unicamp, 2010.</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STRO, Hebe. História Social. In: CARDOSO, Ciro Flamarion; VAINFAS, Ronaldo (Orgs.). </w:t>
      </w:r>
      <w:r>
        <w:rPr>
          <w:rFonts w:eastAsia="Calibri" w:cs="Times New Roman" w:ascii="Times New Roman" w:hAnsi="Times New Roman"/>
          <w:b/>
          <w:sz w:val="24"/>
          <w:szCs w:val="24"/>
        </w:rPr>
        <w:t>Domínios da História</w:t>
      </w:r>
      <w:r>
        <w:rPr>
          <w:rFonts w:eastAsia="Calibri" w:cs="Times New Roman" w:ascii="Times New Roman" w:hAnsi="Times New Roman"/>
          <w:sz w:val="24"/>
          <w:szCs w:val="24"/>
        </w:rPr>
        <w:t>: Ensaio de teoria e metodologia. Rio de Janeiro: Campus, 1997, p. 45-59.</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CHALHOUB, Sidney. </w:t>
      </w:r>
      <w:r>
        <w:rPr>
          <w:rFonts w:eastAsia="Calibri" w:cs="Times New Roman" w:ascii="Times New Roman" w:hAnsi="Times New Roman"/>
          <w:b/>
          <w:sz w:val="24"/>
          <w:szCs w:val="24"/>
          <w:lang w:eastAsia="pt-BR"/>
        </w:rPr>
        <w:t>Visões da Liberdade:</w:t>
      </w:r>
      <w:r>
        <w:rPr>
          <w:rFonts w:eastAsia="Calibri" w:cs="Times New Roman" w:ascii="Times New Roman" w:hAnsi="Times New Roman"/>
          <w:sz w:val="24"/>
          <w:szCs w:val="24"/>
          <w:lang w:eastAsia="pt-BR"/>
        </w:rPr>
        <w:t xml:space="preserve"> Uma história das últimas décadas da escravidão na corte. São Paulo: Companhia das Letras, 1990.</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 </w:t>
      </w:r>
      <w:r>
        <w:rPr>
          <w:rFonts w:eastAsia="Calibri" w:cs="Times New Roman" w:ascii="Times New Roman" w:hAnsi="Times New Roman"/>
          <w:b/>
          <w:sz w:val="24"/>
          <w:szCs w:val="24"/>
        </w:rPr>
        <w:t>A força da escravidão:</w:t>
      </w:r>
      <w:r>
        <w:rPr>
          <w:rFonts w:eastAsia="Calibri" w:cs="Times New Roman" w:ascii="Times New Roman" w:hAnsi="Times New Roman"/>
          <w:sz w:val="24"/>
          <w:szCs w:val="24"/>
        </w:rPr>
        <w:t xml:space="preserve"> Ilegalidade e costume no Brasil oitocentista. São Paulo: Companhia das Letras, 2012.</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CONRAD, Robert. </w:t>
      </w:r>
      <w:r>
        <w:rPr>
          <w:rFonts w:eastAsia="Calibri" w:cs="Times New Roman" w:ascii="Times New Roman" w:hAnsi="Times New Roman"/>
          <w:b/>
          <w:sz w:val="24"/>
          <w:szCs w:val="24"/>
          <w:lang w:eastAsia="pt-BR"/>
        </w:rPr>
        <w:t xml:space="preserve">Os últimos anos da escravatura no Brasil. </w:t>
      </w:r>
      <w:r>
        <w:rPr>
          <w:rFonts w:eastAsia="Calibri" w:cs="Times New Roman" w:ascii="Times New Roman" w:hAnsi="Times New Roman"/>
          <w:sz w:val="24"/>
          <w:szCs w:val="24"/>
          <w:lang w:eastAsia="pt-BR"/>
        </w:rPr>
        <w:t>Tradução Fernando de Castro Ferro. Rio de Janeiro: Civilização Brasileira, 1975.</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COSTA, Emília Viotti da. Escravidão e ideologias. In: COSTA, Emília Viotti da. </w:t>
      </w:r>
      <w:r>
        <w:rPr>
          <w:rFonts w:eastAsia="Calibri" w:cs="Times New Roman" w:ascii="Times New Roman" w:hAnsi="Times New Roman"/>
          <w:b/>
          <w:sz w:val="24"/>
          <w:szCs w:val="24"/>
          <w:lang w:eastAsia="pt-BR"/>
        </w:rPr>
        <w:t>Da senzala à colônia.</w:t>
      </w:r>
      <w:r>
        <w:rPr>
          <w:rFonts w:eastAsia="Calibri" w:cs="Times New Roman" w:ascii="Times New Roman" w:hAnsi="Times New Roman"/>
          <w:sz w:val="24"/>
          <w:szCs w:val="24"/>
          <w:lang w:eastAsia="pt-BR"/>
        </w:rPr>
        <w:t xml:space="preserve"> São Paulo: Fundação Editora da UNESP, 3 ed., 1998. p. 357-400.</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__________. </w:t>
      </w:r>
      <w:r>
        <w:rPr>
          <w:rFonts w:eastAsia="Calibri" w:cs="Times New Roman" w:ascii="Times New Roman" w:hAnsi="Times New Roman"/>
          <w:b/>
          <w:sz w:val="24"/>
          <w:szCs w:val="24"/>
          <w:lang w:eastAsia="pt-BR"/>
        </w:rPr>
        <w:t>A abolição.</w:t>
      </w:r>
      <w:r>
        <w:rPr>
          <w:rFonts w:eastAsia="Calibri" w:cs="Times New Roman" w:ascii="Times New Roman" w:hAnsi="Times New Roman"/>
          <w:sz w:val="24"/>
          <w:szCs w:val="24"/>
          <w:lang w:eastAsia="pt-BR"/>
        </w:rPr>
        <w:t xml:space="preserve"> São Paulo: Global Ed. 1982. </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__________. Da escravidão ao trabalho livre. In: COSTA, Emília Viottida. </w:t>
      </w:r>
      <w:r>
        <w:rPr>
          <w:rFonts w:eastAsia="Calibri" w:cs="Times New Roman" w:ascii="Times New Roman" w:hAnsi="Times New Roman"/>
          <w:b/>
          <w:sz w:val="24"/>
          <w:szCs w:val="24"/>
          <w:lang w:eastAsia="pt-BR"/>
        </w:rPr>
        <w:t xml:space="preserve">Da monarquia à república: </w:t>
      </w:r>
      <w:r>
        <w:rPr>
          <w:rFonts w:eastAsia="Calibri" w:cs="Times New Roman" w:ascii="Times New Roman" w:hAnsi="Times New Roman"/>
          <w:sz w:val="24"/>
          <w:szCs w:val="24"/>
          <w:lang w:eastAsia="pt-BR"/>
        </w:rPr>
        <w:t>momentos decisivos. São Paulo: Ed. UNESP, 1999. p. 235-321.</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DAUWE, Fabiano. </w:t>
      </w:r>
      <w:r>
        <w:rPr>
          <w:rFonts w:eastAsia="Calibri" w:cs="Times New Roman" w:ascii="Times New Roman" w:hAnsi="Times New Roman"/>
          <w:b/>
          <w:sz w:val="24"/>
          <w:szCs w:val="24"/>
          <w:lang w:eastAsia="pt-BR"/>
        </w:rPr>
        <w:t>A libertação gradual e a saída viável</w:t>
      </w:r>
      <w:r>
        <w:rPr>
          <w:rFonts w:eastAsia="Calibri" w:cs="Times New Roman" w:ascii="Times New Roman" w:hAnsi="Times New Roman"/>
          <w:sz w:val="24"/>
          <w:szCs w:val="24"/>
          <w:lang w:eastAsia="pt-BR"/>
        </w:rPr>
        <w:t>. Os múltiplos sentidos da liberdade pelo fundo de emancipação de escravos. Dissertação de Mestrado. Niterói: UFF, 2004.</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FRAGA FILHO, Walter. </w:t>
      </w:r>
      <w:r>
        <w:rPr>
          <w:rFonts w:eastAsia="Calibri" w:cs="Times New Roman" w:ascii="Times New Roman" w:hAnsi="Times New Roman"/>
          <w:b/>
          <w:sz w:val="24"/>
          <w:szCs w:val="24"/>
          <w:lang w:eastAsia="pt-BR"/>
        </w:rPr>
        <w:t>Encruzilhadas da liberdade</w:t>
      </w:r>
      <w:r>
        <w:rPr>
          <w:rFonts w:eastAsia="Calibri" w:cs="Times New Roman" w:ascii="Times New Roman" w:hAnsi="Times New Roman"/>
          <w:sz w:val="24"/>
          <w:szCs w:val="24"/>
          <w:lang w:eastAsia="pt-BR"/>
        </w:rPr>
        <w:t>: histórias de escravos e libertos na Bahia (1870-1910). Campinas: Ed. Unicamp, 2006.</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GALLIZA, Diana Soares de. </w:t>
      </w:r>
      <w:r>
        <w:rPr>
          <w:rFonts w:eastAsia="Calibri" w:cs="Times New Roman" w:ascii="Times New Roman" w:hAnsi="Times New Roman"/>
          <w:b/>
          <w:sz w:val="24"/>
          <w:szCs w:val="24"/>
          <w:lang w:eastAsia="pt-BR"/>
        </w:rPr>
        <w:t>O declínio da escravidão na Paraíba (1850-1888).</w:t>
      </w:r>
      <w:r>
        <w:rPr>
          <w:rFonts w:eastAsia="Calibri" w:cs="Times New Roman" w:ascii="Times New Roman" w:hAnsi="Times New Roman"/>
          <w:sz w:val="24"/>
          <w:szCs w:val="24"/>
          <w:lang w:eastAsia="pt-BR"/>
        </w:rPr>
        <w:t xml:space="preserve"> João Pessoa, Universitária/UFPB, 1979.</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GRINBERG, Keila. </w:t>
      </w:r>
      <w:r>
        <w:rPr>
          <w:rFonts w:eastAsia="Calibri" w:cs="Times New Roman" w:ascii="Times New Roman" w:hAnsi="Times New Roman"/>
          <w:b/>
          <w:sz w:val="24"/>
          <w:szCs w:val="24"/>
          <w:lang w:eastAsia="pt-BR"/>
        </w:rPr>
        <w:t>Liberata:</w:t>
      </w:r>
      <w:r>
        <w:rPr>
          <w:rFonts w:eastAsia="Calibri" w:cs="Times New Roman" w:ascii="Times New Roman" w:hAnsi="Times New Roman"/>
          <w:sz w:val="24"/>
          <w:szCs w:val="24"/>
          <w:lang w:eastAsia="pt-BR"/>
        </w:rPr>
        <w:t xml:space="preserve"> a lei da ambiguidade: as ações de liberdade da Corte de Apelação do Rio de Janeiro no século XIX. Rio de Janeiro: Relume-Dumará, 1994.</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_________________. A poupança: Alternativas para a compra da alforria no Brasil (2ª metade do século XIX). </w:t>
      </w:r>
      <w:r>
        <w:rPr>
          <w:rFonts w:eastAsia="Calibri" w:cs="Times New Roman" w:ascii="Times New Roman" w:hAnsi="Times New Roman"/>
          <w:b/>
          <w:sz w:val="24"/>
          <w:szCs w:val="24"/>
          <w:lang w:eastAsia="pt-BR"/>
        </w:rPr>
        <w:t>Revista de Índias</w:t>
      </w:r>
      <w:r>
        <w:rPr>
          <w:rFonts w:eastAsia="Calibri" w:cs="Times New Roman" w:ascii="Times New Roman" w:hAnsi="Times New Roman"/>
          <w:sz w:val="24"/>
          <w:szCs w:val="24"/>
          <w:lang w:eastAsia="pt-BR"/>
        </w:rPr>
        <w:t>, 2011, Vol. LXXI, núm. 251. Págs 137-158. Disponível em:</w:t>
      </w:r>
      <w:r>
        <w:rPr>
          <w:rFonts w:eastAsia="Calibri" w:cs="Times New Roman" w:ascii="Times New Roman" w:hAnsi="Times New Roman"/>
        </w:rPr>
        <w:t xml:space="preserve"> </w:t>
      </w:r>
      <w:hyperlink r:id="rId3">
        <w:r>
          <w:rPr>
            <w:rFonts w:eastAsia="Calibri" w:cs="Times New Roman" w:ascii="Times New Roman" w:hAnsi="Times New Roman"/>
            <w:color w:val="0563C1"/>
            <w:sz w:val="24"/>
            <w:szCs w:val="24"/>
            <w:u w:val="single"/>
            <w:lang w:eastAsia="pt-BR"/>
          </w:rPr>
          <w:t>http://revistadeindias.revistas.csic.es/index.php/revistadeindias/article/viewArticle/856</w:t>
        </w:r>
      </w:hyperlink>
      <w:r>
        <w:rPr>
          <w:rFonts w:eastAsia="Calibri" w:cs="Times New Roman" w:ascii="Times New Roman" w:hAnsi="Times New Roman"/>
          <w:sz w:val="24"/>
          <w:szCs w:val="24"/>
          <w:lang w:eastAsia="pt-BR"/>
        </w:rPr>
        <w:t xml:space="preserve"> Acesso em: 16 Jan. 2016. </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LIMA, Luciano Mendonça de. </w:t>
      </w:r>
      <w:r>
        <w:rPr>
          <w:rFonts w:eastAsia="Calibri" w:cs="Times New Roman" w:ascii="Times New Roman" w:hAnsi="Times New Roman"/>
          <w:b/>
          <w:sz w:val="24"/>
          <w:szCs w:val="24"/>
          <w:lang w:eastAsia="pt-BR"/>
        </w:rPr>
        <w:t>Cativos da “Rainha da Borborema”:</w:t>
      </w:r>
      <w:r>
        <w:rPr>
          <w:rFonts w:eastAsia="Calibri" w:cs="Times New Roman" w:ascii="Times New Roman" w:hAnsi="Times New Roman"/>
          <w:sz w:val="24"/>
          <w:szCs w:val="24"/>
          <w:lang w:eastAsia="pt-BR"/>
        </w:rPr>
        <w:t xml:space="preserve"> Uma história social da escravidão em Campina Grande – século XIX. Tese (Doutorado em História), Universidade Federal de Pernambuco, Centro de Filosofia e Ciências Humanas, Recife, 2008. </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LIMA, Maria da Vitória Barbosa. </w:t>
      </w:r>
      <w:r>
        <w:rPr>
          <w:rFonts w:eastAsia="Calibri" w:cs="Times New Roman" w:ascii="Times New Roman" w:hAnsi="Times New Roman"/>
          <w:b/>
          <w:sz w:val="24"/>
          <w:szCs w:val="24"/>
          <w:lang w:eastAsia="pt-BR"/>
        </w:rPr>
        <w:t>Liberdade interditada, liberdade reavida:</w:t>
      </w:r>
      <w:r>
        <w:rPr>
          <w:rFonts w:eastAsia="Calibri" w:cs="Times New Roman" w:ascii="Times New Roman" w:hAnsi="Times New Roman"/>
          <w:sz w:val="24"/>
          <w:szCs w:val="24"/>
          <w:lang w:eastAsia="pt-BR"/>
        </w:rPr>
        <w:t xml:space="preserve"> escravos e libertos na Paraíba escravista (século XIX).Tese (Doutorado em História), Universidade Federal de Pernambuco, Centro de Filosofia e Ciências Humanas, Recife, 2010.</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MACHADO, Maria Helena Pereira Toledo. </w:t>
      </w:r>
      <w:r>
        <w:rPr>
          <w:rFonts w:eastAsia="Calibri" w:cs="Times New Roman" w:ascii="Times New Roman" w:hAnsi="Times New Roman"/>
          <w:b/>
          <w:sz w:val="24"/>
          <w:szCs w:val="24"/>
          <w:lang w:eastAsia="pt-BR"/>
        </w:rPr>
        <w:t>O plano e o pânico</w:t>
      </w:r>
      <w:r>
        <w:rPr>
          <w:rFonts w:eastAsia="Calibri" w:cs="Times New Roman" w:ascii="Times New Roman" w:hAnsi="Times New Roman"/>
          <w:sz w:val="24"/>
          <w:szCs w:val="24"/>
          <w:lang w:eastAsia="pt-BR"/>
        </w:rPr>
        <w:t>: Os movimentos sociais na década da abolição. 2 ed. São Paulo: Ed. da Universidade de São Paulo, 2010.</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color w:val="000000"/>
          <w:sz w:val="24"/>
          <w:szCs w:val="24"/>
          <w:lang w:eastAsia="pt-BR"/>
        </w:rPr>
        <w:t xml:space="preserve">MARIANO, Serioja Rodrigues Cordeiro. </w:t>
      </w:r>
      <w:r>
        <w:rPr>
          <w:rFonts w:eastAsia="Calibri" w:cs="Times New Roman" w:ascii="Times New Roman" w:hAnsi="Times New Roman"/>
          <w:b/>
          <w:color w:val="000000"/>
          <w:sz w:val="24"/>
          <w:szCs w:val="24"/>
          <w:lang w:eastAsia="pt-BR"/>
        </w:rPr>
        <w:t xml:space="preserve">Gente Opulenta e de Boa Linhagem: </w:t>
      </w:r>
      <w:r>
        <w:rPr>
          <w:rFonts w:eastAsia="Calibri" w:cs="Times New Roman" w:ascii="Times New Roman" w:hAnsi="Times New Roman"/>
          <w:color w:val="000000"/>
          <w:sz w:val="24"/>
          <w:szCs w:val="24"/>
          <w:lang w:eastAsia="pt-BR"/>
        </w:rPr>
        <w:t>família, política e relações de poder na Paraíba (1817-1824). Tese (Doutorado em História), Universidade Federal de Pernambuco,</w:t>
      </w:r>
      <w:r>
        <w:rPr>
          <w:rFonts w:eastAsia="Calibri" w:cs="Times New Roman" w:ascii="Times New Roman" w:hAnsi="Times New Roman"/>
          <w:sz w:val="24"/>
          <w:szCs w:val="24"/>
          <w:lang w:eastAsia="pt-BR"/>
        </w:rPr>
        <w:t xml:space="preserve"> Centro de Filosofia e Ciências Humanas, Recife, 2005.</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MARIZ, Celso. Os partidos políticos da Monarquia. In: MARIZ, Celso. </w:t>
      </w:r>
      <w:r>
        <w:rPr>
          <w:rFonts w:eastAsia="Calibri" w:cs="Times New Roman" w:ascii="Times New Roman" w:hAnsi="Times New Roman"/>
          <w:b/>
          <w:sz w:val="24"/>
          <w:szCs w:val="24"/>
          <w:lang w:eastAsia="pt-BR"/>
        </w:rPr>
        <w:t>Apanhados históricos da Paraíba</w:t>
      </w:r>
      <w:r>
        <w:rPr>
          <w:rFonts w:eastAsia="Calibri" w:cs="Times New Roman" w:ascii="Times New Roman" w:hAnsi="Times New Roman"/>
          <w:sz w:val="24"/>
          <w:szCs w:val="24"/>
          <w:lang w:eastAsia="pt-BR"/>
        </w:rPr>
        <w:t>. 3 ed. João Pessoa, A União 1994, p.139-173.</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TTOS, Hebe. História e Movimento sociais. In CARDOSO, Ciro Flamarion; VAINFAS, Ronaldo (Orgs.). </w:t>
      </w:r>
      <w:r>
        <w:rPr>
          <w:rFonts w:eastAsia="Calibri" w:cs="Times New Roman" w:ascii="Times New Roman" w:hAnsi="Times New Roman"/>
          <w:b/>
          <w:sz w:val="24"/>
          <w:szCs w:val="24"/>
        </w:rPr>
        <w:t>Novos domínios da História</w:t>
      </w:r>
      <w:r>
        <w:rPr>
          <w:rFonts w:eastAsia="Calibri" w:cs="Times New Roman" w:ascii="Times New Roman" w:hAnsi="Times New Roman"/>
          <w:sz w:val="24"/>
          <w:szCs w:val="24"/>
        </w:rPr>
        <w:t>. Rio de Janeiro: Elsevier, 2012, p. 95- 111.</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 </w:t>
      </w:r>
      <w:r>
        <w:rPr>
          <w:rFonts w:eastAsia="Calibri" w:cs="Times New Roman" w:ascii="Times New Roman" w:hAnsi="Times New Roman"/>
          <w:b/>
          <w:sz w:val="24"/>
          <w:szCs w:val="24"/>
        </w:rPr>
        <w:t xml:space="preserve">Escravidão e cidadania no Brasil monárquico. </w:t>
      </w:r>
      <w:r>
        <w:rPr>
          <w:rFonts w:eastAsia="Calibri" w:cs="Times New Roman" w:ascii="Times New Roman" w:hAnsi="Times New Roman"/>
          <w:sz w:val="24"/>
          <w:szCs w:val="24"/>
        </w:rPr>
        <w:t xml:space="preserve">Rio de Janeiro: Jorge Zahar, 2000.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 RIOS, Ana Lugão</w:t>
      </w:r>
      <w:r>
        <w:rPr>
          <w:rFonts w:eastAsia="Calibri" w:cs="Times New Roman" w:ascii="Times New Roman" w:hAnsi="Times New Roman"/>
          <w:b/>
          <w:sz w:val="24"/>
          <w:szCs w:val="24"/>
        </w:rPr>
        <w:t xml:space="preserve">. Memórias do Cativeiro – </w:t>
      </w:r>
      <w:r>
        <w:rPr>
          <w:rFonts w:eastAsia="Calibri" w:cs="Times New Roman" w:ascii="Times New Roman" w:hAnsi="Times New Roman"/>
          <w:sz w:val="24"/>
          <w:szCs w:val="24"/>
        </w:rPr>
        <w:t>Família, Trabalho e Cidadania no Pós-abolição. Rio de Janeiro: Civilização Brasileira, 2005.</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MENDONÇA, Joseli Maria Nunes. </w:t>
      </w:r>
      <w:r>
        <w:rPr>
          <w:rFonts w:eastAsia="Calibri" w:cs="Times New Roman" w:ascii="Times New Roman" w:hAnsi="Times New Roman"/>
          <w:b/>
          <w:sz w:val="24"/>
          <w:szCs w:val="24"/>
          <w:lang w:eastAsia="pt-BR"/>
        </w:rPr>
        <w:t>Entre a mão e os anéis</w:t>
      </w:r>
      <w:r>
        <w:rPr>
          <w:rFonts w:eastAsia="Calibri" w:cs="Times New Roman" w:ascii="Times New Roman" w:hAnsi="Times New Roman"/>
          <w:sz w:val="24"/>
          <w:szCs w:val="24"/>
          <w:lang w:eastAsia="pt-BR"/>
        </w:rPr>
        <w:t>: a Lei do Sexagenário e os caminhos da abolição no Brasil. 2. ed. Campinas, SP: Editora Unicamp, 2008.</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________________. </w:t>
      </w:r>
      <w:r>
        <w:rPr>
          <w:rFonts w:eastAsia="Calibri" w:cs="Times New Roman" w:ascii="Times New Roman" w:hAnsi="Times New Roman"/>
          <w:b/>
          <w:sz w:val="24"/>
          <w:szCs w:val="24"/>
          <w:lang w:eastAsia="pt-BR"/>
        </w:rPr>
        <w:t>Cenas da abolição:</w:t>
      </w:r>
      <w:r>
        <w:rPr>
          <w:rFonts w:eastAsia="Calibri" w:cs="Times New Roman" w:ascii="Times New Roman" w:hAnsi="Times New Roman"/>
          <w:sz w:val="24"/>
          <w:szCs w:val="24"/>
          <w:lang w:eastAsia="pt-BR"/>
        </w:rPr>
        <w:t xml:space="preserve"> Escravos e senhores no Parlamento e na Justiça. São Paulo: Fundação Perseu Abramo, 2007.</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ROCHA, Solange Pereira da. </w:t>
      </w:r>
      <w:r>
        <w:rPr>
          <w:rFonts w:eastAsia="Calibri" w:cs="Times New Roman" w:ascii="Times New Roman" w:hAnsi="Times New Roman"/>
          <w:b/>
          <w:sz w:val="24"/>
          <w:szCs w:val="24"/>
          <w:lang w:eastAsia="pt-BR"/>
        </w:rPr>
        <w:t xml:space="preserve">Gente negra na Paraíba Oitocentista: </w:t>
      </w:r>
      <w:r>
        <w:rPr>
          <w:rFonts w:eastAsia="Calibri" w:cs="Times New Roman" w:ascii="Times New Roman" w:hAnsi="Times New Roman"/>
          <w:sz w:val="24"/>
          <w:szCs w:val="24"/>
          <w:lang w:eastAsia="pt-BR"/>
        </w:rPr>
        <w:t>População, Família e Parentesco espiritual.</w:t>
      </w:r>
      <w:r>
        <w:rPr>
          <w:rFonts w:eastAsia="Calibri" w:cs="Times New Roman" w:ascii="Times New Roman" w:hAnsi="Times New Roman"/>
          <w:b/>
          <w:sz w:val="24"/>
          <w:szCs w:val="24"/>
          <w:lang w:eastAsia="pt-BR"/>
        </w:rPr>
        <w:t xml:space="preserve"> </w:t>
      </w:r>
      <w:r>
        <w:rPr>
          <w:rFonts w:eastAsia="Calibri" w:cs="Times New Roman" w:ascii="Times New Roman" w:hAnsi="Times New Roman"/>
          <w:sz w:val="24"/>
          <w:szCs w:val="24"/>
          <w:lang w:eastAsia="pt-BR"/>
        </w:rPr>
        <w:t>Tese (Doutorado em História) – Universidade Federal de Pernambuco, Centro de Filosofia e Ciências Humanas, Recife, 2007.</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_________________. </w:t>
      </w:r>
      <w:r>
        <w:rPr>
          <w:rFonts w:eastAsia="Calibri" w:cs="Times New Roman" w:ascii="Times New Roman" w:hAnsi="Times New Roman"/>
          <w:b/>
          <w:sz w:val="24"/>
          <w:szCs w:val="24"/>
          <w:lang w:eastAsia="pt-BR"/>
        </w:rPr>
        <w:t xml:space="preserve">Na trilha do feminino: </w:t>
      </w:r>
      <w:r>
        <w:rPr>
          <w:rFonts w:eastAsia="Calibri" w:cs="Times New Roman" w:ascii="Times New Roman" w:hAnsi="Times New Roman"/>
          <w:sz w:val="24"/>
          <w:szCs w:val="24"/>
          <w:lang w:eastAsia="pt-BR"/>
        </w:rPr>
        <w:t>Condições de vida das mulheres escravizadas na província da Paraíba, 1828-1888. Dissertação em História – Universidade Federal de Pernambuco, Centro de Filosofia e Ciências Humanas, Recife, 2001.</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REIS, Isabel Cristina Ferreira dos. </w:t>
      </w:r>
      <w:r>
        <w:rPr>
          <w:rFonts w:eastAsia="Calibri" w:cs="Times New Roman" w:ascii="Times New Roman" w:hAnsi="Times New Roman"/>
          <w:b/>
          <w:sz w:val="24"/>
          <w:szCs w:val="24"/>
          <w:lang w:eastAsia="pt-BR"/>
        </w:rPr>
        <w:t>A família negra no tempo da escravidão:</w:t>
      </w:r>
      <w:r>
        <w:rPr>
          <w:rFonts w:eastAsia="Calibri" w:cs="Times New Roman" w:ascii="Times New Roman" w:hAnsi="Times New Roman"/>
          <w:sz w:val="24"/>
          <w:szCs w:val="24"/>
          <w:lang w:eastAsia="pt-BR"/>
        </w:rPr>
        <w:t xml:space="preserve"> Bahia, 1850 – 1888. Tese (Doutorado em História) – Universidade Estadual de Campinas, Instituto de Filosofia e Ciências Humanas, Campinas, 2007.</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RODRIGUES, Jaime. O infame comércio: propostas e experiências no final do tráfico de africanos para o Brasil (1800-1850). Campinas: Unicamp, 2000.</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Á, Ariane Norma de Menezes. </w:t>
      </w:r>
      <w:r>
        <w:rPr>
          <w:rFonts w:eastAsia="Calibri" w:cs="Times New Roman" w:ascii="Times New Roman" w:hAnsi="Times New Roman"/>
          <w:b/>
          <w:sz w:val="24"/>
          <w:szCs w:val="24"/>
          <w:lang w:eastAsia="pt-BR"/>
        </w:rPr>
        <w:t xml:space="preserve">Escravos, livres e insurgentes: </w:t>
      </w:r>
      <w:r>
        <w:rPr>
          <w:rFonts w:eastAsia="Calibri" w:cs="Times New Roman" w:ascii="Times New Roman" w:hAnsi="Times New Roman"/>
          <w:sz w:val="24"/>
          <w:szCs w:val="24"/>
          <w:lang w:eastAsia="pt-BR"/>
        </w:rPr>
        <w:t>Parahyba (1850-1888). João Pessoa: Editora Universitária/UFPB, 2005.</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ARPE, Jim. A história vista de baixo. In: BURKE, Peter (Org.). tradução Magda Lopes. </w:t>
      </w:r>
      <w:r>
        <w:rPr>
          <w:rFonts w:eastAsia="Calibri" w:cs="Times New Roman" w:ascii="Times New Roman" w:hAnsi="Times New Roman"/>
          <w:b/>
          <w:sz w:val="24"/>
          <w:szCs w:val="24"/>
        </w:rPr>
        <w:t>A escrita da história</w:t>
      </w:r>
      <w:r>
        <w:rPr>
          <w:rFonts w:eastAsia="Calibri" w:cs="Times New Roman" w:ascii="Times New Roman" w:hAnsi="Times New Roman"/>
          <w:sz w:val="24"/>
          <w:szCs w:val="24"/>
        </w:rPr>
        <w:t>: novas perspectivas. São Paulo: Unesp, 1992, p. 39-62.</w:t>
      </w:r>
    </w:p>
    <w:p>
      <w:pPr>
        <w:pStyle w:val="Normal"/>
        <w:spacing w:lineRule="auto" w:line="240" w:before="0" w:after="20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ILVA, Eduardo; REIS, João José. </w:t>
      </w:r>
      <w:r>
        <w:rPr>
          <w:rFonts w:eastAsia="Calibri" w:cs="Times New Roman" w:ascii="Times New Roman" w:hAnsi="Times New Roman"/>
          <w:b/>
          <w:sz w:val="24"/>
          <w:szCs w:val="24"/>
          <w:lang w:eastAsia="pt-BR"/>
        </w:rPr>
        <w:t>Negociação e conflito:</w:t>
      </w:r>
      <w:r>
        <w:rPr>
          <w:rFonts w:eastAsia="Calibri" w:cs="Times New Roman" w:ascii="Times New Roman" w:hAnsi="Times New Roman"/>
          <w:sz w:val="24"/>
          <w:szCs w:val="24"/>
          <w:lang w:eastAsia="pt-BR"/>
        </w:rPr>
        <w:t xml:space="preserve"> A resistência negra no Brasil escravista. São Paulo: Companhia das Letras, 1989.</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SLENES, Robert W. </w:t>
      </w:r>
      <w:r>
        <w:rPr>
          <w:rFonts w:eastAsia="Times New Roman" w:cs="Times New Roman" w:ascii="Times New Roman" w:hAnsi="Times New Roman"/>
          <w:b/>
          <w:color w:val="000000"/>
          <w:kern w:val="2"/>
          <w:sz w:val="24"/>
          <w:szCs w:val="24"/>
          <w:lang w:eastAsia="hi-IN" w:bidi="hi-IN"/>
        </w:rPr>
        <w:t>Na senzala, uma flor</w:t>
      </w:r>
      <w:r>
        <w:rPr>
          <w:rFonts w:eastAsia="Times New Roman" w:cs="Times New Roman" w:ascii="Times New Roman" w:hAnsi="Times New Roman"/>
          <w:color w:val="000000"/>
          <w:kern w:val="2"/>
          <w:sz w:val="24"/>
          <w:szCs w:val="24"/>
          <w:lang w:eastAsia="hi-IN" w:bidi="hi-IN"/>
        </w:rPr>
        <w:t>: esperanças e recordações na formação da família escrava: Sudeste, século XIX. 2 ed. Campinas: Editora Unicamp, 2011.</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OMPSON, E. P. O termo ausente: Experiência. In _______________. </w:t>
      </w:r>
      <w:r>
        <w:rPr>
          <w:rFonts w:eastAsia="Calibri" w:cs="Times New Roman" w:ascii="Times New Roman" w:hAnsi="Times New Roman"/>
          <w:b/>
          <w:sz w:val="24"/>
          <w:szCs w:val="24"/>
        </w:rPr>
        <w:t xml:space="preserve">A miséria da teoria ou um planetário de erros – </w:t>
      </w:r>
      <w:r>
        <w:rPr>
          <w:rFonts w:eastAsia="Calibri" w:cs="Times New Roman" w:ascii="Times New Roman" w:hAnsi="Times New Roman"/>
          <w:sz w:val="24"/>
          <w:szCs w:val="24"/>
        </w:rPr>
        <w:t>Uma crítica ao pensamento de Louis Althusser. Rio de Janeiro: Zahar, 1981, p. 180-200.</w:t>
      </w:r>
    </w:p>
    <w:p>
      <w:pPr>
        <w:pStyle w:val="Normal"/>
        <w:spacing w:lineRule="auto" w:line="276" w:before="0" w:after="200"/>
        <w:jc w:val="both"/>
        <w:rPr>
          <w:rFonts w:ascii="Calibri" w:hAnsi="Calibri" w:eastAsia="Calibri" w:cs="Times New Roman"/>
        </w:rPr>
      </w:pPr>
      <w:r>
        <w:rPr>
          <w:rFonts w:eastAsia="Calibri" w:cs="Times New Roman" w:ascii="Times New Roman" w:hAnsi="Times New Roman"/>
          <w:sz w:val="24"/>
          <w:szCs w:val="24"/>
        </w:rPr>
        <w:t xml:space="preserve">________________. </w:t>
      </w:r>
      <w:r>
        <w:rPr>
          <w:rFonts w:eastAsia="Calibri" w:cs="Times New Roman" w:ascii="Times New Roman" w:hAnsi="Times New Roman"/>
          <w:b/>
          <w:sz w:val="24"/>
          <w:szCs w:val="24"/>
        </w:rPr>
        <w:t>peculiaridades dos ingleses e outros artigos</w:t>
      </w:r>
      <w:r>
        <w:rPr>
          <w:rFonts w:eastAsia="Calibri" w:cs="Times New Roman" w:ascii="Times New Roman" w:hAnsi="Times New Roman"/>
          <w:sz w:val="24"/>
          <w:szCs w:val="24"/>
        </w:rPr>
        <w:t>. NEGRO, Antonio Luigi; SILVA, Sergio (org.). Campinas, SP: Ed. Unicamp, 2 ed, 2012, p. 75-17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Este artigo é parte integrante do terceiro capítulo de nossa dissertação de mestrado intitulada “</w:t>
      </w:r>
      <w:r>
        <w:rPr>
          <w:rFonts w:cs="Times New Roman" w:ascii="Times New Roman" w:hAnsi="Times New Roman"/>
          <w:i/>
        </w:rPr>
        <w:t xml:space="preserve">Nada mais sublime que a liberdade: </w:t>
      </w:r>
      <w:r>
        <w:rPr>
          <w:rFonts w:cs="Times New Roman" w:ascii="Times New Roman" w:hAnsi="Times New Roman"/>
        </w:rPr>
        <w:t>O processo de abolição da escravidão na Parahyba do Norte (1870 – 1888)”, defendida em maio de 2016.</w:t>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Doutorando em História pela Universidade Federal de Pernambuco e integrante do Grupo de Pesquisa Sociedade e Cultura no Nordeste Oitocentista (UFPB).</w:t>
      </w:r>
    </w:p>
  </w:footnote>
  <w:footnote w:id="4">
    <w:p>
      <w:pPr>
        <w:pStyle w:val="Footnote"/>
        <w:jc w:val="both"/>
        <w:rPr/>
      </w:pPr>
      <w:r>
        <w:rPr>
          <w:rStyle w:val="FootnoteCharacters"/>
        </w:rPr>
        <w:footnoteRef/>
      </w:r>
      <w:r>
        <w:rPr/>
        <w:t xml:space="preserve"> </w:t>
      </w:r>
      <w:r>
        <w:rPr>
          <w:rFonts w:cs="Times New Roman" w:ascii="Times New Roman" w:hAnsi="Times New Roman"/>
          <w:color w:val="252525"/>
          <w:shd w:fill="FFFFFF" w:val="clear"/>
        </w:rPr>
        <w:t>Pela</w:t>
      </w:r>
      <w:r>
        <w:rPr>
          <w:rStyle w:val="Appleconvertedspace"/>
          <w:rFonts w:cs="Times New Roman" w:ascii="Times New Roman" w:hAnsi="Times New Roman"/>
          <w:color w:val="252525"/>
          <w:shd w:fill="FFFFFF" w:val="clear"/>
        </w:rPr>
        <w:t> </w:t>
      </w:r>
      <w:r>
        <w:rPr>
          <w:rFonts w:cs="Times New Roman" w:ascii="Times New Roman" w:hAnsi="Times New Roman"/>
          <w:iCs/>
          <w:color w:val="252525"/>
          <w:shd w:fill="FFFFFF" w:val="clear"/>
        </w:rPr>
        <w:t>Lei Provincial n° 04 de maio de 1854</w:t>
      </w:r>
      <w:r>
        <w:rPr>
          <w:rFonts w:cs="Times New Roman" w:ascii="Times New Roman" w:hAnsi="Times New Roman"/>
          <w:color w:val="252525"/>
          <w:shd w:fill="FFFFFF" w:val="clear"/>
        </w:rPr>
        <w:t>, a povoação da Serra de Cuité foi elevada à categoria de vila, com a denominação de</w:t>
      </w:r>
      <w:r>
        <w:rPr>
          <w:rStyle w:val="Appleconvertedspace"/>
          <w:rFonts w:cs="Times New Roman" w:ascii="Times New Roman" w:hAnsi="Times New Roman"/>
          <w:color w:val="252525"/>
          <w:shd w:fill="FFFFFF" w:val="clear"/>
        </w:rPr>
        <w:t> </w:t>
      </w:r>
      <w:r>
        <w:rPr>
          <w:rFonts w:cs="Times New Roman" w:ascii="Times New Roman" w:hAnsi="Times New Roman"/>
          <w:iCs/>
          <w:color w:val="252525"/>
          <w:shd w:fill="FFFFFF" w:val="clear"/>
        </w:rPr>
        <w:t>Vila do Cuité</w:t>
      </w:r>
      <w:r>
        <w:rPr>
          <w:rFonts w:cs="Times New Roman" w:ascii="Times New Roman" w:hAnsi="Times New Roman"/>
          <w:color w:val="252525"/>
          <w:shd w:fill="FFFFFF" w:val="clear"/>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elatorio com que o exm. sr. dr. José Ayres do Nascimento abrio a Assembléa Legislativa Provincial desta provincia no dia 1 de agosto de 1884 e officio com que passou a administração ao exm. sr. dr. Antonio Sabino do Monte. Parahyba, Typ. Liberal, 1884. Disponível em: http://www-apps.crl.edu/brazil/provincial/para%C3%ADba Acesso em: 14 Setembro 2015.</w:t>
      </w:r>
    </w:p>
  </w:footnote>
  <w:footnote w:id="6">
    <w:p>
      <w:pPr>
        <w:pStyle w:val="Footnote"/>
        <w:rPr/>
      </w:pPr>
      <w:r>
        <w:rPr>
          <w:rStyle w:val="FootnoteCharacters"/>
        </w:rPr>
        <w:footnoteRef/>
      </w:r>
      <w:r>
        <w:rPr/>
        <w:t xml:space="preserve"> </w:t>
      </w:r>
      <w:r>
        <w:rPr>
          <w:rFonts w:eastAsia="Calibri" w:cs="Times New Roman" w:ascii="Times New Roman" w:hAnsi="Times New Roman"/>
          <w:color w:val="000000"/>
        </w:rPr>
        <w:t>BRASIL. Lei nº 2.040 de 28 de Setembro de 1871 in: Abolição no Parlamento: 65 anos de luta, (1823-1888). 2 ed. Brasília: Senado Federal, Secretaria Especial de Editorações e Publicações, 2012.</w:t>
      </w:r>
    </w:p>
  </w:footnote>
  <w:footnote w:id="7">
    <w:p>
      <w:pPr>
        <w:pStyle w:val="Footnote"/>
        <w:rPr/>
      </w:pPr>
      <w:r>
        <w:rPr>
          <w:rStyle w:val="FootnoteCharacters"/>
        </w:rPr>
        <w:footnoteRef/>
      </w:r>
      <w:r>
        <w:rPr/>
        <w:t xml:space="preserve"> </w:t>
      </w:r>
      <w:r>
        <w:rPr>
          <w:rFonts w:cs="Times New Roman" w:ascii="Times New Roman" w:hAnsi="Times New Roman"/>
          <w:color w:val="000000"/>
        </w:rPr>
        <w:t>BRASIL.</w:t>
      </w:r>
      <w:r>
        <w:rPr>
          <w:rFonts w:cs="Times New Roman" w:ascii="Times New Roman" w:hAnsi="Times New Roman"/>
        </w:rPr>
        <w:t xml:space="preserve"> </w:t>
      </w:r>
      <w:r>
        <w:rPr>
          <w:rFonts w:cs="Times New Roman" w:ascii="Times New Roman" w:hAnsi="Times New Roman"/>
          <w:color w:val="000000"/>
        </w:rPr>
        <w:t>Decreto nº 5.135 aprovado em 13 de Novembro de 1872 in: Abolição no Parlamento: 65 anos de luta, (1823-1888). 2 ed. Brasília: Senado Federal, Secretaria Especial de Editorações e Publicações, 2012.</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HWBD - Lista de escravos libertados por conta do fundo de emancipação em audiência especial de 4 de Julho de 1885. Caixa 67 (A).</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HWBD - Lista de escravos liberto pelo Fundo de Emancipação de 31 de Maio de 1884. Caixa 065 (B)</w:t>
      </w:r>
    </w:p>
  </w:footnote>
  <w:footnote w:id="1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junta de classificação da referida vila naquele ano, era composta pelo presidente Antonio de Lemos Fernandes, pelo coletor de rendas gerais capitão Petro José das Neves e pelo promotor da junta Maximiano de Souza. </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HWBD - Ata da Junta de classificação de escravos da Vila de Misericórdia, 1885, caixa 066. </w:t>
      </w:r>
    </w:p>
  </w:footnote>
  <w:footnote w:id="1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HWBD - Ata da Junta de classificação de escravos da Vila de Misericórdia, 1885, caixa 066. </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HWBD – Escravos libertos por conta do fundo de emancipação em audiencia especial de 04 de Julho de 1885, Cajazeiras, caixa 066.</w:t>
      </w:r>
    </w:p>
  </w:footnote>
  <w:footnote w:id="14">
    <w:p>
      <w:pPr>
        <w:pStyle w:val="Footnote"/>
        <w:rPr/>
      </w:pPr>
      <w:r>
        <w:rPr>
          <w:rStyle w:val="FootnoteCharacters"/>
        </w:rPr>
        <w:footnoteRef/>
      </w:r>
      <w:r>
        <w:rPr/>
        <w:t xml:space="preserve"> </w:t>
      </w:r>
      <w:r>
        <w:rPr>
          <w:rFonts w:cs="Times New Roman" w:ascii="Times New Roman" w:hAnsi="Times New Roman"/>
        </w:rPr>
        <w:t>AHWBD - Lista de escravos libertados por conta do fundo de emancipação em audiência especial de 4 de Julho de 1885. Caixa 67 (A).</w:t>
      </w:r>
    </w:p>
  </w:footnote>
  <w:footnote w:id="1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inda de acordo com o já citado decreto, nos municípios em que não residia o promotor público, o seu ajudante deveria assumir as responsabilidades e o coletor poderia ser substituído pelo chefe da repartição fiscal encarregado da matrícula dos escravizados. Quanto ao presidente da câmara, este poderia ser substituído pelo vereador imediato.</w:t>
      </w:r>
    </w:p>
  </w:footnote>
  <w:footnote w:id="16">
    <w:p>
      <w:pPr>
        <w:pStyle w:val="Footnote"/>
        <w:jc w:val="both"/>
        <w:rPr/>
      </w:pPr>
      <w:r>
        <w:rPr>
          <w:rStyle w:val="FootnoteCharacters"/>
        </w:rPr>
        <w:footnoteRef/>
      </w:r>
      <w:r>
        <w:rPr/>
        <w:t xml:space="preserve"> </w:t>
      </w:r>
      <w:r>
        <w:rPr>
          <w:rFonts w:cs="Times New Roman" w:ascii="Times New Roman" w:hAnsi="Times New Roman"/>
        </w:rPr>
        <w:t>Relatorio apresentado à Assembléa Legislativa da Parahyba do Norte pelo exm. sr. dr. Silvino Elvidio Carneiro da Cunha em 9 de outubro de 1875. Parahyba, Typ. do Jornal da Parahyba, 1875. Disponível em: http://www-apps.crl.edu/brazil/provincial/para%C3%ADba Acesso em: 14 Setembro 2015.</w:t>
      </w:r>
    </w:p>
  </w:footnote>
  <w:footnote w:id="1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Para saber mais ver Sá (2009) e Lima (2006).</w:t>
      </w:r>
    </w:p>
  </w:footnote>
  <w:footnote w:id="18">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mbora o decreto recomendasse essa data para as reuniões das juntas, não era seguido literalmente, a exemplo do ocorrido em 1884, quando o presidente da província, designou o dia 31 de Março daquele ano, para as reuniões das juntas paraibanas. </w:t>
      </w:r>
    </w:p>
  </w:footnote>
  <w:footnote w:id="1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Para uma discussão densa sobre as ideias raciais no Brasil ver Schwarcz (1993).</w:t>
      </w:r>
    </w:p>
  </w:footnote>
  <w:footnote w:id="2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circular foi publicada no jornal </w:t>
      </w:r>
      <w:r>
        <w:rPr>
          <w:rFonts w:cs="Times New Roman" w:ascii="Times New Roman" w:hAnsi="Times New Roman"/>
          <w:i/>
        </w:rPr>
        <w:t>O Liberal Parahybano</w:t>
      </w:r>
      <w:r>
        <w:rPr>
          <w:rFonts w:cs="Times New Roman" w:ascii="Times New Roman" w:hAnsi="Times New Roman"/>
        </w:rPr>
        <w:t>, em 10 de Abril de 1883. Disponível em: http://hemerotecadigital.bn.br/. Acesso em: 26 Jul. 2014</w:t>
      </w:r>
    </w:p>
  </w:footnote>
  <w:footnote w:id="21">
    <w:p>
      <w:pPr>
        <w:pStyle w:val="Footnote"/>
        <w:rPr/>
      </w:pPr>
      <w:r>
        <w:rPr>
          <w:rStyle w:val="FootnoteCharacters"/>
        </w:rPr>
        <w:footnoteRef/>
      </w:r>
      <w:r>
        <w:rPr/>
        <w:t xml:space="preserve"> </w:t>
      </w:r>
      <w:r>
        <w:rPr>
          <w:rFonts w:cs="Times New Roman" w:ascii="Times New Roman" w:hAnsi="Times New Roman"/>
        </w:rPr>
        <w:t>AHWBD – Correspondência do Juizo de órfãos de Patos, 1885, caixa 066.</w:t>
      </w:r>
    </w:p>
  </w:footnote>
  <w:footnote w:id="2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O entrelaçamento entre relações familiares e políticas foram uma constante no Brasil do século XIX, e também na província da Paraíba. Para um estudo denso desse familismo na Paraíba durante o processo de independência ver Mariano (2013).</w:t>
      </w:r>
    </w:p>
  </w:footnote>
  <w:footnote w:id="2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Jornal </w:t>
      </w:r>
      <w:r>
        <w:rPr>
          <w:rFonts w:cs="Times New Roman" w:ascii="Times New Roman" w:hAnsi="Times New Roman"/>
          <w:i/>
        </w:rPr>
        <w:t>O Liberal Parahybano</w:t>
      </w:r>
      <w:r>
        <w:rPr>
          <w:rFonts w:cs="Times New Roman" w:ascii="Times New Roman" w:hAnsi="Times New Roman"/>
        </w:rPr>
        <w:t>, em 10 de Abril de 1883. Disponível em: http://hemerotecadigital.bn.br/. Acesso em: 26 Dez. 2014.</w:t>
      </w:r>
    </w:p>
    <w:p>
      <w:pPr>
        <w:pStyle w:val="Footnote"/>
        <w:rPr/>
      </w:pPr>
      <w:r>
        <w:rPr/>
      </w:r>
    </w:p>
  </w:footnote>
  <w:footnote w:id="24">
    <w:p>
      <w:pPr>
        <w:pStyle w:val="Footnote"/>
        <w:jc w:val="both"/>
        <w:rPr>
          <w:rFonts w:ascii="Times New Roman" w:hAnsi="Times New Roman" w:cs="Times New Roman"/>
        </w:rPr>
      </w:pPr>
      <w:r>
        <w:rPr>
          <w:rStyle w:val="FootnoteCharacters"/>
        </w:rPr>
        <w:footnoteRef/>
      </w:r>
      <w:r>
        <w:rPr/>
        <w:t xml:space="preserve"> </w:t>
      </w:r>
      <w:r>
        <w:rPr>
          <w:rFonts w:eastAsia="Calibri" w:cs="Times New Roman" w:ascii="Times New Roman" w:hAnsi="Times New Roman"/>
          <w:i/>
          <w:color w:val="000000"/>
        </w:rPr>
        <w:t>O Liberal Parahybano</w:t>
      </w:r>
      <w:r>
        <w:rPr>
          <w:rFonts w:eastAsia="Calibri" w:cs="Times New Roman" w:ascii="Times New Roman" w:hAnsi="Times New Roman"/>
          <w:color w:val="000000"/>
        </w:rPr>
        <w:t xml:space="preserve">, 24 de Novembro de 1883. </w:t>
      </w:r>
      <w:r>
        <w:rPr>
          <w:rFonts w:cs="Times New Roman" w:ascii="Times New Roman" w:hAnsi="Times New Roman"/>
        </w:rPr>
        <w:t>Disponível em: http://hemerotecadigital.bn.br/. Acesso em: 26 Dez. 2014.</w:t>
      </w:r>
    </w:p>
  </w:footnote>
  <w:footnote w:id="25">
    <w:p>
      <w:pPr>
        <w:pStyle w:val="Footnote"/>
        <w:jc w:val="both"/>
        <w:rPr/>
      </w:pPr>
      <w:r>
        <w:rPr>
          <w:rStyle w:val="FootnoteCharacters"/>
        </w:rPr>
        <w:footnoteRef/>
      </w:r>
      <w:r>
        <w:rPr/>
        <w:t xml:space="preserve"> </w:t>
      </w:r>
      <w:r>
        <w:rPr>
          <w:rFonts w:eastAsia="Calibri" w:cs="Times New Roman" w:ascii="Times New Roman" w:hAnsi="Times New Roman"/>
          <w:color w:val="000000"/>
        </w:rPr>
        <w:t xml:space="preserve">Falla com que o exm. sr. dr. Antonio Herculano de Souza Bandeira, presidente da provincia, abrio a primeira sessão da 26.a legislatura da Assembléa Provincial da Parahyba em 1 de agosto de 1886. Parahyba do Norte, Typ. Liberal, 1886. Disponíveis em: </w:t>
      </w:r>
      <w:hyperlink r:id="rId1">
        <w:r>
          <w:rPr>
            <w:rFonts w:eastAsia="Calibri" w:cs="Times New Roman" w:ascii="Times New Roman" w:hAnsi="Times New Roman"/>
            <w:color w:val="0563C1"/>
            <w:u w:val="single"/>
          </w:rPr>
          <w:t>http://www-apps.crl.edu/brazil/provincial/para%C3%ADba</w:t>
        </w:r>
      </w:hyperlink>
      <w:r>
        <w:rPr>
          <w:rFonts w:eastAsia="Calibri" w:cs="Times New Roman" w:ascii="Times New Roman" w:hAnsi="Times New Roman"/>
          <w:color w:val="000000"/>
        </w:rPr>
        <w:t>. Acesso em: 14 Set. 2015.</w:t>
      </w:r>
    </w:p>
  </w:footnote>
  <w:footnote w:id="2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Escravos libertos pelo fundo de emancipação em audiência do dia 8 de Outubro de 1886, Alagoa Grande. Caixa 67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3228" w:hanging="720"/>
      </w:pPr>
      <w:rPr/>
    </w:lvl>
    <w:lvl w:ilvl="1">
      <w:start w:val="1"/>
      <w:numFmt w:val="lowerLetter"/>
      <w:lvlText w:val="%2."/>
      <w:lvlJc w:val="left"/>
      <w:pPr>
        <w:tabs>
          <w:tab w:val="num" w:pos="0"/>
        </w:tabs>
        <w:ind w:left="3588" w:hanging="360"/>
      </w:pPr>
      <w:rPr/>
    </w:lvl>
    <w:lvl w:ilvl="2">
      <w:start w:val="1"/>
      <w:numFmt w:val="lowerRoman"/>
      <w:lvlText w:val="%3."/>
      <w:lvlJc w:val="right"/>
      <w:pPr>
        <w:tabs>
          <w:tab w:val="num" w:pos="0"/>
        </w:tabs>
        <w:ind w:left="4308" w:hanging="180"/>
      </w:pPr>
      <w:rPr/>
    </w:lvl>
    <w:lvl w:ilvl="3">
      <w:start w:val="1"/>
      <w:numFmt w:val="decimal"/>
      <w:lvlText w:val="%4."/>
      <w:lvlJc w:val="left"/>
      <w:pPr>
        <w:tabs>
          <w:tab w:val="num" w:pos="0"/>
        </w:tabs>
        <w:ind w:left="5028" w:hanging="360"/>
      </w:pPr>
      <w:rPr/>
    </w:lvl>
    <w:lvl w:ilvl="4">
      <w:start w:val="1"/>
      <w:numFmt w:val="lowerLetter"/>
      <w:lvlText w:val="%5."/>
      <w:lvlJc w:val="left"/>
      <w:pPr>
        <w:tabs>
          <w:tab w:val="num" w:pos="0"/>
        </w:tabs>
        <w:ind w:left="5748" w:hanging="360"/>
      </w:pPr>
      <w:rPr/>
    </w:lvl>
    <w:lvl w:ilvl="5">
      <w:start w:val="1"/>
      <w:numFmt w:val="lowerRoman"/>
      <w:lvlText w:val="%6."/>
      <w:lvlJc w:val="right"/>
      <w:pPr>
        <w:tabs>
          <w:tab w:val="num" w:pos="0"/>
        </w:tabs>
        <w:ind w:left="6468" w:hanging="180"/>
      </w:pPr>
      <w:rPr/>
    </w:lvl>
    <w:lvl w:ilvl="6">
      <w:start w:val="1"/>
      <w:numFmt w:val="decimal"/>
      <w:lvlText w:val="%7."/>
      <w:lvlJc w:val="left"/>
      <w:pPr>
        <w:tabs>
          <w:tab w:val="num" w:pos="0"/>
        </w:tabs>
        <w:ind w:left="7188" w:hanging="360"/>
      </w:pPr>
      <w:rPr/>
    </w:lvl>
    <w:lvl w:ilvl="7">
      <w:start w:val="1"/>
      <w:numFmt w:val="lowerLetter"/>
      <w:lvlText w:val="%8."/>
      <w:lvlJc w:val="left"/>
      <w:pPr>
        <w:tabs>
          <w:tab w:val="num" w:pos="0"/>
        </w:tabs>
        <w:ind w:left="7908" w:hanging="360"/>
      </w:pPr>
      <w:rPr/>
    </w:lvl>
    <w:lvl w:ilvl="8">
      <w:start w:val="1"/>
      <w:numFmt w:val="lowerRoman"/>
      <w:lvlText w:val="%9."/>
      <w:lvlJc w:val="right"/>
      <w:pPr>
        <w:tabs>
          <w:tab w:val="num" w:pos="0"/>
        </w:tabs>
        <w:ind w:left="8628" w:hanging="180"/>
      </w:pPr>
      <w:rPr/>
    </w:lvl>
  </w:abstractNum>
  <w:abstractNum w:abstractNumId="4">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0f3fd8"/>
    <w:rPr>
      <w:rFonts w:eastAsia="Times New Roman"/>
      <w:sz w:val="20"/>
      <w:szCs w:val="20"/>
      <w:lang w:eastAsia="pt-BR"/>
    </w:rPr>
  </w:style>
  <w:style w:type="character" w:styleId="FootnoteCharacters">
    <w:name w:val="Footnote Characters"/>
    <w:basedOn w:val="DefaultParagraphFont"/>
    <w:uiPriority w:val="99"/>
    <w:semiHidden/>
    <w:unhideWhenUsed/>
    <w:qFormat/>
    <w:rsid w:val="000f3fd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0f3fd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0f3fd8"/>
    <w:pPr>
      <w:spacing w:lineRule="auto" w:line="240" w:before="0" w:after="0"/>
    </w:pPr>
    <w:rPr>
      <w:rFonts w:eastAsia="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31">
    <w:name w:val="Tabela com grade31"/>
    <w:basedOn w:val="Tabelanormal"/>
    <w:uiPriority w:val="39"/>
    <w:rsid w:val="000f3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39"/>
    <w:rsid w:val="000f3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39"/>
    <w:rsid w:val="000f3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recenseamento1872bras" TargetMode="External"/><Relationship Id="rId3" Type="http://schemas.openxmlformats.org/officeDocument/2006/relationships/hyperlink" Target="http://revistadeindias.revistas.csic.es/index.php/revistadeindias/article/viewArticle/85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ps.crl.edu/brazil/provincial/para&#237;b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CFA51-221E-4E9A-83A3-A66DFBB14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6457</Words>
  <Characters>34869</Characters>
  <CharactersWithSpaces>4124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03:00Z</dcterms:created>
  <dc:creator>W8.1</dc:creator>
  <dc:description/>
  <dc:language>en-US</dc:language>
  <cp:lastModifiedBy>Usuário do Windows</cp:lastModifiedBy>
  <dcterms:modified xsi:type="dcterms:W3CDTF">2017-04-29T0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