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ierarquias e percepções espaciais na América portuguesa</w:t>
      </w:r>
    </w:p>
    <w:p>
      <w:pPr>
        <w:pStyle w:val="Normal"/>
        <w:spacing w:lineRule="auto" w:line="360"/>
        <w:jc w:val="right"/>
        <w:rPr>
          <w:rFonts w:ascii="Times New Roman" w:hAnsi="Times New Roman" w:cs="Times New Roman"/>
          <w:b/>
          <w:b/>
          <w:sz w:val="24"/>
          <w:szCs w:val="24"/>
        </w:rPr>
      </w:pPr>
      <w:r>
        <w:rPr>
          <w:rFonts w:cs="Times New Roman" w:ascii="Times New Roman" w:hAnsi="Times New Roman"/>
          <w:sz w:val="24"/>
          <w:szCs w:val="24"/>
        </w:rPr>
        <w:t>Leonardo Paiva de Oliveira</w:t>
      </w:r>
      <w:r>
        <w:rPr>
          <w:rStyle w:val="FootnoteAnchor"/>
          <w:rFonts w:cs="Times New Roman" w:ascii="Times New Roman" w:hAnsi="Times New Roman"/>
          <w:b/>
          <w:sz w:val="24"/>
          <w:szCs w:val="24"/>
        </w:rPr>
        <w:footnoteReference w:id="2"/>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historiografia sobre a administração espacial da América portuguesa, esta era dividida em capitanias principais e subalternas/subordinadas. A capitania da Bahia foi, até o ano de 1763, sede do governo-geral do Estado do Brasil. A sua preponderância sobre as outras capitanias era exigida por parte de alguns de seus governadores, que alegavam que todas as demais capitanias eram subordinadas à Bahia. No entanto, alguns governadores de outras capitanias n</w:t>
      </w:r>
      <w:bookmarkStart w:id="0" w:name="_GoBack"/>
      <w:bookmarkEnd w:id="0"/>
      <w:r>
        <w:rPr>
          <w:rFonts w:cs="Times New Roman" w:ascii="Times New Roman" w:hAnsi="Times New Roman"/>
          <w:sz w:val="24"/>
          <w:szCs w:val="24"/>
        </w:rPr>
        <w:t>ão aceitavam naturalmente tal subordinação, tendo destaque principalmente os de Pernambuco e do Rio de Janeiro. A partir da visão hierárquica comum a uma sociedade de Antigo Regime, esse trabalho pretende analisar a divisão dentro do Estado do Brasil em três grandes núcleos de influência considerados os três principais governos daquela conquista, que seriam Bahia, Pernambuco e Rio de Janeiro, entre os séculos XVII e XVIII.</w:t>
      </w:r>
    </w:p>
    <w:p>
      <w:pPr>
        <w:pStyle w:val="Normal"/>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Hierarquia; Governadores; Capitania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268" w:hanging="0"/>
        <w:jc w:val="both"/>
        <w:rPr>
          <w:rFonts w:ascii="Times New Roman" w:hAnsi="Times New Roman" w:cs="Times New Roman"/>
        </w:rPr>
      </w:pPr>
      <w:r>
        <w:rPr>
          <w:rFonts w:cs="Times New Roman" w:ascii="Times New Roman" w:hAnsi="Times New Roman"/>
        </w:rPr>
        <w:t xml:space="preserve">Hoje em dia, em sociedades social e culturalmente mais integradas, esta polissemia do espaço passa mais despercebida. Mas, nas sociedades tradicionais como a do Antigo Regime português, era claro que o espaço não era o mesmo para toda gente nem para todos os efeitos. Cada grupo (ou cada indivíduo, em cada papel social que desempenhava) via um espaço diferente: diferentemente limitado, diferentemente organizado, diferentemente Hierarquizado”. (NOGUEIRA; HESPANHA, 1998:35). </w:t>
      </w:r>
    </w:p>
    <w:p>
      <w:pPr>
        <w:pStyle w:val="Normal"/>
        <w:spacing w:lineRule="auto" w:line="360"/>
        <w:ind w:left="2268"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Uma das formas de organização administrativa da América portuguesa em termos de distribuição espacial era por meio de capitanias. A divisão clássica entre essas capitanias aparece na obra de Caio Prado Junior, que afirmou que elas eram de duas ordens: as principais e as subalternas. (PRADO JUNIOR, 1994:305).</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té hoje essa divisão é amplamente utilizada pelos estudiosos da administração colonial portuguesa. Apesar de não se considerar que ela esteja equivocada, acredita-se que existe a necessidade de uma melhor problematização sobre essa organização, que por muitas vezes é tida como um dado natural e não é alvo de investigações mais aprofund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uma consulta do Conselho Ultramarino de 1654 que discutia sobre a reorganização político-militar das Capitanias do Norte após a expulsão dos holandeses, é possível perceber a visão que aquela instituição possuía, naquele momento, acerca de como deveria ser dividida a América portuguesa, principalmente por meio do parecer dado por Salvador Correia de Sá.</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nfatiza-se inicialmente o termo “Capitanias do Norte” utilizado na consulta, categoria espacializante que destacava um conjunto de capitanias, classificando-as em um mesmo grupo. As capitanias que faziam parte desse conjunto seriam aquelas que estivessem situadas entre o Rio São Francisco até o Rio Grande. O Ceará seria incorporado logo em seguida, tendo em vista que no momento da consulta ele era pertencente ao Estado do Maranhão, consequentemente fora do Estado do Brasil. Além desse conjunto, também existiu a Repartição Sul</w:t>
      </w:r>
      <w:r>
        <w:rPr>
          <w:rStyle w:val="FootnoteAnchor"/>
          <w:rFonts w:cs="Times New Roman" w:ascii="Times New Roman" w:hAnsi="Times New Roman"/>
          <w:sz w:val="24"/>
          <w:szCs w:val="24"/>
        </w:rPr>
        <w:footnoteReference w:id="5"/>
      </w:r>
      <w:r>
        <w:rPr>
          <w:rFonts w:cs="Times New Roman" w:ascii="Times New Roman" w:hAnsi="Times New Roman"/>
          <w:sz w:val="24"/>
          <w:szCs w:val="24"/>
        </w:rPr>
        <w:t>, compostas pelas capitanias do Rio de Janeiro, Espírito Santo e São Vicente, que em termos gerais, pode-se afirmar que seria uma categoria espacializante nos mesmos moldes das Capitanias do Norte.</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A ideia de agrupamento de várias capitanias em alguns grupos foi uma estratégia por parte da Coroa portuguesa que visava uma melhor administração de suas conquistas, ao menos é o que se pode perceber pela sobredita consulta, que afirmava que na América deveria existir quatro governos, cada um com uma jurisdição composta por um conjunto de capitanias. Seriam esses governos respectivamente o do Rio de Janeiro, o da Bahia, o de Pernambuco e o do Maranhão. Eles deveriam ser exercitados apenas por pessoas que tivessem “valor, experiência e confiança.”.</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e-se perceber, com base nessa divisão, que a proposta era que dentro desses grupos existisse uma capitania responsável por administrar as demais, o que representaria para esta uma dignidade de maior importância frente as outras. Ao justificar que Pernambuco deveria ser a responsável pelas demais Capitanias do Norte, o Conselho alegou que ela era uma capitania principal e residência do mestre de campo geral. Argumentou ainda que a pessoa que detivesse o governo militar também deveria possuir o político. Apesar disso, destacou logo em seguida que a “jurisdição suprema” do governo do Estado, que seria do governador-geral locado na Bahia, ficaria “sem queixa”, já que em nada a alteraria, pois este continuaria responsável por todas as outras capitanias, no entanto, é destacado que apenas as causas “muito graves” deveriam chegar a ele.</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obre a dignidade das capitanias, Pedro Cardim desenvolve o conceito de estatuto político dos territórios. Segundo esse autor, cada território detinha um valor dentro de uma hierarquia, que poderia ser maior ou menor quando comparado a outros lugares (CARDIM, 2014). Os motivos que elevavam a dignidade ou a diminuíam eram vários: a forma de incorporação (conquista ou herança), a antiguidade (um território que existe há muito ou pouco tempo dentro de um reino) a qualidade social dos habitantes (um território onde habita um grande número de fidalgos ou uma vila de índios), etc.  Desta forma, ao dividir a América em quatro grandes governos, as capitanias centrais responsáveis pelas demais detinham um estatuto político superior frente as outras que estavam sob sua tute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o indicar quem deveria assumir esses governos, Salvador Correa de Sá, na época conselheiro do Conselho Ultramarino, afirmou que para o Rio de Janeiro deveria se empregar um dos governadores das armas, conselheiros ou semelhantes pessoas a quem o rei detivesse muita satisfação. Essas mesmas características eram esperadas para quem fosse escolhido para governar a Bahia, com uma diferença significativa, pois a pessoa a ser nomeada deveria ser um nobre titulado. Para o governo de Pernambuco deveriam ser nomeadas “pessoas de toda a maior qualidade, e sempre devem ser providos nela, dos postos de mestre de campo para cima. ” Por fim, para o governo do Maranhão não chega a ser caracterizado o tipo de pessoa que deveria governá-lo, apenas é afirmado que se as conquistas próximas ao Maranhão não estivessem unidas e submetidas ao seu governo, não existiriam “homens de consideração” que quisessem ir governar aquela conquista. Interessante nesse ponto é que Salvador Correa de Sá indica que quanto menor fosse o espaço de jurisdição de uma determinada capitania, menor poder de atração ela teria para pessoas tidas de “maior consideração”. </w:t>
      </w:r>
      <w:r>
        <w:rPr>
          <w:rStyle w:val="FootnoteAnchor"/>
          <w:rFonts w:cs="Times New Roman" w:ascii="Times New Roman" w:hAnsi="Times New Roman"/>
          <w:sz w:val="24"/>
          <w:szCs w:val="24"/>
        </w:rPr>
        <w:footnoteReference w:id="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o pedido de que o governador da Bahia fosse alguém titulado</w:t>
      </w:r>
      <w:r>
        <w:rPr>
          <w:rStyle w:val="FootnoteAnchor"/>
          <w:rFonts w:cs="Times New Roman" w:ascii="Times New Roman" w:hAnsi="Times New Roman"/>
          <w:sz w:val="24"/>
          <w:szCs w:val="24"/>
        </w:rPr>
        <w:footnoteReference w:id="9"/>
      </w:r>
      <w:r>
        <w:rPr>
          <w:rFonts w:cs="Times New Roman" w:ascii="Times New Roman" w:hAnsi="Times New Roman"/>
          <w:sz w:val="24"/>
          <w:szCs w:val="24"/>
        </w:rPr>
        <w:t>, Salvador Correia de Sá afirmou que naquela capitania deveria continuar a presidência da Relação e corte da justiça, e “com esta qualidade fica muito superior este aos mais governos e qual ampla importância daquela praça e antiga dignidade de ser cabeça do Brasil, é digno de que vossa majestade continue com a própria estimação que dele faz [...] ”</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A partir dessa fala é possível perceber como que o fato de possuir instituições importantes em um determinado território é um indicativo de sua relevância, bem como a antiguidade de ser considerada “cabeça do Brasil” é outro elemento que concede prestígio, aumentando a dignidade daquele lugar. Desta maneira, apesar de dividir a América em quatro governos, Salvador Correa de Sá não retirava da Bahia seu simbolismo de importância frente às demais capitanias e aos governos, o que corrobora com o que foi mencionado anteriormente de que ela deveria permanecer com a “jurisdição suprema”, valendo lembrar, no entanto, que apenas em causas muito graves ela deveria se envolver com os outros gover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ugo André Araújo aponta que as afirmações de Salvador Correia de Sá na consulta referente à divisão dos quatro governos na américa portuguesa foi uma maneira de “formalizar a importância das capitanias do Sul, das quais viria a ser governador” alguns anos após a consulta (ARAÚJO, 2015:6). Com isso o autor deixa a entender que Salvador Correia de Sá se utilizou de seu poder de influência no Conselho Ultramarino para aumentar o poder do governo da capitania do Rio de Janeiro, a qual provavelmente ele já teria intenção de retornar. No entanto, apesar de querer que o governo daquela capitania fosse dotado de maior jurisdição, Salvador Correia de Sá, sempre que possível, destacou a maior importância simbólica que o governo da Bahia deveria possuir frente aos dem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ernanda Bicalho também destacou os possíveis interesses de Salvador Correia de Sá em ampliar a jurisdição da capitania do Rio de Janeiro. A autora analisou um pedido dele para que o governo do Rio ficasse responsável pelas demais capitanias do Sul e se tornasse independente do governo-geral. Dentre os argumentos utilizados por ele, a vastidão do território americano impossibilitava a administração única centrada na Bahia (BICALHO, 2011:42). Infelizmente não foi destacada a data desse pedido, por isso não é possível afirmar se foi feito antes ou depois de seu parecer na consulta analisada acima. Apesar disso, mais uma vez foi possível perceber a tentativa de Salvador Correia de Sá de ampliar o espaço jurisdicional da capitania do Rio de Janeiro, mas dessa vez, diferentemente da consulta anterior, que em vários momentos ele destacou que a Bahia permaneceria com sua jurisdição suprema, ele pedia que o Rio de Janeiro se tornasse independente do governo-geral. Apesar de não se conhecer a data desse pedido, sabe-se que ele foi feito antes de Salvador Correia de Sá assumir pela terceira vez o governo do Rio, o que corrobora ainda mais com a ideia de que a busca por uma maior autonomia daquela capitania por parte dele era uma estratégia que visava o seu próprio benefíci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consulta realizada pouco mais de 10 anos depois é possível notar que a sobredita divisão foi posta em prática</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elo menos no que diz respeito ao Estado do Brasil, pois ao tratar da reforma militar que deveria ocorrer na capitania de Pernambuco, é mencionado como os oficiais de guerra que eram nomeados pelo governador-geral do Brasil e pelos governadores de Pernambuco e do Rio de Janeiro estavam assumindo sem terem suas patentes assinadas pelo rei. Mostra-se aqui novamente essas três capitanias como centrais no cenário da América portuguesa. Elas, em função de seus governadores, deveriam ser responsáveis pelo provimento militar das demais capitanias que estavam sob suas jurisdições, o que demonstrava o poder não apenas simbólico como também prático desses lugares. Vale destacar, no entanto, que essa questão é mais complexa do que aparenta, tendo em vista que os governadores ou capitães-mores das capitanias menores muitas vezes não queriam permitir que essa influência fosse tão significativa sobre seus governos, o que fazia com que a prática fosse diferente daquilo que se tinha idealizado. Isso terminava levando a diversos conflitos jurisdicionais entre as autoridades, como bem destacou Marcos Fonseca (2016) ao analisar os conflitos entre o governador de Pernambuco e o capitão-mor do Rio Grande sobre os provimentos militares. Apesar disso, cabe salientar que o objetivo desse trabalho é tentar perceber como a Coroa portuguesa tentava moldar os espaços de suas conquistas por meio do processo de hierarquização dos territórios. Desta forma, a diferença entre a prática e a teoria não se torna um fator impeditivo do que se pretende realizar aqu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consulta de 1712 sobre uma carta do governador de Pernambuco, José Felix Machado, que pedia a sujeição completa de Itamaracá àquela capitania, alguns conselheiros se posicionaram a favor e outros contra tal pedido. Dentre os argumentos a favor da sujeição, a distância foi um elemento preponderante, alegando os conselheiros de que a curta distância de Pernambuco faria com que os problemas, fossem políticos, ou judiciais, mais brevemente seriam resolvidos. É importante lembrar que nesse período a capitania de Itamaracá estava sujeitas em três esferas diferentes a três capitanias. No militar estava sujeita a Pernambuco, no político à Bahia e na justiça à Paraíba. O argumento da distância foi utilizado com relação à Bahia.  No que diz respeito à justiça, esse mesmo argumento não poderia ser utilizado de forma contundente, já que a Paraíba estava tão próxima de Itamaracá quanto Pernambuco. A justificativa utilizada então foi a de que na capitania de Itamaracá as pessoas viviam com grave soltura, cometendo muitos crimes, insultos e violências, por isso, os governadores de Pernambuco que “costumam ser pessoas de maior graduação e autoridade que os capitães-mores da Paraíba, os [...] poderão com mais autoridade e eficácia, conter aqueles homens no respeito e obediência devida às leis e ordens de Vossa Majestade[...]. ”</w:t>
      </w:r>
      <w:r>
        <w:rPr>
          <w:rStyle w:val="FootnoteAnchor"/>
          <w:rFonts w:cs="Times New Roman" w:ascii="Times New Roman" w:hAnsi="Times New Roman"/>
          <w:sz w:val="24"/>
          <w:szCs w:val="24"/>
        </w:rPr>
        <w:footnoteReference w:id="1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base na análise da argumentação adotada para justificar a sujeição de Itamaracá a Pernambuco, percebe-se a existência de hierarquias tanto espaciais, quanto pessoais. O Conselho não poderia dizer que os governadores de Pernambucos eram pessoas de maior graduação ou de maior autoridade do que os da Bahia, por isso utilizou apenas o argumento da distância para essa capitania, já com relação à capitania da Paraíba, ficou evidente que o seu governante seria uma pessoa de extração social inferior do que o de Pernambuco. Vale lembrar que existia uma associação direta entre a qualidade social do governante e o lugar que ocupava hierarquicamente determinada capitania, ou seja, se os governadores de Pernambuco eram reconhecidamente pessoas de maior graduação e autoridade que os capitães-mores da Paraíba, consequentemente, aquela capitania era mais importante do que es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urante a Guerra de Sucessão Espanhola, ao analisar as atribuições militares do Conselho Ultramarino, Miguel Dantas Cruz (2013:57) destacou uma das consultas sobre esse conflito em que os conselheiros afirmaram que para o Brasil, a Coroa deveria concentrar a defesa nas capitanias da Bahia, Pernambuco e Rio de Janeiro, pois eram “as chaves de todas as praças”. Em outra consulta, dessa vez sobre a contribuição das capitanias americanas para o sustento do dispositivo militar naquele território, em 1717, os conselheiros pediram para que o Rio de Janeiro passasse a colaborar com essa manutenção a partir de suas receitas, tendo em vista que Pernambuco e Bahia já o faziam, contribuindo cada uma com 4% e 8% do total de suas rendas respectivamente. De princípio, quando essas taxas passaram a ser cobradas, o Rio de Janeiro não possuía uma relevância econômica que justificasse sua contribuição, no entanto, no momento daquela consulta, esse cenário tinha se alterado significativamente. Pedia, portanto, o Conselho, que a capitania do Rio de Janeiro passasse a contribuir com 6% dos seus rendimentos. Orientação esta que ganhou o parecer favorável do rei (CRUZ, 2013:137-13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meio das consultas analisadas por Miguel Dantas Cruz é possível perceber novamente a preponderância das três capitanias mencionadas. Interessante de perceber também o crescimento gradual da importância da capitania do Rio de Janeiro, como é possível constatar por meio da taxa de contribuição que as principais capitanias deveriam dar. Ao início dessa cobrança, infelizmente não foi possível identificar em que ano ela começou, o Rio de Janeiro sequer aparece como contribuinte, e quando passa a pagar também juntamente com Pernambuco e Bahia, a sua taxa de contribuição já era superior à de Pernambuco, mas ainda inferior à da Bah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 Vasco Mascarenhas, o conde de Óbidos, enquanto vice-rei do Brasil (1663-1667), afirmava constantemente sua superioridade frente aos demais governadores, alegando que eles eram até mesmo hierarquicamente inferiores aos governadores de armas do reino. Destaca-se uma carta enviada pelo conde de Óbidos ao governador de Pernambuco, Jerônimo de Mendonça Furtado, que queria prover postos militares, e tal prerrogativa apenas estaria sob responsabilidade do governo-geral. Disse o Conde de Óbidos: [...] Sabe vossa mercê que sendo este posto que ocupa tão inferior ao dos governadores das armas das províncias de Portugal, não podem ter mais preeminência que eles, e eles nomeiam três sujeitos para el Rei meu senhor eleger qual lhe parece.”</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Com essa mensagem o conde de Óbidos queria deixar muito claro qual era o lugar que ocupava o governador de Pernambuco frente a ele, que era vice-rei do Estado do Brasil. Com toda a sua retórica, em um outro momento dessa mesma carta, ao aconselhar que Mendonça Furtado seguisse as instruções que ele estava mandando, Óbidos assim afirmou: “E que na diferença dos anos e dos postos, há vossa mercê de aceitar, como conselho do meu afeto, tudo que forem resoluções do lugar que ocupo. ”</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ssa maneira, procurava o vice-rei convencer ao governador de Pernambuco que seguisse o seu conselho, tendo em vista o posto superior que ocupava, bem como os anos de experiência que ele possuía a mais, o que dotaria sua fala de uma autoridade a ser respeit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uma outra carta também para Jerônimo de Mendonça Furtado, o conde de Óbidos assim afirmou: “Por entender quão diferente é o conceito que vossa Mercê forma com que o Governador Pedro de Melo se sujeita prudente (e como deve) às minhas ordens; reconhecendo a inferioridade daquele posto, para executar as resoluções deste.”</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ota-se mais uma vez que o vice-rei destaca que o posto de governador, seja do Rio de Janeiro, seja de Pernambuco, é inferior ao dele. Interessante as palavras utilizadas por Óbidos, ao afirmar que Pedro de Melo, governador do Rio de Janeiro naquele período, era prudente ao se sujeitar às ordens do vice-rei, e não estava sendo prudente por méritos pessoais, mas sim porque era a obrigação dele. Tal momento foi relatado de forma quase literária por Evaldo Cabral de Melo, ao dizer que “O Xumbergas tornara-se o grande desafio à autoridade central, docilmente acatada pelo governador do Rio de Janeiro, Pedro de Melo.” (MELLO, 2012:3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gora se comunicando diretamente com Pedro de Melo, o conde de Óbidos reclamava da ambição com que os governadores antecedentes a Pedro de Melo juntamente com os de Pernambuco, pretendiam a jurisdição das capitanias do Sul e do Norte. Continua sua carta determinando que o governador do Rio de Janeiro não permitisse mais que os ouvidores daquela capitania utilizassem da jurisdição de ouvidor geral da Repartição Sul, uma vez que ela não existia mais e por isso deveriam ter sua atuação limitada apenas ao Rio de Janeiro. Afirmou ainda que seria indigno que os ouvidores daquela capitania tivessem mais jurisdição do que os seus governadore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Mais uma vez é possível perceber a queixa por parte do vice-rei sobre os comportamentos dos governadores de Pernambuco e do Rio de Janeiro, no entanto, dessa vez o foco do conde de Óbidos era a jurisdição alargada que os ouvidores do Rio de Janeiro estavam exercendo. Independentemente do posto, o que se pode perceber é que ele tentava diminuir a jurisdição dos demais oficiais régios. E um elemento que merece destaque, é o fato dele ter afirmado que seria indigno para o governador do Rio de Janeiro que o ouvidor daquela capitania possuísse uma jurisdição mais ampla do que a dele. Com tal afirmativa o conde de Óbidos deixa claro que dentro das hierarquias dos oficiais régios, um governador estaria acima do ouvid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iguel Dantas Cruz (2013:261-262), afirmou que o conde de Óbidos veio com uma proposta reformista para o governo geral, procurando centralizar mais os poderes naquela instituição, que estavam diminutos devido a ambição dos outros governadores, principalmente os do Rio de Janeiro e de Pernambuco. Sobre esse aspecto reformista, Hugo André Araújo destacou um trecho da correspondência entre o conde de Óbidos e Francisco de Brito Freire, então governador de Pernambuco, em que dizia o conde que ele iria “dar nova forma ao governo deste Estado e eu venho restituir de tudo o que a variedade dos tempos lhe ocasionou ir perdendo. ”</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Um aspecto importante a se destacar nessa nova forma de governo, claramente mais centralizada em torno do governo-geral, diz respeito à pessoa que tentava implementá-la. Dom Vasco de Mascarenhas, conde de Óbidos, uma figura de grande prestígio na nobreza portuguesa (LOPO DE ARAÚJO, 2013), estava governando o Brasil, diferentemente da maioria dos seus antecessores que possuíam a patente de governador-geral, com a designação de vice-rei. Titulação esta que não pode ser vista como fruto do acaso ou mero detalhe de pouco significado. O seu prestígio pessoal aliado ao contexto de disputa de poderes entre os principais governadores da América portuguesa, fez com que as medidas tomadas por ele fossem mais enérgicas do que os seus antecessores. Ressaltando-se ainda o seu prestígio pessoal como fator significativo nas suas ações políticas daquele governo, é importante destacar que após a sua saída, os seus sucessores imediatos não continuaram com o título de vice-rei, mas sim de governador-ger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bre o governo do conde de Óbidos como vice-rei, Evaldo Cabral de Melo assim afirm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execução das ordens régias ficavam dependentes do seu cumpra-se; os capitães-mores que administravam as capitanias menores passavam a ser diretamente sujeitos a Salvador, sem a intermediação dos governadores de Pernambuco ou do Rio de Janeiro, a quem Óbidos tratou de recordar suas obrigações bem como os limites de suas áreas de atuação. Tratava-se de medidas como não se haviam tomado desde a criação do governo geral em 1549. Segundo Óbidos, os Correia de Sá no Sul e os governadores de Pernambuco no Norte haviam esfacelado a autoridade do governo-geral, estado de coisas a que ele devia pôr cobro.” (MELLO, 2012:35). </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o se pode perceber, a aplicação da centralidade/autoridade do governo-geral teve ao longo dos anos como obstáculo, principalmente, os governadores das capitanias de Pernambuco e do Rio de Janei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ernanda Bicalho (2003:72-73) ao analisar os planos de invasão francesa ao Estado do Brasil após a entrada de Portugal oficialmente na Guerra dos Setes anos, destacou que os alvos da invasão seriam as capitanias da Bahia e do Rio de Janeiro. Existiam dois planos, um deles seria primeiramente a conquista da Bahia para a partir dela ir ao Rio de Janeiro. O outro plano seria começar o ataque pelo Rio de Janeiro, que segundo a autora, era o alvo principal do ataque francês. Dentre as razões apontadas, o Rio de Janeiro seria alvo do ataque devido a sua grande importância econômica, trazendo um lucro significativo aos franceses. Já a Bahia, tinha como ponto favorável à sua invasão, o fato de ser a capitania sede do governo-geral e onde morava o vice-rei. Com isso, a conquista dela e a destituição daquele agente régio representaria em termos simbólicos e políticos um ganho mais significativo à inva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a análise feita pela autora é possível perceber como o Rio de Janeiro naquele momento possuía uma maior importância frente a Pernambuco, tendo em vista que nessa invasão, a ex-capitania Duartina não foi sequer cogitada. Enquanto um século antes, na invasão holandesa, Pernambuco tinha sido o grande alvo do ataque, além da própria Bahia. Essas invasões em períodos diferentes são muito significativas para demonstrar a importância que aquelas capitanias possuíam em um contexto mais geral. A produção do açúcar pernambucano no século XVII fez com que aquele lugar fosse cobiçado pelos estrangeiros, enquanto no século XVIII, o ouro que escoava pelo Rio de Janeiro, tornou aquela capitania a desejada pelas potências estrangeiras. Além disso, destaca-se a Bahia, que foi alvo tanto dos holandeses como dos franceses nos séculos XVII e XVIII. O peso político que aquele território possuía, como sede do governo-geral, conferia à Bahia a legitimidade que as Coroas inimigas procuravam se apropriar ao tentar invadir o Estado do Brasil, demonstrando dessa maneira que, seja no século XVII ou no século XVIII, aquela capitania era de grande importância no território american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instalação de outras estruturas administrativas/eclesiásticas na América portuguesa também é uma forma de se perceber a preponderância que as três supracitadas capitanias possuíam. A instauração do ofício de juiz de fora foi uma delas. Em uma consulta por parte do Conselho Ultramarino de 1700 em que era discutido a necessidade da criação de um juiz de fora para a capitania do Rio de Janeiro para se ter um maior controle sobre as despesas daquela capitania, é mencionado que na Bahia já existia um juiz de fora e que Pernambuco já estava em vias de ter um, por isso os conselheiros pediam que para o Rio de Janeiro também se enviasse esse agente régio (BICALHO, 2003:348). Além disso, destaca-se também a criação dos bispados do Rio de Janeiro e de Pernambuco em 1675, fazendo com que o único bispado que existia anteriormente, que era o da Bahia, fosse elevado à arcebispado (GOUVÊA, 2001:300). Com esses elementos é possível perceber como essas três capitanias eram centrais em diversos aspectos no Estado do Brasil, e novamente foi possível perceber a preponderância da Bahia frente as outras duas. Guida Marques analisou a crescente centralidade da Bahia em relação à América portuguesa durante o século XVII. Segundo a autora, apesar de não ser denominada oficialmente cabeça do Brasil no ato de sua fundação e da ida de Tomé de Sousa àquela capitania, a instalação das principais instituições régias bem como dos agentes régios naquela capitania, conferiram a ela o </w:t>
      </w:r>
      <w:r>
        <w:rPr>
          <w:rFonts w:cs="Times New Roman" w:ascii="Times New Roman" w:hAnsi="Times New Roman"/>
          <w:i/>
          <w:sz w:val="24"/>
          <w:szCs w:val="24"/>
        </w:rPr>
        <w:t xml:space="preserve">status </w:t>
      </w:r>
      <w:r>
        <w:rPr>
          <w:rFonts w:cs="Times New Roman" w:ascii="Times New Roman" w:hAnsi="Times New Roman"/>
          <w:sz w:val="24"/>
          <w:szCs w:val="24"/>
        </w:rPr>
        <w:t>de cabeça do Brasil (MARQUES, 2016:2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 último caso interessante a ser destacado sobre a centralidade da Bahia, principalmente no século XVII, diz respeito ao direito de as câmaras enviarem representantes às reuniões das cortes em Portugal. A câmara da Bahia passou a ter esse direito em 1653, mas em 1643 os camarários do Rio de Janeiro requereram ao rei para que eles pudessem enviar um representante a tais encontros. Pedido este que foi prontamente negado sob a justificativa de que nem mesmo a Bahia havia recebido esse privilégio (KARDIM;KRAUSE, 2016:72). Com isso, percebe-se que esse pedido teria sido de certa ousadia por parte daqueles camarários, uma vez que nem sequer a própria “cabeça do Estado” possuía tal privilég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ahia, Rio de Janeiro e Pernambuco. Essas três capitanias são apontadas, dentro da América portuguesa, como as principais, existindo a preponderância, pelo analisar das falas, por parte da Bahia. No estudo das hierarquias dos espaços, de fato pode-se afirmar, como bem apontou Rafael Chambouleyron, que durante o período colonial na América não existiu um poder central único, mas sim uma organização que se pode chamar de pluricapitabilidade.</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mportante destacar que o estudo dessas hierarquias não é simplesmente para afirmar qual capitania é mais importante do que a outra, como destacou o dito autor para que o historiador não caísse na tentação de apenas se preocupar em definir qual seria o espaço mais central dentro da América (</w:t>
      </w:r>
      <w:r>
        <w:rPr>
          <w:rFonts w:cs="Times New Roman" w:ascii="Times New Roman" w:hAnsi="Times New Roman"/>
        </w:rPr>
        <w:t>CHAMBOULEYRON, 2016)</w:t>
      </w:r>
      <w:r>
        <w:rPr>
          <w:rFonts w:cs="Times New Roman" w:ascii="Times New Roman" w:hAnsi="Times New Roman"/>
          <w:sz w:val="24"/>
          <w:szCs w:val="24"/>
        </w:rPr>
        <w:t>. Analisar as hierarquias e perceber a existência de vários núcleos de influência, auxilia no entendimento da grande complexidade que era a malha administrativa portuguesa no continente america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ARAÚJO, Hugo André F. F.. A organização territorial dos poderes e das jurisdições: o governo-geral do Estado do Brasil na segunda metade do século XVII. In: </w:t>
      </w:r>
      <w:r>
        <w:rPr>
          <w:rFonts w:cs="Times New Roman" w:ascii="Times New Roman" w:hAnsi="Times New Roman"/>
          <w:i/>
          <w:sz w:val="24"/>
          <w:szCs w:val="24"/>
        </w:rPr>
        <w:t>X Jornada Discente Professor Manoel Salgado - PPGHIS-UFRJ</w:t>
      </w:r>
      <w:r>
        <w:rPr>
          <w:rFonts w:cs="Times New Roman" w:ascii="Times New Roman" w:hAnsi="Times New Roman"/>
          <w:sz w:val="24"/>
          <w:szCs w:val="24"/>
        </w:rPr>
        <w:t>, 2015, Rio de Janeiro. Anais da X Jornada de Estudos Históricos Professor Manoel Salgado. PPGHIS/UFRJ. Rio de Janeiro: PPGHIS/UFRJ, 2015. v. 1.</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BICALHO, Maria Fernanda. </w:t>
      </w:r>
      <w:r>
        <w:rPr>
          <w:rFonts w:cs="Times New Roman" w:ascii="Times New Roman" w:hAnsi="Times New Roman"/>
          <w:i/>
          <w:sz w:val="24"/>
          <w:szCs w:val="24"/>
        </w:rPr>
        <w:t xml:space="preserve">A cidade e o Império. </w:t>
      </w:r>
      <w:r>
        <w:rPr>
          <w:rFonts w:cs="Times New Roman" w:ascii="Times New Roman" w:hAnsi="Times New Roman"/>
          <w:sz w:val="24"/>
          <w:szCs w:val="24"/>
        </w:rPr>
        <w:t>O Rio de Janeiro no século XVIII. Rio de Janeiro: Civilização Brasileira, 200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BICALHO, Maria Fernanda. A cidade do Rio de Janeiro e o sonho de uma capital americana: da visão de D. Luís da Cunha à sede do vice-reinado (1736-1763). </w:t>
      </w:r>
      <w:r>
        <w:rPr>
          <w:rFonts w:cs="Times New Roman" w:ascii="Times New Roman" w:hAnsi="Times New Roman"/>
          <w:i/>
          <w:sz w:val="24"/>
          <w:szCs w:val="24"/>
        </w:rPr>
        <w:t>História</w:t>
      </w:r>
      <w:r>
        <w:rPr>
          <w:rFonts w:cs="Times New Roman" w:ascii="Times New Roman" w:hAnsi="Times New Roman"/>
          <w:sz w:val="24"/>
          <w:szCs w:val="24"/>
        </w:rPr>
        <w:t xml:space="preserve"> (UNESP. Impresso) (Cessou em 2004), v. 30, 2011.</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caps/>
          <w:sz w:val="24"/>
          <w:szCs w:val="24"/>
        </w:rPr>
        <w:t>Cardim</w:t>
      </w:r>
      <w:r>
        <w:rPr>
          <w:rFonts w:cs="Times New Roman" w:ascii="Times New Roman" w:hAnsi="Times New Roman"/>
          <w:sz w:val="24"/>
          <w:szCs w:val="24"/>
        </w:rPr>
        <w:t xml:space="preserve">, P., </w:t>
      </w:r>
      <w:r>
        <w:rPr>
          <w:rFonts w:cs="Times New Roman" w:ascii="Times New Roman" w:hAnsi="Times New Roman"/>
          <w:caps/>
          <w:sz w:val="24"/>
          <w:szCs w:val="24"/>
        </w:rPr>
        <w:t>Krause</w:t>
      </w:r>
      <w:r>
        <w:rPr>
          <w:rFonts w:cs="Times New Roman" w:ascii="Times New Roman" w:hAnsi="Times New Roman"/>
          <w:sz w:val="24"/>
          <w:szCs w:val="24"/>
        </w:rPr>
        <w:t xml:space="preserve">, T.  A comunicação entre a câmara de Salvador e os seus procuradores em Lisboa durante a segunda metade do século XVII. In Souza, E. S., Marques, G., Silva, H. R. (Orgs), </w:t>
      </w:r>
      <w:r>
        <w:rPr>
          <w:rFonts w:cs="Times New Roman" w:ascii="Times New Roman" w:hAnsi="Times New Roman"/>
          <w:i/>
          <w:sz w:val="24"/>
          <w:szCs w:val="24"/>
        </w:rPr>
        <w:t>Salvador da Bahia</w:t>
      </w:r>
      <w:r>
        <w:rPr>
          <w:rFonts w:cs="Times New Roman" w:ascii="Times New Roman" w:hAnsi="Times New Roman"/>
          <w:sz w:val="24"/>
          <w:szCs w:val="24"/>
        </w:rPr>
        <w:t>: retratos de uma cidade atlântica, pp. 47-97. Salvador / Lisboa: EDUFBA / CHAM, 2016.</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CARDIM, Pedro.  </w:t>
      </w:r>
      <w:r>
        <w:rPr>
          <w:rFonts w:cs="Times New Roman" w:ascii="Times New Roman" w:hAnsi="Times New Roman"/>
          <w:i/>
          <w:sz w:val="24"/>
          <w:szCs w:val="24"/>
        </w:rPr>
        <w:t>Portugal unido y separado</w:t>
      </w:r>
      <w:r>
        <w:rPr>
          <w:rFonts w:cs="Times New Roman" w:ascii="Times New Roman" w:hAnsi="Times New Roman"/>
          <w:sz w:val="24"/>
          <w:szCs w:val="24"/>
        </w:rPr>
        <w:t>. Felipe II, la unión de territorios y la condición política del reino de Portugal. Valladolid: Universidad de Valladolid / Cátedra «Felipe II», 2014.</w:t>
      </w:r>
    </w:p>
    <w:p>
      <w:pPr>
        <w:pStyle w:val="Footnote"/>
        <w:jc w:val="both"/>
        <w:rPr>
          <w:sz w:val="24"/>
          <w:szCs w:val="24"/>
        </w:rPr>
      </w:pPr>
      <w:r>
        <w:rPr>
          <w:sz w:val="24"/>
          <w:szCs w:val="24"/>
        </w:rPr>
      </w:r>
    </w:p>
    <w:p>
      <w:pPr>
        <w:pStyle w:val="Footnote"/>
        <w:jc w:val="both"/>
        <w:rPr>
          <w:sz w:val="24"/>
          <w:szCs w:val="24"/>
        </w:rPr>
      </w:pPr>
      <w:r>
        <w:rPr>
          <w:rFonts w:cs="Times New Roman" w:ascii="Times New Roman" w:hAnsi="Times New Roman"/>
          <w:sz w:val="24"/>
          <w:szCs w:val="24"/>
        </w:rPr>
        <w:t xml:space="preserve">CHAMBOULEYRON, Rafael. Prefácio. In: LISBOA, Breno Almeida; MIRANDA, Bruno; SOUZA, George; SILVA, Hernique. (org.) </w:t>
      </w:r>
      <w:r>
        <w:rPr>
          <w:rFonts w:cs="Times New Roman" w:ascii="Times New Roman" w:hAnsi="Times New Roman"/>
          <w:i/>
          <w:sz w:val="24"/>
          <w:szCs w:val="24"/>
        </w:rPr>
        <w:t xml:space="preserve">Essa parte tão nobre do corpo da monarquia: </w:t>
      </w:r>
      <w:r>
        <w:rPr>
          <w:rFonts w:cs="Times New Roman" w:ascii="Times New Roman" w:hAnsi="Times New Roman"/>
          <w:sz w:val="24"/>
          <w:szCs w:val="24"/>
        </w:rPr>
        <w:t>poderes, negócios e sociabilidade em Pernambuco colonial. Século XVI –XVIII. Recife: Editora UFP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UZ, Miguel Dantas da. </w:t>
      </w:r>
      <w:r>
        <w:rPr>
          <w:rFonts w:cs="Times New Roman" w:ascii="Times New Roman" w:hAnsi="Times New Roman"/>
          <w:i/>
          <w:sz w:val="24"/>
          <w:szCs w:val="24"/>
        </w:rPr>
        <w:t>O Conselho Ultramarino e a administração militar do Brasil</w:t>
      </w:r>
      <w:r>
        <w:rPr>
          <w:rFonts w:cs="Times New Roman" w:ascii="Times New Roman" w:hAnsi="Times New Roman"/>
          <w:sz w:val="24"/>
          <w:szCs w:val="24"/>
        </w:rPr>
        <w:t xml:space="preserve"> (da restauração ao pombalismo): política, finanças e burocracia. 391 f. Tese (Doutorado em História). Instituto Universitário de Lisboa,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FONSECA, M. A. V.. O regimento, as leis e o estilo: a jurisdição dos capitães-mores do Rio Grande entre a Bahia e Pernambuco (1690-1715). In: </w:t>
      </w:r>
      <w:r>
        <w:rPr>
          <w:rFonts w:cs="Times New Roman" w:ascii="Times New Roman" w:hAnsi="Times New Roman"/>
          <w:i/>
          <w:sz w:val="24"/>
          <w:szCs w:val="24"/>
        </w:rPr>
        <w:t>VI Encontro Internacional de História Colonial</w:t>
      </w:r>
      <w:r>
        <w:rPr>
          <w:rFonts w:cs="Times New Roman" w:ascii="Times New Roman" w:hAnsi="Times New Roman"/>
          <w:sz w:val="24"/>
          <w:szCs w:val="24"/>
        </w:rPr>
        <w:t>: Mundos coloniais comparados. Poder, fronteiras e identidades. 2016, Salvado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UVÊA, Maria de Fátima Silva. Poder político e administração na formação do complexo atlântico português, 1645-1808. In: FRAGOSO, J., GOUVÊA, M. F. S. &amp; BICALHO, M. F. B. (Org.). </w:t>
      </w:r>
      <w:r>
        <w:rPr>
          <w:rFonts w:cs="Times New Roman" w:ascii="Times New Roman" w:hAnsi="Times New Roman"/>
          <w:i/>
          <w:sz w:val="24"/>
          <w:szCs w:val="24"/>
        </w:rPr>
        <w:t>O antigo regime nos trópicos</w:t>
      </w:r>
      <w:r>
        <w:rPr>
          <w:rFonts w:cs="Times New Roman" w:ascii="Times New Roman" w:hAnsi="Times New Roman"/>
          <w:sz w:val="24"/>
          <w:szCs w:val="24"/>
        </w:rPr>
        <w:t>. A dinâmica imperial portuguesa, séculos XVI-XVIII. Rio de Janeiro: Civilização Brasileira,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ÔPO DE ARAÚJO, Érica. As estratégias de ascensão de filhos não primogênitos: Dom Vasco de Mascarenhas, o serviço ao rei, o matrimônio e o modelo de reprodução vincular ibérico (1605-1678). In: </w:t>
      </w:r>
      <w:r>
        <w:rPr>
          <w:rFonts w:cs="Times New Roman" w:ascii="Times New Roman" w:hAnsi="Times New Roman"/>
          <w:i/>
          <w:sz w:val="24"/>
          <w:szCs w:val="24"/>
        </w:rPr>
        <w:t>XXVII Simpósio Nacional de História</w:t>
      </w:r>
      <w:r>
        <w:rPr>
          <w:rFonts w:cs="Times New Roman" w:ascii="Times New Roman" w:hAnsi="Times New Roman"/>
          <w:sz w:val="24"/>
          <w:szCs w:val="24"/>
        </w:rPr>
        <w:t>, 2013, Natal. Anais Eletrônicos: XXVII Simpósio Nacional de História,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RQUES, Guida. “Por ser cabeça do Estado do Brasil”. As representações da cidade da Bahia no século XVII. In: SOUZA, Evergton Sales; MARQUES, Guida; SILVA, Hugo Ribeiro da (org</w:t>
      </w:r>
      <w:r>
        <w:rPr>
          <w:rFonts w:cs="Times New Roman" w:ascii="Times New Roman" w:hAnsi="Times New Roman"/>
          <w:i/>
        </w:rPr>
        <w:t>.). Salvador da Bahia</w:t>
      </w:r>
      <w:r>
        <w:rPr>
          <w:rFonts w:cs="Times New Roman" w:ascii="Times New Roman" w:hAnsi="Times New Roman"/>
        </w:rPr>
        <w:t>. Retratos duma cidade atlântica (século XVII-XIX). Lisboa/Salvador: Cham/UF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LO, Evaldo Cabral. </w:t>
      </w:r>
      <w:r>
        <w:rPr>
          <w:rFonts w:cs="Times New Roman" w:ascii="Times New Roman" w:hAnsi="Times New Roman"/>
          <w:i/>
          <w:sz w:val="24"/>
          <w:szCs w:val="24"/>
        </w:rPr>
        <w:t>A fronda dos mazombos</w:t>
      </w:r>
      <w:r>
        <w:rPr>
          <w:rFonts w:cs="Times New Roman" w:ascii="Times New Roman" w:hAnsi="Times New Roman"/>
          <w:sz w:val="24"/>
          <w:szCs w:val="24"/>
        </w:rPr>
        <w:t>: Nobres contra mascates, Pernambuco, 1666-1715. São Paulo: Editora 44,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sz w:val="24"/>
          <w:szCs w:val="24"/>
        </w:rPr>
      </w:pPr>
      <w:r>
        <w:rPr>
          <w:rFonts w:cs="Times New Roman" w:ascii="Times New Roman" w:hAnsi="Times New Roman"/>
          <w:sz w:val="24"/>
          <w:szCs w:val="24"/>
        </w:rPr>
        <w:t xml:space="preserve">RIBEIRO, Mônica da Silva. O Rio de Janeiro pós-Repartição do Sul: as transformações no Império português, 1660-1730. In: CAETANO, Antonio Filipe Pereira. </w:t>
      </w:r>
      <w:r>
        <w:rPr>
          <w:rFonts w:cs="Times New Roman" w:ascii="Times New Roman" w:hAnsi="Times New Roman"/>
          <w:i/>
          <w:sz w:val="24"/>
          <w:szCs w:val="24"/>
        </w:rPr>
        <w:t xml:space="preserve">Dinâmicas Sociais, Políticas e Judiciais na América Lusa: </w:t>
      </w:r>
      <w:r>
        <w:rPr>
          <w:rFonts w:cs="Times New Roman" w:ascii="Times New Roman" w:hAnsi="Times New Roman"/>
          <w:sz w:val="24"/>
          <w:szCs w:val="24"/>
        </w:rPr>
        <w:t>Hierarquias, Poderes e Governo (Século XVI-XIX). Recife: Editoria UFP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Ana Cristina Nogueira da; HESPANHA, António Manuel. O quadro espacial. In: MATOSO, José. </w:t>
      </w:r>
      <w:r>
        <w:rPr>
          <w:rFonts w:cs="Times New Roman" w:ascii="Times New Roman" w:hAnsi="Times New Roman"/>
          <w:i/>
          <w:sz w:val="24"/>
          <w:szCs w:val="24"/>
        </w:rPr>
        <w:t xml:space="preserve">História de Portugal. </w:t>
      </w:r>
      <w:r>
        <w:rPr>
          <w:rFonts w:cs="Times New Roman" w:ascii="Times New Roman" w:hAnsi="Times New Roman"/>
          <w:sz w:val="24"/>
          <w:szCs w:val="24"/>
        </w:rPr>
        <w:t>O Antigo Regime. Portugal: Editorial Estampa,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ARNHAGEM, Francisco Adolfo de. </w:t>
      </w:r>
      <w:r>
        <w:rPr>
          <w:rFonts w:cs="Times New Roman" w:ascii="Times New Roman" w:hAnsi="Times New Roman"/>
          <w:i/>
          <w:sz w:val="24"/>
          <w:szCs w:val="24"/>
        </w:rPr>
        <w:t>História Geral do Brazil</w:t>
      </w:r>
      <w:r>
        <w:rPr>
          <w:rFonts w:cs="Times New Roman" w:ascii="Times New Roman" w:hAnsi="Times New Roman"/>
          <w:sz w:val="24"/>
          <w:szCs w:val="24"/>
        </w:rPr>
        <w:t>. II tomo, 2ª edição. Rio de Janeiro: Em casa de E. e H. Laemmer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Mestrando em História pela Universidade Federal do Rio Grande do Norte; bolsista CAPES; orientado pela professora Carmen Alveal e coorientado pelo professor Fabiano Vilaça dos Santos; também é integrante do Laboratório de Experimentação em História Social (LESH-UFRN).</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 destacar que a designação de capitania subalterna também aparece na obra de Varnhagem, principalmente no segundo tomo da segunda edição, no entanto, ele não sistematiza essa divisão. Com relação ao termo capitania principal, ele não é utilizado por esse autor, mas sim capitania-geral.  VARNHAGEM, Francisco Adolfo de. </w:t>
      </w:r>
      <w:r>
        <w:rPr>
          <w:rFonts w:cs="Times New Roman" w:ascii="Times New Roman" w:hAnsi="Times New Roman"/>
          <w:i/>
        </w:rPr>
        <w:t>História Geral do Brazil</w:t>
      </w:r>
      <w:r>
        <w:rPr>
          <w:rFonts w:cs="Times New Roman" w:ascii="Times New Roman" w:hAnsi="Times New Roman"/>
        </w:rPr>
        <w:t>. Tomo II. 2ª edição.  Rio de Janeiro: Em casa de E. e H. Laemmert. P. 660 – 1220.</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NSULTA do Conselho Ultramarino ao rei D. João IV, sobre a forma do governo político da capitania de Pernambuco. AHU-PE, Papéis Avulsos, Cx. 6, Doc. 466.</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Repartição do Sul existiu oficialmente entre os anos de 1572 e 1577; 1608 e 1612 e por fim em 1658 e 1662. Apesar de sua criação e extinção em vários momentos, o Rio de Janeiro sempre foi considerado como a capitania responsável pelos demais territórios do Sul, mesmo após a última extinção da Repartição, em 1662. Sobre esta temática, ver: RIBEIRO, 2016.</w:t>
      </w:r>
    </w:p>
  </w:footnote>
  <w:footnote w:id="6">
    <w:p>
      <w:pPr>
        <w:pStyle w:val="Footnote"/>
        <w:rPr/>
      </w:pPr>
      <w:r>
        <w:rPr>
          <w:rStyle w:val="FootnoteCharacters"/>
        </w:rPr>
        <w:footnoteRef/>
      </w:r>
      <w:r>
        <w:rPr/>
        <w:t xml:space="preserve"> </w:t>
      </w:r>
      <w:r>
        <w:rPr>
          <w:rFonts w:cs="Times New Roman" w:ascii="Times New Roman" w:hAnsi="Times New Roman"/>
        </w:rPr>
        <w:t>AHU-PE, Papéis Avulsos, Cx. 6, Doc. 466.</w:t>
      </w:r>
    </w:p>
  </w:footnote>
  <w:footnote w:id="7">
    <w:p>
      <w:pPr>
        <w:pStyle w:val="Footnote"/>
        <w:rPr/>
      </w:pPr>
      <w:r>
        <w:rPr>
          <w:rStyle w:val="FootnoteCharacters"/>
        </w:rPr>
        <w:footnoteRef/>
      </w:r>
      <w:r>
        <w:rPr/>
        <w:t xml:space="preserve"> </w:t>
      </w:r>
      <w:r>
        <w:rPr>
          <w:rFonts w:cs="Times New Roman" w:ascii="Times New Roman" w:hAnsi="Times New Roman"/>
        </w:rPr>
        <w:t>Idem</w:t>
      </w:r>
      <w:r>
        <w:rPr/>
        <w:t>.</w:t>
      </w:r>
    </w:p>
  </w:footnote>
  <w:footnote w:id="8">
    <w:p>
      <w:pPr>
        <w:pStyle w:val="Footnote"/>
        <w:rPr/>
      </w:pPr>
      <w:r>
        <w:rPr>
          <w:rStyle w:val="FootnoteCharacters"/>
        </w:rPr>
        <w:footnoteRef/>
      </w:r>
      <w:r>
        <w:rPr/>
        <w:t xml:space="preserve"> </w:t>
      </w:r>
      <w:r>
        <w:rPr>
          <w:rFonts w:cs="Times New Roman" w:ascii="Times New Roman" w:hAnsi="Times New Roman"/>
        </w:rPr>
        <w:t>AHU-PE, Papéis Avulsos, Cx. 6, Doc. 466.</w:t>
      </w:r>
    </w:p>
  </w:footnote>
  <w:footnote w:id="9">
    <w:p>
      <w:pPr>
        <w:pStyle w:val="Footnote"/>
        <w:jc w:val="both"/>
        <w:rPr/>
      </w:pPr>
      <w:r>
        <w:rPr>
          <w:rStyle w:val="FootnoteCharacters"/>
        </w:rPr>
        <w:footnoteRef/>
      </w:r>
      <w:r>
        <w:rPr/>
        <w:t xml:space="preserve"> </w:t>
      </w:r>
      <w:r>
        <w:rPr>
          <w:rFonts w:cs="Times New Roman" w:ascii="Times New Roman" w:hAnsi="Times New Roman"/>
        </w:rPr>
        <w:t>Ao afirmar que o governo da Bahia deveria ser assumido por alguém titulado e não fazendo essa exigência para os demais, Salvador Correa de Sá deixava claro como a Bahia, entre os quatro grandes governos, era o de maior importância, uma vez que os nobres titulados seriam aqueles considerados mais importantes na nobiliarquia portuguesa</w:t>
      </w:r>
      <w:r>
        <w:rPr/>
        <w:t>.</w:t>
      </w:r>
    </w:p>
  </w:footnote>
  <w:footnote w:id="10">
    <w:p>
      <w:pPr>
        <w:pStyle w:val="Footnote"/>
        <w:rPr/>
      </w:pPr>
      <w:r>
        <w:rPr>
          <w:rStyle w:val="FootnoteCharacters"/>
        </w:rPr>
        <w:footnoteRef/>
      </w:r>
      <w:r>
        <w:rPr/>
        <w:t xml:space="preserve"> </w:t>
      </w:r>
      <w:r>
        <w:rPr>
          <w:rFonts w:cs="Times New Roman" w:ascii="Times New Roman" w:hAnsi="Times New Roman"/>
        </w:rPr>
        <w:t>AHU-PE, Papéis Avulsos, Cx. 6, Doc. 466.</w:t>
      </w:r>
    </w:p>
  </w:footnote>
  <w:footnote w:id="11">
    <w:p>
      <w:pPr>
        <w:pStyle w:val="Footnote"/>
        <w:jc w:val="both"/>
        <w:rPr/>
      </w:pPr>
      <w:r>
        <w:rPr>
          <w:rStyle w:val="FootnoteCharacters"/>
        </w:rPr>
        <w:footnoteRef/>
      </w:r>
      <w:r>
        <w:rPr/>
        <w:t xml:space="preserve">  </w:t>
      </w:r>
      <w:r>
        <w:rPr>
          <w:rFonts w:cs="Times New Roman" w:ascii="Times New Roman" w:hAnsi="Times New Roman"/>
        </w:rPr>
        <w:t>Consulta do Conselho Ultramarino ao rei [D. Afonso VI], sobre a forma como se deve fazer a reforma militar nas capitanias de Pernambuco, Paraíba e Itamaracá. AHU- PE, Papéis Avulsos, Cx. 9, D. 826.</w:t>
      </w:r>
    </w:p>
  </w:footnote>
  <w:footnote w:id="12">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Carta do governador de Pernambuco Felix José Machado expondo que convém que a capitania de Itamaracá seja sujeita àquele governo no político assim como no militar e na Fazenda. Documentos Históricos da Biblioteca Nacional, v. 9, p. 11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rta do conde de Óbidos para o governador de Pernambuco, de 26 de abril de 1664. DHBN, vol. 9, p. 162-167, apud CRUZ, 2013:260.</w:t>
      </w:r>
    </w:p>
  </w:footnote>
  <w:footnote w:id="14">
    <w:p>
      <w:pPr>
        <w:pStyle w:val="Footnote"/>
        <w:rPr/>
      </w:pPr>
      <w:r>
        <w:rPr>
          <w:rStyle w:val="FootnoteCharacters"/>
        </w:rPr>
        <w:footnoteRef/>
      </w:r>
      <w:r>
        <w:rPr/>
        <w:t xml:space="preserve"> </w:t>
      </w:r>
      <w:r>
        <w:rPr>
          <w:rFonts w:cs="Times New Roman" w:ascii="Times New Roman" w:hAnsi="Times New Roman"/>
        </w:rPr>
        <w:t>Carta do conde de Óbidos para o governador de Pernambuco, de 26 de abril de 1664. DHBN, vol. 9, p. 162-167.</w:t>
      </w:r>
    </w:p>
  </w:footnote>
  <w:footnote w:id="15">
    <w:p>
      <w:pPr>
        <w:pStyle w:val="Footnote"/>
        <w:jc w:val="both"/>
        <w:rPr/>
      </w:pPr>
      <w:r>
        <w:rPr>
          <w:rStyle w:val="FootnoteCharacters"/>
        </w:rPr>
        <w:footnoteRef/>
      </w:r>
      <w:r>
        <w:rPr/>
        <w:t xml:space="preserve"> </w:t>
      </w:r>
      <w:r>
        <w:rPr>
          <w:rFonts w:cs="Times New Roman" w:ascii="Times New Roman" w:hAnsi="Times New Roman"/>
          <w:iCs/>
        </w:rPr>
        <w:t>Carta para o Governador de Pernambuco Hyeronimo da Mendonça acompanhando a carta do Governador do Rio Pedro de Mello. DHBN, v. 9, p. 191.</w:t>
      </w:r>
    </w:p>
  </w:footnote>
  <w:footnote w:id="16">
    <w:p>
      <w:pPr>
        <w:pStyle w:val="Normal"/>
        <w:spacing w:lineRule="auto" w:line="240" w:before="0" w:after="0"/>
        <w:jc w:val="both"/>
        <w:rPr>
          <w:rFonts w:ascii="Times New Roman" w:hAnsi="Times New Roman" w:cs="Times New Roman"/>
          <w:iCs/>
          <w:sz w:val="20"/>
          <w:szCs w:val="20"/>
        </w:rPr>
      </w:pPr>
      <w:r>
        <w:rPr>
          <w:rStyle w:val="FootnoteCharacters"/>
        </w:rPr>
        <w:footnoteRef/>
      </w:r>
      <w:r>
        <w:rPr/>
        <w:t xml:space="preserve"> </w:t>
      </w:r>
      <w:r>
        <w:rPr>
          <w:rFonts w:cs="Times New Roman" w:ascii="Times New Roman" w:hAnsi="Times New Roman"/>
          <w:iCs/>
          <w:sz w:val="20"/>
          <w:szCs w:val="20"/>
        </w:rPr>
        <w:t>Carta para o Governador da Capitania do Rio de Janeiro Pedro de Mello, que acompanha o Regimento dos Capitães-mores; e jurisdições daquela Capitania e se ordena, venha os treslados do Regimento dos Governadores e Ouvidor. DHBN, Vol. 5, p. 467.</w:t>
      </w:r>
    </w:p>
  </w:footnote>
  <w:footnote w:id="17">
    <w:p>
      <w:pPr>
        <w:pStyle w:val="Footnote"/>
        <w:jc w:val="both"/>
        <w:rPr/>
      </w:pPr>
      <w:r>
        <w:rPr>
          <w:rStyle w:val="FootnoteCharacters"/>
        </w:rPr>
        <w:footnoteRef/>
      </w:r>
      <w:r>
        <w:rPr/>
        <w:t xml:space="preserve"> </w:t>
      </w:r>
      <w:r>
        <w:rPr>
          <w:rFonts w:cs="Times New Roman" w:ascii="Times New Roman" w:hAnsi="Times New Roman"/>
        </w:rPr>
        <w:t>DHBN, Vol. IX, p. 134, apud ARAÚJO, 2015:11.</w:t>
      </w:r>
    </w:p>
  </w:footnote>
  <w:footnote w:id="18">
    <w:p>
      <w:pPr>
        <w:pStyle w:val="Footnote"/>
        <w:jc w:val="both"/>
        <w:rPr/>
      </w:pPr>
      <w:r>
        <w:rPr>
          <w:rStyle w:val="FootnoteCharacters"/>
        </w:rPr>
        <w:footnoteRef/>
      </w:r>
      <w:r>
        <w:rPr/>
        <w:t xml:space="preserve"> </w:t>
      </w:r>
      <w:r>
        <w:rPr>
          <w:rFonts w:cs="Times New Roman" w:ascii="Times New Roman" w:hAnsi="Times New Roman"/>
        </w:rPr>
        <w:t>A ideia de pluricapitalidade foi apontada por Rafael Chambouleryon durante os debates realizados no evento Dinâmcias Sociais, Políticas e jurisdicionais: Hierarquias, Poderes e Governo. (Século XVI – XIX), realizado em Maceió no ano de 201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5504665"/>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69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9c69c9"/>
    <w:rPr>
      <w:sz w:val="20"/>
      <w:szCs w:val="20"/>
    </w:rPr>
  </w:style>
  <w:style w:type="character" w:styleId="FootnoteCharacters">
    <w:name w:val="Footnote Characters"/>
    <w:basedOn w:val="DefaultParagraphFont"/>
    <w:uiPriority w:val="99"/>
    <w:semiHidden/>
    <w:unhideWhenUsed/>
    <w:qFormat/>
    <w:rsid w:val="009c69c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c69c9"/>
    <w:rPr>
      <w:sz w:val="16"/>
      <w:szCs w:val="16"/>
    </w:rPr>
  </w:style>
  <w:style w:type="character" w:styleId="TextodecomentrioChar" w:customStyle="1">
    <w:name w:val="Texto de comentário Char"/>
    <w:basedOn w:val="DefaultParagraphFont"/>
    <w:link w:val="Annotationtext"/>
    <w:uiPriority w:val="99"/>
    <w:semiHidden/>
    <w:qFormat/>
    <w:rsid w:val="009c69c9"/>
    <w:rPr>
      <w:sz w:val="20"/>
      <w:szCs w:val="20"/>
    </w:rPr>
  </w:style>
  <w:style w:type="character" w:styleId="TextodebaloChar" w:customStyle="1">
    <w:name w:val="Texto de balão Char"/>
    <w:basedOn w:val="DefaultParagraphFont"/>
    <w:link w:val="BalloonText"/>
    <w:uiPriority w:val="99"/>
    <w:semiHidden/>
    <w:qFormat/>
    <w:rsid w:val="009c69c9"/>
    <w:rPr>
      <w:rFonts w:ascii="Segoe UI" w:hAnsi="Segoe UI" w:cs="Segoe UI"/>
      <w:sz w:val="18"/>
      <w:szCs w:val="18"/>
    </w:rPr>
  </w:style>
  <w:style w:type="character" w:styleId="AssuntodocomentrioChar" w:customStyle="1">
    <w:name w:val="Assunto do comentário Char"/>
    <w:basedOn w:val="TextodecomentrioChar"/>
    <w:link w:val="Annotationsubject"/>
    <w:uiPriority w:val="99"/>
    <w:semiHidden/>
    <w:qFormat/>
    <w:rsid w:val="002c4c1d"/>
    <w:rPr>
      <w:b/>
      <w:bCs/>
      <w:sz w:val="20"/>
      <w:szCs w:val="20"/>
    </w:rPr>
  </w:style>
  <w:style w:type="character" w:styleId="CabealhoChar" w:customStyle="1">
    <w:name w:val="Cabeçalho Char"/>
    <w:basedOn w:val="DefaultParagraphFont"/>
    <w:link w:val="Header"/>
    <w:uiPriority w:val="99"/>
    <w:qFormat/>
    <w:rsid w:val="00e85ae6"/>
    <w:rPr/>
  </w:style>
  <w:style w:type="character" w:styleId="RodapChar" w:customStyle="1">
    <w:name w:val="Rodapé Char"/>
    <w:basedOn w:val="DefaultParagraphFont"/>
    <w:link w:val="Footer"/>
    <w:uiPriority w:val="99"/>
    <w:qFormat/>
    <w:rsid w:val="00e85a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9c69c9"/>
    <w:pPr>
      <w:spacing w:lineRule="auto" w:line="240" w:before="0" w:after="0"/>
    </w:pPr>
    <w:rPr>
      <w:sz w:val="20"/>
      <w:szCs w:val="20"/>
    </w:rPr>
  </w:style>
  <w:style w:type="paragraph" w:styleId="Annotationtext">
    <w:name w:val="annotation text"/>
    <w:basedOn w:val="Normal"/>
    <w:link w:val="TextodecomentrioChar"/>
    <w:uiPriority w:val="99"/>
    <w:semiHidden/>
    <w:unhideWhenUsed/>
    <w:qFormat/>
    <w:rsid w:val="009c69c9"/>
    <w:pPr>
      <w:spacing w:lineRule="auto" w:line="240"/>
    </w:pPr>
    <w:rPr>
      <w:sz w:val="20"/>
      <w:szCs w:val="20"/>
    </w:rPr>
  </w:style>
  <w:style w:type="paragraph" w:styleId="BalloonText">
    <w:name w:val="Balloon Text"/>
    <w:basedOn w:val="Normal"/>
    <w:link w:val="TextodebaloChar"/>
    <w:uiPriority w:val="99"/>
    <w:semiHidden/>
    <w:unhideWhenUsed/>
    <w:qFormat/>
    <w:rsid w:val="009c69c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suntodocomentrioChar"/>
    <w:uiPriority w:val="99"/>
    <w:semiHidden/>
    <w:unhideWhenUsed/>
    <w:qFormat/>
    <w:rsid w:val="002c4c1d"/>
    <w:pPr/>
    <w:rPr>
      <w:b/>
      <w:bCs/>
    </w:rPr>
  </w:style>
  <w:style w:type="paragraph" w:styleId="HeaderandFooter">
    <w:name w:val="Header and Footer"/>
    <w:basedOn w:val="Normal"/>
    <w:qFormat/>
    <w:pPr/>
    <w:rPr/>
  </w:style>
  <w:style w:type="paragraph" w:styleId="Header">
    <w:name w:val="Header"/>
    <w:basedOn w:val="Normal"/>
    <w:link w:val="CabealhoChar"/>
    <w:uiPriority w:val="99"/>
    <w:unhideWhenUsed/>
    <w:rsid w:val="00e85ae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85ae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001012-5D89-4143-84DE-1680E1932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ages>13</Pages>
  <Words>4794</Words>
  <Characters>25888</Characters>
  <CharactersWithSpaces>3062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01:00Z</dcterms:created>
  <dc:creator>leonardo paiva</dc:creator>
  <dc:description/>
  <dc:language>en-US</dc:language>
  <cp:lastModifiedBy>leonardo paiva</cp:lastModifiedBy>
  <dcterms:modified xsi:type="dcterms:W3CDTF">2017-04-26T20:12: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file>