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O Brasil e a URSS na Guerra Fria: o reatamento das relações diplomáticas do Brasil com a União Soviética na perspectiva do jornal </w:t>
      </w:r>
      <w:r>
        <w:rPr>
          <w:i/>
        </w:rPr>
        <w:t xml:space="preserve">Correio do Povo </w:t>
      </w:r>
      <w:r>
        <w:rPr/>
        <w:t>(novembro de 1961)</w:t>
      </w:r>
    </w:p>
    <w:p>
      <w:pPr>
        <w:pStyle w:val="Normal"/>
        <w:spacing w:lineRule="auto" w:line="360"/>
        <w:jc w:val="right"/>
        <w:rPr/>
      </w:pPr>
      <w:r>
        <w:rPr/>
        <w:t>Charles Sidarta Machado Domingos</w:t>
      </w:r>
      <w:r>
        <w:rPr>
          <w:rStyle w:val="FootnoteCharacters"/>
          <w:rStyle w:val="FootnoteAnchor"/>
          <w:rFonts w:eastAsia="Symbol" w:cs="Symbol" w:ascii="Symbol" w:hAnsi="Symbol"/>
        </w:rPr>
        <w:footnoteReference w:customMarkFollows="1" w:id="2"/>
        <w:t></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r>
    </w:p>
    <w:p>
      <w:pPr>
        <w:pStyle w:val="Normal"/>
        <w:widowControl w:val="false"/>
        <w:spacing w:lineRule="auto" w:line="360"/>
        <w:jc w:val="both"/>
        <w:rPr/>
      </w:pPr>
      <w:r>
        <w:rPr/>
        <w:t>RESUMO</w:t>
      </w:r>
    </w:p>
    <w:p>
      <w:pPr>
        <w:pStyle w:val="Normal"/>
        <w:spacing w:lineRule="auto" w:line="360"/>
        <w:jc w:val="both"/>
        <w:rPr/>
      </w:pPr>
      <w:r>
        <w:rPr/>
        <w:t xml:space="preserve">Nesse texto, optamos por tratar de um dos atos diplomáticos mais polêmicos da Política Externa Independente do governo João Goulart (1961-1964): o reatamento das relações diplomáticas do Brasil com a União das Repúblicas Socialistas Soviéticas (URSS).  Para tanto, elegemos como fonte privilegiada de nossa pesquisa o jornal </w:t>
      </w:r>
      <w:r>
        <w:rPr>
          <w:i/>
        </w:rPr>
        <w:t xml:space="preserve">Correio do Povo, </w:t>
      </w:r>
      <w:r>
        <w:rPr/>
        <w:t xml:space="preserve">de Porto Alegre, Rio Grande do Sul. A escolha por esse jornal se deu por dois motivos, indissociáveis: sua auto-proclamada imparcialidade e sua tradição na vida política gaúcha. Desse modo, através das notícias e opiniões veiculadas no </w:t>
      </w:r>
      <w:r>
        <w:rPr>
          <w:i/>
        </w:rPr>
        <w:t>Correio do Povo</w:t>
      </w:r>
      <w:r>
        <w:rPr/>
        <w:t xml:space="preserve">, nosso objetivo foi perceber como se posicionavam os setores políticos em razão do restabelecimento de relações diplomáticas com a URSS, bem como qual a tendência geral que orientava o periódico em questão na época. </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 xml:space="preserve">Já em seu início, no governo Quadros, a Política Externa Independente despertou acirradas disputas políticas. Através de atos como as condecorações ao cosmonauta soviético Yuri Gagárin e ao revolucionário Ernesto “Che” Guevara, a política externa produziu diversas reações internas, tanto de aprovação como de reprovação. Por se tratar de um governo de forte base conservadora, o governo Quadros sofreu cobranças por parte de seus apoiadores em relação às medidas da Política Externa Independente. </w:t>
      </w:r>
    </w:p>
    <w:p>
      <w:pPr>
        <w:pStyle w:val="Normal"/>
        <w:widowControl w:val="false"/>
        <w:spacing w:lineRule="auto" w:line="360"/>
        <w:ind w:firstLine="708"/>
        <w:jc w:val="both"/>
        <w:rPr/>
      </w:pPr>
      <w:r>
        <w:rPr/>
        <w:t xml:space="preserve">Com a crise da renúncia de Jânio Quadros, houve um período de instabilidade política intensa. Os ministros militares não aceitavam a posse do legítimo sucessor de Quadros, o vice-presidente João Goulart – em razão de seu passado e de seu projeto político. Após o sucesso da Campanha da Legalidade o vice-presidente da República assumiu o cargo a que tinha direito, porém dentro de um novo sistema político: o parlamentarismo. </w:t>
      </w:r>
    </w:p>
    <w:p>
      <w:pPr>
        <w:pStyle w:val="Normal"/>
        <w:widowControl w:val="false"/>
        <w:spacing w:lineRule="auto" w:line="360"/>
        <w:ind w:firstLine="708"/>
        <w:jc w:val="both"/>
        <w:rPr>
          <w:lang w:val="pt-PT"/>
        </w:rPr>
      </w:pPr>
      <w:r>
        <w:rPr>
          <w:lang w:val="pt-PT"/>
        </w:rPr>
        <w:t xml:space="preserve">O parlamentarismo, pela primeira vez na História da República do Brasil, e única até os dias de hoje, foi o regime político no qual João Goulart tomou posse na presidência do país, perdurando por pouco mais de um ano. No ato de sua posse, à sete de setembro de 1961 – quando se completavam 139 anos da Independência do Brasil, ao menos em termos políticos – Goulart em seu pronunciamento disse ser seu desejo e sua intenção garantir a Paz, a Democracia e a Soberania. Note-se que essas três palavras eram emblemáticas para o período e para a consecução de seu governo. Paz, nesse momento, sintetiza a união de esforços para acabar com o exaltado clima político de confronto. Lutar pela Democracia era sinônimo de luta pela manutenção dos direitos da Constituição, o que significava contrariar o interesse dos golpistas, numa leitura mais atenta, ou ao menos garantir o respeito às escolhas da maioria, que eram pela sua posse. E, finalmente, falar em Soberania, nesse período de Guerra Fria, era se colocar como livre de influências demasiadas tanto da União Soviética quanto dos Estados Unidos, o que, nessa data em particular, era relembrar o sentimento de independência do Brasil como fator articulador e propulsor do seu governo; o que demonstrava sua disposição em manter a Política Externa Independente. </w:t>
      </w:r>
    </w:p>
    <w:p>
      <w:pPr>
        <w:pStyle w:val="Normal"/>
        <w:widowControl w:val="false"/>
        <w:spacing w:lineRule="auto" w:line="360"/>
        <w:ind w:firstLine="708"/>
        <w:jc w:val="both"/>
        <w:rPr>
          <w:lang w:val="pt-PT"/>
        </w:rPr>
      </w:pPr>
      <w:r>
        <w:rPr>
          <w:lang w:val="pt-PT"/>
        </w:rPr>
        <w:t xml:space="preserve">E o primeiro ato de relevo do novo governo em sua política externa foi o restabelecimento das relações diplomáticas com a União Soviética. Essa medida foi extremamente polêmica. Trouxe à tona muito da tensão política que se pretendia refrear, pois foi tomada em 23 de novembro de 1961, pouco mais de dois meses após a conturbada posse do novo governo. Imediatamente, os que se opunham ao reatamento das relações diplomáticas com a URSS se fizeram ouvir. Da mesma maneira, os setores políticos que apoiavam a medida também se manifestaram. Tudo contribuindo para evidenciar as disputas políticas daquele período histórico. </w:t>
      </w:r>
    </w:p>
    <w:p>
      <w:pPr>
        <w:pStyle w:val="Normal"/>
        <w:widowControl w:val="false"/>
        <w:spacing w:lineRule="auto" w:line="360"/>
        <w:ind w:firstLine="708"/>
        <w:jc w:val="both"/>
        <w:rPr/>
      </w:pPr>
      <w:r>
        <w:rPr>
          <w:lang w:val="pt-PT"/>
        </w:rPr>
        <w:t xml:space="preserve">Na imprensa da época, o assunto teve grande destaque. Além de noticiar os acontecimentos e as opiniões de pessoas influentes da sociedade, alguns jornais se posicionaram sobre a questão: </w:t>
      </w:r>
      <w:r>
        <w:rPr>
          <w:i/>
          <w:lang w:val="pt-PT"/>
        </w:rPr>
        <w:t xml:space="preserve">O Globo </w:t>
      </w:r>
      <w:r>
        <w:rPr>
          <w:lang w:val="pt-PT"/>
        </w:rPr>
        <w:t xml:space="preserve">e </w:t>
      </w:r>
      <w:r>
        <w:rPr>
          <w:i/>
          <w:lang w:val="pt-PT"/>
        </w:rPr>
        <w:t xml:space="preserve">O Estado de São Paulo </w:t>
      </w:r>
      <w:r>
        <w:rPr>
          <w:lang w:val="pt-PT"/>
        </w:rPr>
        <w:t xml:space="preserve">manifestaram sua contrariedade em relação ao restabelecimento das relações diplomáticas; o </w:t>
      </w:r>
      <w:r>
        <w:rPr>
          <w:i/>
          <w:lang w:val="pt-PT"/>
        </w:rPr>
        <w:t xml:space="preserve">Jornal do Brasil </w:t>
      </w:r>
      <w:r>
        <w:rPr>
          <w:lang w:val="pt-PT"/>
        </w:rPr>
        <w:t xml:space="preserve">e o </w:t>
      </w:r>
      <w:r>
        <w:rPr>
          <w:i/>
          <w:lang w:val="pt-PT"/>
        </w:rPr>
        <w:t>Correio da Manhã</w:t>
      </w:r>
      <w:r>
        <w:rPr>
          <w:lang w:val="pt-PT"/>
        </w:rPr>
        <w:t xml:space="preserve"> foram favoráveis à medida da política externa brasileira (MOTTA, 2002: 235). </w:t>
      </w:r>
    </w:p>
    <w:p>
      <w:pPr>
        <w:pStyle w:val="Normal"/>
        <w:widowControl w:val="false"/>
        <w:spacing w:lineRule="auto" w:line="360"/>
        <w:ind w:firstLine="708"/>
        <w:jc w:val="both"/>
        <w:rPr/>
      </w:pPr>
      <w:r>
        <w:rPr>
          <w:lang w:val="pt-PT"/>
        </w:rPr>
        <w:t xml:space="preserve">Porém, não havia registros na bibliografia histórica sobre a questão nos periódicos do Rio Grande do Sul. Os jornais acima descritos faziam parte da imprensa da cidade do Rio de Janeiro e de São Paulo. Dessa forma, procuramos evidenciar como o jornal </w:t>
      </w:r>
      <w:r>
        <w:rPr>
          <w:i/>
          <w:lang w:val="pt-PT"/>
        </w:rPr>
        <w:t xml:space="preserve">Correio do Povo, </w:t>
      </w:r>
      <w:r>
        <w:rPr>
          <w:lang w:val="pt-PT"/>
        </w:rPr>
        <w:t xml:space="preserve">do Rio Grande do Sul, noticiou os acontecimentos e as opiniões referentes ao reatamento das relações diplomáticas com a URSS, além de percebermos como o jornal se posicionou em relação à medida em questão da Política Externa Independente. </w:t>
      </w:r>
    </w:p>
    <w:p>
      <w:pPr>
        <w:pStyle w:val="Normal"/>
        <w:widowControl w:val="false"/>
        <w:spacing w:lineRule="auto" w:line="360"/>
        <w:ind w:firstLine="708"/>
        <w:jc w:val="both"/>
        <w:rPr/>
      </w:pPr>
      <w:r>
        <w:rPr>
          <w:lang w:val="pt-PT"/>
        </w:rPr>
        <w:t xml:space="preserve">A opção pelo </w:t>
      </w:r>
      <w:r>
        <w:rPr>
          <w:i/>
          <w:lang w:val="pt-PT"/>
        </w:rPr>
        <w:t xml:space="preserve">Correio do Povo </w:t>
      </w:r>
      <w:r>
        <w:rPr>
          <w:lang w:val="pt-PT"/>
        </w:rPr>
        <w:t xml:space="preserve">se deu em razão do prestígio acumulado ao longo dos anos por este jornal. Recém completado 66 anos de existência, o </w:t>
      </w:r>
      <w:r>
        <w:rPr>
          <w:i/>
          <w:lang w:val="pt-PT"/>
        </w:rPr>
        <w:t xml:space="preserve">Correio do Povo </w:t>
      </w:r>
      <w:r>
        <w:rPr>
          <w:lang w:val="pt-PT"/>
        </w:rPr>
        <w:t xml:space="preserve">era um autêntico representante da “grande imprensa” (SODRÉ, 1983: 275-276). Desde sua fundação, mesmo que organizado nos moldes da administração familiar, o </w:t>
      </w:r>
      <w:r>
        <w:rPr>
          <w:i/>
          <w:lang w:val="pt-PT"/>
        </w:rPr>
        <w:t>Correio do Povo</w:t>
      </w:r>
      <w:r>
        <w:rPr>
          <w:lang w:val="pt-PT"/>
        </w:rPr>
        <w:t xml:space="preserve"> estava estruturado na lógica capitalista de produção: seu objetivo último era o lucro – e o lucro nem sempre é apenas econômico. Para obter seu intento, esteve sempre alicerçado sobre o lema “</w:t>
      </w:r>
      <w:r>
        <w:rPr>
          <w:i/>
          <w:lang w:val="pt-PT"/>
        </w:rPr>
        <w:t>independente, nobre e forte</w:t>
      </w:r>
      <w:r>
        <w:rPr>
          <w:lang w:val="pt-PT"/>
        </w:rPr>
        <w:t xml:space="preserve">” (DILLENBURG, 1997: 9). Em que pese em muitos momentos esta independência não se fizesse verdadeira, havia uma percepção basante homogênea na sociedade sul-riograndense de que o </w:t>
      </w:r>
      <w:r>
        <w:rPr>
          <w:i/>
          <w:lang w:val="pt-PT"/>
        </w:rPr>
        <w:t xml:space="preserve">Correio do Povo </w:t>
      </w:r>
      <w:r>
        <w:rPr>
          <w:lang w:val="pt-PT"/>
        </w:rPr>
        <w:t xml:space="preserve">era um jornal imparcial – e muito da sua credibilidade se assentava nisso. Por isso mesmo, o jornal não tomou nenhuma posição sobre o assunto que era polêmico: nem se opôs, nem apoiou o restabelecimento das relações diplomáticas com a URSS – pelo menos não de forma oficial ou explícita. </w:t>
      </w:r>
    </w:p>
    <w:p>
      <w:pPr>
        <w:pStyle w:val="Normal"/>
        <w:spacing w:lineRule="auto" w:line="360"/>
        <w:ind w:firstLine="708"/>
        <w:jc w:val="both"/>
        <w:rPr/>
      </w:pPr>
      <w:r>
        <w:rPr>
          <w:lang w:val="pt-PT"/>
        </w:rPr>
        <w:t xml:space="preserve">Para o estudo desse tema que despertou tantas polêmicas à época, foi fundamental termos realizado uma reflexão teórica sobre o conceito de </w:t>
      </w:r>
      <w:r>
        <w:rPr>
          <w:i/>
        </w:rPr>
        <w:t xml:space="preserve">populismo na política brasileira </w:t>
      </w:r>
      <w:r>
        <w:rPr/>
        <w:t xml:space="preserve">(WEFFORT, 2003). Interpretação hegemônica nos estudos de História e Ciências Sociais ao longo do fim da década de 1960, perpassando a de 1970, até meados da de 1980, a noção de populismo passou a ser alvo de discussões acaloradas nos anos finais do século XX e primeiros do XXI, quando alguns historiadores brasileiros passaram a discutir a validade do emprego do conceito de populismo para o período 1945-1964 no Brasil (FERREIRA, 2001). A crítica central realizada sobre essa abordagem se concentrou na atuação das classes trabalhadoras. Para os teóricos do populismo, os trabalhadores do período não desempenhavam um papel ativo nas relações sociais, chegando na maior parte do tempo a serem ludibriados pela burguesia; além disso, não tinham consciência de classe, visto que não apoiavam a revolução socialista, em seu maior número. O que os historiadores críticos do populismo tentam demonstrar, de forma mais central, é que não havia essa total passividade das classes populares e trabalhadoras. Que eles tinham sim consciência de classe, embora esta não fosse revolucionária, estando mais próxima de uma conceituação nacionalista ou reformista. E que por isto mesmo, eles exerciam sua militância política através das eleições, ou até mesmo engajados em partidos políticos, enfocando principalmente as relações com o PTB e o PCB. Embora essa seja uma discussão que esteja longe de ser resolvida, não poderíamos nos furtar a realizá-la, sob pena de inviabilizar a pesquisa empírica, pois essa demonstrou as disputas conscientes entre os que apoiavam e repudiavam o reatamento das relações diplomáticas com a URSS. </w:t>
      </w:r>
    </w:p>
    <w:p>
      <w:pPr>
        <w:pStyle w:val="Normal"/>
        <w:spacing w:lineRule="auto" w:line="360"/>
        <w:ind w:firstLine="708"/>
        <w:jc w:val="both"/>
        <w:rPr/>
      </w:pPr>
      <w:r>
        <w:rPr/>
        <w:t xml:space="preserve">Foi preciso, assim, um outro aporte teórico – e contextual – para o nosso estudo. Optamos, então, pelo conceito de nacionalismo para analisar o “tempo da experiência democrática” de 1945-1964 no Brasil (FERREIRA; DELGADO, 2003).  Dessa forma foi possível, em especial a partir das contribuições de Eric Hobsbawm (2002), demonstrar como o nacionalismo se modificou ao longo do tempo – que embora breve cronologicamente – foi extremamente denso em termos de lutas políticas – nas quais o nacionalismo servia de baliza entre dois projetos de nação. Ao implementar uma maior participação do Estado no desenvolvimento nacional, o projeto de início dos anos 1950 trabalhava de forma embrionária com o nacionalismo, sendo a origem das discussões que este conceito propiciou ao longo da democracia brasileira da época. Durante a segunda metade dos anos 1950, o nacionalismo foi forjado enquanto ideário pelos intelectuais do ISEB – instituição que, embora autônoma, mantinha fortes vínculos com a administração de Juscelino Kubitschek. Seus membros foram os grandes divulgadores da idéia do nacional-desenvolvimentismo; através desse ideário, procuravam legitimar o desenvolvimento do Brasil em bases nacionalistas – inclusive com algumas idéias que posteriormente fariam parte da Política Externa Independente. Com a eleição de 1960, a crítica da experiência nacional-desenvolvimentista foi realizada inclusive por alguns autores vinculados ao ISEB. A ilusão desenvolvimentista teve fim. Assim, alguns intelectuais do ISEB, juntamente com membros do PCB e parcelas da sociedade brasileira, perceberam os limites concretos do nacional-desenvolvimentismo; que o desenvolvimentismo se realizara com relativo sucesso, porém à expensas do nacional. No início dos anos 1960, uma nova transformação tomou o nacionalismo no Brasil. Com as críticas elaboradas numa dimensão que priorizava um discurso de reformas no capitalismo acompanhado de um forte componente antiimperialista para integrar maiores parcelas da sociedade à nação, foi se consubstanciando o caráter distributivista do nacionalismo – em harmonia com as diretrizes da Política Externa Independente –, o que radicalizou o conceito, tanto teórica quanto concretamente, ao terem as lutas sociais do período também se radicalizado.  </w:t>
      </w:r>
    </w:p>
    <w:p>
      <w:pPr>
        <w:pStyle w:val="Normal"/>
        <w:spacing w:lineRule="auto" w:line="360"/>
        <w:ind w:firstLine="708"/>
        <w:jc w:val="both"/>
        <w:rPr/>
      </w:pPr>
      <w:r>
        <w:rPr/>
        <w:t xml:space="preserve">Realizada essa reflexão teórica e contextual, fomos às origens das relações entre o Brasil e a União Soviética, que remontaram ao tempo no qual nosso país ainda era colônia portuguesa e a União Soviética ainda era o império russo (GUIMARÃES, 2000: 394). Acompanhando a evolução dos contatos entre os dois países ao longo de aproximadamente dois séculos, foi possível perceber como essas relações se realizaram de forma conturbada. Pouco antes do fim da Segunda Guerra Mundial o Brasil, nos estertores da ditadura varguista, reconheceu o governo da URSS e propôs o estabelecimento de relações diplomáticas entre os dois países (GUIMARÃES, 2000: 396-397).  O estabelecimento das relações diplomáticas entre os dois países se deu em Washington, em 02 de abril de 1945. Houve, inclusive, o apoio dos Estados Unidos para o Brasil manter relações diplomáticas com a URSS (REZENDE, 2006: 64), chegando ao seu momento mais crítico no ano de 1947. Muito dos problemas que envolviam a relação dos dois países se devia à formação social distinta existente entre eles, e que se configuraria como o elemento de maior animosidade para o restabelecimento das relações diplomáticas em 1961. </w:t>
      </w:r>
    </w:p>
    <w:p>
      <w:pPr>
        <w:pStyle w:val="Normal"/>
        <w:spacing w:lineRule="auto" w:line="360"/>
        <w:ind w:firstLine="708"/>
        <w:jc w:val="both"/>
        <w:rPr/>
      </w:pPr>
      <w:r>
        <w:rPr/>
        <w:t xml:space="preserve">Essa animosidade pôde ser percebida pelas páginas do </w:t>
      </w:r>
      <w:r>
        <w:rPr>
          <w:i/>
        </w:rPr>
        <w:t>Correio do Povo</w:t>
      </w:r>
      <w:r>
        <w:rPr/>
        <w:t xml:space="preserve">. Embora haja escassez de trabalhos acadêmicos dedicados a este periódico após a década de 1930, conseguimos montar um satisfatório histórico do jornal. Valorizamos de forma central para isso tanto o seu desenvolvimento enquanto empresa jornalística, quanto suas relações com o meio social e político no qual estava inserido. Ficou claro, dessa forma, que na maior parte dos anos de sua história o </w:t>
      </w:r>
      <w:r>
        <w:rPr>
          <w:i/>
        </w:rPr>
        <w:t xml:space="preserve">Correio do Povo </w:t>
      </w:r>
      <w:r>
        <w:rPr/>
        <w:t xml:space="preserve">manteve boas ou ótimas relações com os governos – estadual e federal. A exceção mais conhecida pela bibliografia foi durante o governo de Flores da Cunha (1930-1937): </w:t>
      </w:r>
    </w:p>
    <w:p>
      <w:pPr>
        <w:pStyle w:val="Normal"/>
        <w:spacing w:lineRule="auto" w:line="360"/>
        <w:ind w:firstLine="708"/>
        <w:jc w:val="both"/>
        <w:rPr/>
      </w:pPr>
      <w:r>
        <w:rPr/>
      </w:r>
    </w:p>
    <w:p>
      <w:pPr>
        <w:pStyle w:val="Normal"/>
        <w:spacing w:lineRule="auto" w:line="360"/>
        <w:ind w:firstLine="708"/>
        <w:jc w:val="both"/>
        <w:rPr/>
      </w:pPr>
      <w:r>
        <w:rPr/>
      </w:r>
    </w:p>
    <w:p>
      <w:pPr>
        <w:pStyle w:val="Normal"/>
        <w:ind w:left="2268" w:hanging="0"/>
        <w:jc w:val="both"/>
        <w:rPr>
          <w:i/>
          <w:i/>
          <w:sz w:val="20"/>
          <w:szCs w:val="20"/>
        </w:rPr>
      </w:pPr>
      <w:r>
        <w:rPr>
          <w:i/>
          <w:sz w:val="20"/>
          <w:szCs w:val="20"/>
        </w:rPr>
        <w:t>O Correio do Povo, para citar apenas um caso, nunca foi um jornal apolítico, como reza sua lenda. Durante a década de 30, por exemplo, envolveu-se num sério conflito com o governo Flores da Cunha. Breno Caldas decidira apoiar, após um período de rejeição, o projeto varguista de desenvolvimento capitalista para o País, cujos termos centralizadores haviam gerado uma dissidência com Flores. O Correio passou a publicar então uma série de notícias e reportagens negativas sobre o governo. Flores proibiu a distribuição dos jornais pela via férrea e organizou uma campanha de  devolução de assinaturas entre os filiados ao Partido Republicano Liberal. Além disso, mandou cortar a publicação de anúncios e atos oficiais no jornal, através de medidas que incluía as prefeituras (RÜDIGER, 1998: 70).</w:t>
      </w:r>
    </w:p>
    <w:p>
      <w:pPr>
        <w:pStyle w:val="Normal"/>
        <w:spacing w:lineRule="auto" w:line="360"/>
        <w:ind w:firstLine="708"/>
        <w:jc w:val="both"/>
        <w:rPr>
          <w:i/>
          <w:i/>
          <w:sz w:val="20"/>
          <w:szCs w:val="20"/>
        </w:rPr>
      </w:pPr>
      <w:r>
        <w:rPr>
          <w:i/>
          <w:sz w:val="20"/>
          <w:szCs w:val="20"/>
        </w:rPr>
      </w:r>
    </w:p>
    <w:p>
      <w:pPr>
        <w:pStyle w:val="Normal"/>
        <w:spacing w:lineRule="auto" w:line="360"/>
        <w:ind w:firstLine="708"/>
        <w:jc w:val="both"/>
        <w:rPr/>
      </w:pPr>
      <w:r>
        <w:rPr/>
        <w:t xml:space="preserve">Todavia, além dessa ocasião, o jornal também manteve uma relação de constantes atritos com o governo de Leonel Brizola, desde o episódio da Campanha da Legalidade. A razão para o início desses desentendimentos foi a requisição da </w:t>
      </w:r>
      <w:r>
        <w:rPr>
          <w:i/>
        </w:rPr>
        <w:t>Rádio Guaíba</w:t>
      </w:r>
      <w:r>
        <w:rPr/>
        <w:t xml:space="preserve"> realizada pelo governador gaúcho (GALVANI, 1994: 407). A </w:t>
      </w:r>
      <w:r>
        <w:rPr>
          <w:i/>
        </w:rPr>
        <w:t xml:space="preserve">Rádio Guaíba </w:t>
      </w:r>
      <w:r>
        <w:rPr/>
        <w:t xml:space="preserve">também era de propriedade de Breno Caldas, o dono do </w:t>
      </w:r>
      <w:r>
        <w:rPr>
          <w:i/>
        </w:rPr>
        <w:t xml:space="preserve">Correio do Povo. </w:t>
      </w:r>
      <w:r>
        <w:rPr/>
        <w:t xml:space="preserve">Breno Caldas, em consonância com sua visão de mundo liberal-conservadora, não perdoou a intervenção estatal em sua propriedade privada. </w:t>
      </w:r>
    </w:p>
    <w:p>
      <w:pPr>
        <w:pStyle w:val="Normal"/>
        <w:spacing w:lineRule="auto" w:line="360"/>
        <w:ind w:firstLine="708"/>
        <w:jc w:val="both"/>
        <w:rPr/>
      </w:pPr>
      <w:r>
        <w:rPr/>
        <w:t xml:space="preserve">Ao pesquisarmos todas as edições diárias do </w:t>
      </w:r>
      <w:r>
        <w:rPr>
          <w:i/>
        </w:rPr>
        <w:t>Correio do Povo</w:t>
      </w:r>
      <w:r>
        <w:rPr/>
        <w:t xml:space="preserve"> do mês de novembro de 1961 não encontramos em nenhum dos editoriais do jornal menção ao restabelecimento de relações diplomáticas com a URSS. Dessa maneira, podemos afirmar que o </w:t>
      </w:r>
      <w:r>
        <w:rPr>
          <w:i/>
        </w:rPr>
        <w:t xml:space="preserve">Correio do Povo </w:t>
      </w:r>
      <w:r>
        <w:rPr/>
        <w:t xml:space="preserve">não tomou nenhuma medida de apoio ou de reprovação ao ato da Política Externa Independente de forma oficial ou mesmo explícita. Dessa maneira, preservava sua auto–proclamada independência, ao não se posicionar sobre assunto eivado de polêmicas. </w:t>
      </w:r>
    </w:p>
    <w:p>
      <w:pPr>
        <w:pStyle w:val="Normal"/>
        <w:spacing w:lineRule="auto" w:line="360"/>
        <w:ind w:firstLine="708"/>
        <w:jc w:val="both"/>
        <w:rPr/>
      </w:pPr>
      <w:r>
        <w:rPr/>
        <w:t xml:space="preserve">Contudo, havia algumas colunas de caráter regular, como a coluna </w:t>
      </w:r>
      <w:r>
        <w:rPr>
          <w:i/>
        </w:rPr>
        <w:t>Carta da Alemanha</w:t>
      </w:r>
      <w:r>
        <w:rPr/>
        <w:t xml:space="preserve">, escrita por Hermann M. Göergen que abordavam o assunto indiretamente. Ao tratar do funcionamento da missão comercial soviética na Finlândia, Göergen fazia a denúncia de que a missão comercial em questão facilitava a possibilidade do ingresso de propaganda comunista nos países: </w:t>
      </w:r>
    </w:p>
    <w:p>
      <w:pPr>
        <w:pStyle w:val="Normal"/>
        <w:spacing w:lineRule="auto" w:line="360"/>
        <w:ind w:firstLine="708"/>
        <w:jc w:val="both"/>
        <w:rPr/>
      </w:pPr>
      <w:r>
        <w:rPr/>
      </w:r>
    </w:p>
    <w:p>
      <w:pPr>
        <w:pStyle w:val="Normal"/>
        <w:ind w:left="2268" w:hanging="0"/>
        <w:jc w:val="both"/>
        <w:rPr>
          <w:i/>
          <w:i/>
        </w:rPr>
      </w:pPr>
      <w:r>
        <w:rPr>
          <w:i/>
          <w:sz w:val="20"/>
          <w:szCs w:val="20"/>
        </w:rPr>
        <w:t xml:space="preserve">Compreende-se o valor que os comunistas estão atribuindo às suas missões comerciais em qualquer país do mundo. Donos de uma pertinácia impressionante conseguem encaixar no âmbito de uma “Missão Comercial” todo tipo de atividade política. Aproveitam as imunidades diplomáticas para fazer a propaganda do bolchevismo, para fazer pressão à política interna de um país e ajudar a conquista do poder pelo respectivo partido comunista nacional. Caso único? Só na Finlândia? Investigações detalhadas provam ser a finalidade das “Missões Comerciais” de qualquer estado comunista, em qualquer parte do mundo sempre a mesma (CORREIO DO POVO, 2/11/1961: capa). </w:t>
      </w:r>
    </w:p>
    <w:p>
      <w:pPr>
        <w:pStyle w:val="Normal"/>
        <w:spacing w:lineRule="auto" w:line="360"/>
        <w:ind w:firstLine="708"/>
        <w:jc w:val="both"/>
        <w:rPr>
          <w:i/>
          <w:i/>
        </w:rPr>
      </w:pPr>
      <w:r>
        <w:rPr>
          <w:i/>
        </w:rPr>
      </w:r>
    </w:p>
    <w:p>
      <w:pPr>
        <w:pStyle w:val="Normal"/>
        <w:spacing w:lineRule="auto" w:line="360"/>
        <w:ind w:firstLine="708"/>
        <w:jc w:val="both"/>
        <w:rPr>
          <w:i/>
          <w:i/>
        </w:rPr>
      </w:pPr>
      <w:r>
        <w:rPr>
          <w:i/>
        </w:rPr>
      </w:r>
    </w:p>
    <w:p>
      <w:pPr>
        <w:pStyle w:val="Normal"/>
        <w:spacing w:lineRule="auto" w:line="360"/>
        <w:ind w:firstLine="708"/>
        <w:jc w:val="both"/>
        <w:rPr/>
      </w:pPr>
      <w:r>
        <w:rPr/>
        <w:t xml:space="preserve">Como o Brasil contava com uma missão comercial soviética em seu território desde 1960, a denúncia acabava ganhando um estatuto de aviso, e, por extensão, de tentativa de intervenção na vida política brasileira. Em relação ao Neutralismo – mais claramente em relação à Primeira Conferência dos Países Não-Alinhados, realizada na Iugoslávia – Hermann M. Göergen considerava–o como um sócio menor do comunismo. Além disso, equiparava os preceitos do Neutralismo, ainda que indiretamente, às diretrizes da Política Externa Independente. Dessa forma, poderia construir um sentido para o leitor, calcado na correspondência de alguns princípios entre o Neutralismo e a PEI, desqualificando, sob sua ótica, a política externa brasileira. </w:t>
      </w:r>
    </w:p>
    <w:p>
      <w:pPr>
        <w:pStyle w:val="Normal"/>
        <w:spacing w:lineRule="auto" w:line="360"/>
        <w:ind w:firstLine="708"/>
        <w:jc w:val="both"/>
        <w:rPr/>
      </w:pPr>
      <w:r>
        <w:rPr/>
        <w:t xml:space="preserve">Além disso, o </w:t>
      </w:r>
      <w:r>
        <w:rPr>
          <w:i/>
        </w:rPr>
        <w:t xml:space="preserve">Correio do Povo </w:t>
      </w:r>
      <w:r>
        <w:rPr/>
        <w:t xml:space="preserve">demonstrava uma tendência na seleção de suas notícias – e na editoração destas. Quando da visita do ministro das Relações Exteriores, San Tiago Dantas, à Argentina, o jornal fez o registro da informação diagramando-a ao lado de uma informação sobre o presidente da Iugoslávia, Joseph Broz Tito, na qual este se manifestava favorável à URSS e contrário aos EUA. Como Tito era um dos grandes expoentes do Movimento dos Países Não-Alinhados, havia o reforço da idéia sugerida por Hermann M. Göergen em sua coluna do dia anterior (e certamente há uma razão para a coluna </w:t>
      </w:r>
      <w:r>
        <w:rPr>
          <w:i/>
        </w:rPr>
        <w:t xml:space="preserve">Carta da Alemanha </w:t>
      </w:r>
      <w:r>
        <w:rPr/>
        <w:t xml:space="preserve">ter abordado um fato ocorrido na primeira semana de setembro de 1961 em uma edição do fim da primeira quinzena de novembro do mesmo ano: porque não abordou antes o ocorrido?). </w:t>
      </w:r>
    </w:p>
    <w:p>
      <w:pPr>
        <w:pStyle w:val="Normal"/>
        <w:spacing w:lineRule="auto" w:line="360"/>
        <w:ind w:firstLine="708"/>
        <w:jc w:val="both"/>
        <w:rPr/>
      </w:pPr>
      <w:r>
        <w:rPr/>
        <w:t xml:space="preserve">Retornando de sua viagem à Argentina, o ministro San Tiago Dantas fez uma visita política à Assembléia Legislativa do Estado do Rio Grande do Sul, na tarde do dia 16 de novembro de 1961. Nessa ocasião, o ministro realizou um pronunciamento de aproximadamente uma hora, no qual se ocupou de divulgar as diretrizes principais da PEI e que foi noticiado pelo jornal. Comparando o que foi registrado pelo </w:t>
      </w:r>
      <w:r>
        <w:rPr>
          <w:i/>
        </w:rPr>
        <w:t xml:space="preserve">Correio do Povo </w:t>
      </w:r>
      <w:r>
        <w:rPr/>
        <w:t xml:space="preserve">com o registro existente nos Anais da Assembléia Legislativa do Estado do Rio Grande do Sul (AALRS), constatamos que o jornal divulgou as palavras do ministro na sua integralidade. Porém, o mesmo não foi confirmado quando do registro das palavras do deputado Milton Dutra, do PTB, que realizou o pronunciamento de saudação ao ministro. Na condensação das palavras do deputado petebista, o jornal acabou retirando àquelas que se solidarizavam com a busca da PEI por novos mercados e por novas relações diplomáticas com todos os povos. Com isso, privava seus leitores da  mensagem de simpatia do deputado petebista à Política Externa Independente: </w:t>
      </w:r>
    </w:p>
    <w:p>
      <w:pPr>
        <w:pStyle w:val="Normal"/>
        <w:spacing w:lineRule="auto" w:line="360"/>
        <w:ind w:firstLine="708"/>
        <w:jc w:val="both"/>
        <w:rPr/>
      </w:pPr>
      <w:r>
        <w:rPr/>
      </w:r>
    </w:p>
    <w:p>
      <w:pPr>
        <w:pStyle w:val="Normal"/>
        <w:ind w:left="2268" w:hanging="0"/>
        <w:jc w:val="both"/>
        <w:rPr>
          <w:sz w:val="20"/>
          <w:szCs w:val="20"/>
        </w:rPr>
      </w:pPr>
      <w:r>
        <w:rPr>
          <w:i/>
          <w:sz w:val="20"/>
          <w:szCs w:val="20"/>
        </w:rPr>
        <w:t>Entende, quem ora está falando, como um imperativo desta nossa Nação jovem, desta Nação pujante, que tem um destino a cumprir no mundo e um lugar a conquistar no concerto internacional, de que devemos manter relações com todos os povos, seja no campo comercial, seja no trato diplomático, resguardando, sempre, os interesses do Brasil, principalmente sua autonomia econômica e sua soberania política (AALRS, 21/11/61: 193)</w:t>
      </w:r>
      <w:r>
        <w:rPr>
          <w:sz w:val="20"/>
          <w:szCs w:val="20"/>
        </w:rPr>
        <w:t>.</w:t>
      </w:r>
      <w:r>
        <w:rPr>
          <w:rStyle w:val="FootnoteCharacters"/>
          <w:rStyle w:val="FootnoteAnchor"/>
          <w:sz w:val="20"/>
          <w:szCs w:val="20"/>
        </w:rPr>
        <w:footnoteReference w:id="3"/>
      </w:r>
    </w:p>
    <w:p>
      <w:pPr>
        <w:pStyle w:val="Normal"/>
        <w:spacing w:lineRule="auto" w:line="360"/>
        <w:ind w:firstLine="708"/>
        <w:jc w:val="both"/>
        <w:rPr/>
      </w:pPr>
      <w:r>
        <w:rPr/>
        <w:t>Nessa ocasião, o ministro das Relações Exteriores concedeu uma entrevista coletiva para a imprensa porto-alegrense. Dentre as questões, não faltou referência ao restabelecimento de relações diplomáticas com a URSS. O ministro, ao responder, afirmou que o assunto vinha correndo dentro da normalidade, não havendo maiores preocupações por parte do governo. Dessa forma, pretendia evitar maiores polêmicas sobre o assunto.</w:t>
      </w:r>
    </w:p>
    <w:p>
      <w:pPr>
        <w:pStyle w:val="Normal"/>
        <w:spacing w:lineRule="auto" w:line="360"/>
        <w:ind w:firstLine="708"/>
        <w:jc w:val="both"/>
        <w:rPr/>
      </w:pPr>
      <w:r>
        <w:rPr/>
        <w:t xml:space="preserve">A Política Externa Independente foi registrada, por aqueles dias, também na coluna </w:t>
      </w:r>
      <w:r>
        <w:rPr>
          <w:i/>
        </w:rPr>
        <w:t xml:space="preserve">Informações Econômicas, </w:t>
      </w:r>
      <w:r>
        <w:rPr/>
        <w:t>de Dante D’Angelo. Ao utilizar-se de informações sobre a expansão do comércio exterior, proferidas pelo ministro quando de sua visita a Assembléia Legislativa, D’Angelo dava a entender que não havia necessidade de comerciar com os países do Leste Europeu. Dessa forma, acabava diminuindo a importância argumentativa baseada no comércio, o que, em última análise, desfavorecia os partidários do reatamento (CORREIO DO POVO, 19/11/1961: 2).</w:t>
      </w:r>
    </w:p>
    <w:p>
      <w:pPr>
        <w:pStyle w:val="Normal"/>
        <w:spacing w:lineRule="auto" w:line="360"/>
        <w:ind w:firstLine="708"/>
        <w:jc w:val="both"/>
        <w:rPr/>
      </w:pPr>
      <w:r>
        <w:rPr/>
        <w:t xml:space="preserve">Nos dias 22 e 23 de novembro de 1961, o </w:t>
      </w:r>
      <w:r>
        <w:rPr>
          <w:i/>
        </w:rPr>
        <w:t xml:space="preserve">Correio do Povo </w:t>
      </w:r>
      <w:r>
        <w:rPr/>
        <w:t xml:space="preserve">destacava a possibilidade do reatamento acontecer de forma iminente. </w:t>
      </w:r>
    </w:p>
    <w:p>
      <w:pPr>
        <w:pStyle w:val="Normal"/>
        <w:spacing w:lineRule="auto" w:line="360"/>
        <w:ind w:firstLine="708"/>
        <w:jc w:val="both"/>
        <w:rPr/>
      </w:pPr>
      <w:r>
        <w:rPr/>
      </w:r>
    </w:p>
    <w:p>
      <w:pPr>
        <w:pStyle w:val="Normal"/>
        <w:ind w:left="2268" w:hanging="0"/>
        <w:jc w:val="both"/>
        <w:rPr/>
      </w:pPr>
      <w:r>
        <w:rPr>
          <w:b/>
          <w:i/>
          <w:sz w:val="20"/>
          <w:szCs w:val="20"/>
        </w:rPr>
        <w:t xml:space="preserve">REATAMENTO COM A URSS. Brasília, 22 (CP) – </w:t>
      </w:r>
      <w:r>
        <w:rPr>
          <w:i/>
          <w:sz w:val="20"/>
          <w:szCs w:val="20"/>
        </w:rPr>
        <w:t xml:space="preserve">O Ministro San Thiago Dantas, acertou, hoje, com a mesa da Câmara dos Deputados seu comparecimento àquela casa, amanhã à tarde, para fazer um relato de sua viagem à Argentina. O chanceler declarou a jornalistas, na oportunidade, que ao contrário do que se noticiou, não anunciará o reatamento de relações com a União Soviética, embora, em seu discurso, deva referir-se a esse assunto (CORREIO DO POVO, 22/11/61: 14). </w:t>
      </w:r>
    </w:p>
    <w:p>
      <w:pPr>
        <w:pStyle w:val="Normal"/>
        <w:spacing w:lineRule="auto" w:line="360"/>
        <w:ind w:firstLine="708"/>
        <w:jc w:val="both"/>
        <w:rPr>
          <w:i/>
          <w:i/>
          <w:sz w:val="20"/>
          <w:szCs w:val="20"/>
        </w:rPr>
      </w:pPr>
      <w:r>
        <w:rPr>
          <w:i/>
          <w:sz w:val="20"/>
          <w:szCs w:val="20"/>
        </w:rPr>
      </w:r>
    </w:p>
    <w:p>
      <w:pPr>
        <w:pStyle w:val="Normal"/>
        <w:spacing w:lineRule="auto" w:line="360"/>
        <w:ind w:firstLine="708"/>
        <w:jc w:val="both"/>
        <w:rPr/>
      </w:pPr>
      <w:r>
        <w:rPr/>
      </w:r>
    </w:p>
    <w:p>
      <w:pPr>
        <w:pStyle w:val="Normal"/>
        <w:spacing w:lineRule="auto" w:line="360"/>
        <w:ind w:firstLine="708"/>
        <w:jc w:val="both"/>
        <w:rPr/>
      </w:pPr>
      <w:r>
        <w:rPr/>
        <w:t xml:space="preserve">A expectativa pelo restabelecimento de relações diplomáticas com a URSS era grande. Seria essa uma preocupação apenas com a possibilidade de dar o “furo” jornalístico? </w:t>
      </w:r>
    </w:p>
    <w:p>
      <w:pPr>
        <w:pStyle w:val="Normal"/>
        <w:spacing w:lineRule="auto" w:line="360"/>
        <w:ind w:firstLine="708"/>
        <w:jc w:val="both"/>
        <w:rPr/>
      </w:pPr>
      <w:r>
        <w:rPr/>
        <w:t xml:space="preserve">Na edição do dia 24 de novembro de 1961 tenha aparecido uma colaboração </w:t>
      </w:r>
      <w:r>
        <w:rPr>
          <w:i/>
        </w:rPr>
        <w:t>Especial para o “Correio do Povo”</w:t>
      </w:r>
      <w:r>
        <w:rPr/>
        <w:t xml:space="preserve"> de autoria do magistrado gaúcho João Didonet Neto. Nessa colaboração, Didonet Neto articula argumentos contrários ao reatamento com a URSS, bem como a Política Externa Independente de forma geral. Nessa busca pelas tendências mais gerais que orientavam as formas pelas quais o </w:t>
      </w:r>
      <w:r>
        <w:rPr>
          <w:i/>
        </w:rPr>
        <w:t xml:space="preserve">Correio do Povo </w:t>
      </w:r>
      <w:r>
        <w:rPr/>
        <w:t xml:space="preserve">selecionava as notícias em relação ao ato diplomático, realmente importantes são duas situações: a colaboração estava publicada na página 4 do jornal – a página na qual consta o editorial, que como dito anteriormente não fez nenhuma menção ao restabelecimento – e a data do envio da colaboração – 11 de novembro. Quem fosse ler o editorial do jornal, à procura de uma posição do </w:t>
      </w:r>
      <w:r>
        <w:rPr>
          <w:i/>
        </w:rPr>
        <w:t xml:space="preserve">Correio do Povo </w:t>
      </w:r>
      <w:r>
        <w:rPr/>
        <w:t xml:space="preserve">sobre o reatamento, acabaria possivelmente deparando-se com o artigo de João Didonet Neto; e nenhum mais, nem editorial, nem artigo defendendo a PEI – para fazer o “contraponto” –, o que era de se esperar, em tese, de um jornal “independente”. Além disso, a data demonstra como o artigo vinha sendo “segurado” pelo jornal. Certamente, esperando uma ocasião demasiadamente apropriada para sua divulgação, tal qual um “tiro de misericórdia”. </w:t>
      </w:r>
    </w:p>
    <w:p>
      <w:pPr>
        <w:pStyle w:val="Normal"/>
        <w:spacing w:lineRule="auto" w:line="360"/>
        <w:ind w:firstLine="708"/>
        <w:jc w:val="both"/>
        <w:rPr/>
      </w:pPr>
      <w:r>
        <w:rPr/>
        <w:t xml:space="preserve">Na mesma edição do dia 24 de novembro, o periódico trazia a seguinte manchete, em letras garrafais: </w:t>
      </w:r>
      <w:r>
        <w:rPr>
          <w:b/>
        </w:rPr>
        <w:t>BRASIL E RÚSSIA REATARAM RELAÇÕES</w:t>
      </w:r>
      <w:r>
        <w:rPr/>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Normal"/>
        <w:ind w:left="2268" w:hanging="0"/>
        <w:jc w:val="both"/>
        <w:rPr>
          <w:i/>
          <w:i/>
          <w:sz w:val="20"/>
          <w:szCs w:val="20"/>
        </w:rPr>
      </w:pPr>
      <w:r>
        <w:rPr>
          <w:i/>
          <w:sz w:val="20"/>
          <w:szCs w:val="20"/>
        </w:rPr>
        <w:t xml:space="preserve">BRASÍLIA, 23 (CP) – Às 14 horas de hoje foram restabelecidas, mediante troca de notas, na sede do Ministério das Relações Exteriores, em Brasília, as relações diplomáticas entre o Brasil e a União das Repúblicas Socialistas Soviéticas, diz em nota oficial o chanceler San Tiago Dantas, acrescentando: </w:t>
      </w:r>
    </w:p>
    <w:p>
      <w:pPr>
        <w:pStyle w:val="Normal"/>
        <w:ind w:left="2268" w:hanging="0"/>
        <w:jc w:val="both"/>
        <w:rPr>
          <w:i/>
          <w:i/>
          <w:sz w:val="20"/>
          <w:szCs w:val="20"/>
        </w:rPr>
      </w:pPr>
      <w:r>
        <w:rPr>
          <w:i/>
          <w:sz w:val="20"/>
          <w:szCs w:val="20"/>
        </w:rPr>
        <w:t>“</w:t>
      </w:r>
      <w:r>
        <w:rPr>
          <w:i/>
          <w:sz w:val="20"/>
          <w:szCs w:val="20"/>
        </w:rPr>
        <w:t xml:space="preserve">Os dois países trocaram embaixadores extraordinários e plenipotenciários. Estiveram presentes ao ato os presidentes das Comissões de Relações Exteriores do Senado e da Câmara dos Deputados” (CORREIO DO POVO, 24/11/1961, contracapa). </w:t>
      </w:r>
    </w:p>
    <w:p>
      <w:pPr>
        <w:pStyle w:val="Normal"/>
        <w:spacing w:lineRule="auto" w:line="360"/>
        <w:ind w:firstLine="708"/>
        <w:jc w:val="both"/>
        <w:rPr>
          <w:i/>
          <w:i/>
          <w:sz w:val="20"/>
          <w:szCs w:val="20"/>
        </w:rPr>
      </w:pPr>
      <w:r>
        <w:rPr>
          <w:i/>
          <w:sz w:val="20"/>
          <w:szCs w:val="20"/>
        </w:rPr>
      </w:r>
    </w:p>
    <w:p>
      <w:pPr>
        <w:pStyle w:val="Normal"/>
        <w:spacing w:lineRule="auto" w:line="360"/>
        <w:ind w:firstLine="708"/>
        <w:jc w:val="both"/>
        <w:rPr/>
      </w:pPr>
      <w:r>
        <w:rPr/>
      </w:r>
    </w:p>
    <w:p>
      <w:pPr>
        <w:pStyle w:val="Normal"/>
        <w:spacing w:lineRule="auto" w:line="360"/>
        <w:ind w:firstLine="708"/>
        <w:jc w:val="both"/>
        <w:rPr/>
      </w:pPr>
      <w:r>
        <w:rPr/>
        <w:t>Evidentemente, isso se explica pelo caráter de importância que o assunto detinha para a época, como vimos afirmando ao longo desse texto. A edição desse dia dedicava especial atenção para o assunto: trazia declarações do emissário soviético, Victor Azof; as opiniões dos ministros de Estado – de importância fundamental no sistema parlamentarista –; a opinião do governador do Estado, Leonel Brizola; a posição do primeiro-ministro Tancredo Neves; a opinião do arcebispo de Porto Alegre, Dom Vicente Scherer; e a declaração de um ex-ministro das Relações Exteriores, João Neves da Fontoura (CORREIO DO POVO, 24/11/61, contracapa).</w:t>
      </w:r>
    </w:p>
    <w:p>
      <w:pPr>
        <w:pStyle w:val="Normal"/>
        <w:spacing w:lineRule="auto" w:line="360"/>
        <w:ind w:firstLine="708"/>
        <w:jc w:val="both"/>
        <w:rPr/>
      </w:pPr>
      <w:r>
        <w:rPr/>
        <w:t xml:space="preserve">Enquanto o </w:t>
      </w:r>
      <w:r>
        <w:rPr>
          <w:i/>
        </w:rPr>
        <w:t xml:space="preserve">Correio do Povo </w:t>
      </w:r>
      <w:r>
        <w:rPr/>
        <w:t>apresentava</w:t>
      </w:r>
      <w:r>
        <w:rPr>
          <w:i/>
        </w:rPr>
        <w:t xml:space="preserve"> </w:t>
      </w:r>
      <w:r>
        <w:rPr/>
        <w:t xml:space="preserve">as afirmações em certa medida favoráveis ao reatamento de uma forma comedida – é o caso da afirmação do emissário soviético, dos ministros de Estado, do governador do Rio Grande do Sul, das palavras do primeiro-ministro –; as opiniões contrárias ao reatamento eram apresentadas de uma forma mais enfática – como a do arcebispo de Porto Alegre e a de João Neves da Fontoura </w:t>
      </w:r>
    </w:p>
    <w:p>
      <w:pPr>
        <w:pStyle w:val="Normal"/>
        <w:spacing w:lineRule="auto" w:line="360"/>
        <w:ind w:firstLine="708"/>
        <w:jc w:val="both"/>
        <w:rPr/>
      </w:pPr>
      <w:r>
        <w:rPr/>
        <w:t xml:space="preserve">Os que apoiavam, com suas distintas gradações de apoio, traziam argumentos como os de Tancredo Neves, que dividia a responsabilidade com o governo anterior e apontava no sentido do que vinha sendo apregoado pelo ministro das Relações Exteriores, a saber, que o Brasil era um país independente, porém vinculado a tradição ocidental que preza pela democracia e pelo cristianismo. Já os contrários tinham argumentos mais intensos, como o temor à penetração das idéias comunistas, a relação com a Intentona Comunista, ou mesmo a intenção do governo em separar o Brasil dos EUA – fruto do comunismo e de um falso nacionalismo. Argumentos de maior apelo em uma tentativa de intervenção na vida social. </w:t>
      </w:r>
    </w:p>
    <w:p>
      <w:pPr>
        <w:pStyle w:val="Normal"/>
        <w:spacing w:lineRule="auto" w:line="360"/>
        <w:ind w:firstLine="708"/>
        <w:jc w:val="both"/>
        <w:rPr/>
      </w:pPr>
      <w:r>
        <w:rPr/>
        <w:t xml:space="preserve">Gradativamente, o jornal mudava a direção das críticas apresentadas: de uma crítica fundamentada em uma política externa que vinha sendo executada desde o governo anterior, passava a dar maiores espaços para as críticas que viam no presidente Goulart o responsável pelo reatamento. E explorava, quer por tendência, quer por conjuntura, as relações entre o restabelecimento de relações diplomáticas com a Intentona Comunista de uma forma mais freqüente – especialmente através dos registros das palavras de Dom Vicente Scherer, do deputado Afonso Anschau e do senador Guido Mondin, ambos do PRP. </w:t>
      </w:r>
    </w:p>
    <w:p>
      <w:pPr>
        <w:pStyle w:val="Normal"/>
        <w:spacing w:lineRule="auto" w:line="360"/>
        <w:ind w:firstLine="708"/>
        <w:jc w:val="both"/>
        <w:rPr/>
      </w:pPr>
      <w:r>
        <w:rPr/>
        <w:t xml:space="preserve">Na edição de domingo, dia 26 de novembro de 1961, ao divulgar editorial do jornal soviético </w:t>
      </w:r>
      <w:r>
        <w:rPr>
          <w:i/>
        </w:rPr>
        <w:t xml:space="preserve">Izvestia, </w:t>
      </w:r>
      <w:r>
        <w:rPr/>
        <w:t xml:space="preserve">o </w:t>
      </w:r>
      <w:r>
        <w:rPr>
          <w:i/>
        </w:rPr>
        <w:t>Correio do Povo</w:t>
      </w:r>
      <w:r>
        <w:rPr/>
        <w:t xml:space="preserve"> trazia elementos que foram bem apropriados pelos opositores ao ato diplomático, uma vez que o jornal soviético afirmava a existência de uma identificação entre a URSS e o Brasil – tudo que o governo brasileiro pretendia negar. A mesma edição trazia novas repercussões sobre o assunto: as opiniões do ex-presidente Juscelino Kubitschek; do cardeal Dom Jaime de Barros Câmara, do Rio de Janeiro; de Abreu Sodré e Lopo Coelho, respectivamente presidentes das Assembléias Legislativas de São Paulo e do Rio de Janeiro; do escritor católico Gustavo Corção; do governador de Minas Gerais, Magalhães Pinto; do marechal Henrique Teixeira Lott; do general Osvino Alves; e do ex-presidente Eurico Gaspar Dutra. </w:t>
      </w:r>
    </w:p>
    <w:p>
      <w:pPr>
        <w:pStyle w:val="Normal"/>
        <w:spacing w:lineRule="auto" w:line="360"/>
        <w:ind w:firstLine="708"/>
        <w:jc w:val="both"/>
        <w:rPr/>
      </w:pPr>
      <w:r>
        <w:rPr/>
        <w:t xml:space="preserve">Apesar dos díspares posicionamentos em relação ao restabelecimento das relações diplomáticas, com seus distintos graus de intensidade e de representatividade, queremos chamar a atenção para duas situações: em primeiro lugar, a posição do ex-presidente Eurico Gaspar Dutra, responsável pelo rompimento das relações diplomáticas do Brasil com a URSS. Destacada editorialmente na contracapa, a opinião do ex-presidente consistia no fato dele não opinar. Esse silêncio é significativo. Qual a razão de dar espaço para a opinião de alguém que não declara a sua opinião? Certamente, a intenção é valorizar a imagem do rompimento de uma forma positiva – pois vinha impedindo, de acordo com os opositores ao reatamento, a penetração das idéias comunistas em maior grau no país. </w:t>
      </w:r>
    </w:p>
    <w:p>
      <w:pPr>
        <w:pStyle w:val="Normal"/>
        <w:spacing w:lineRule="auto" w:line="360"/>
        <w:ind w:firstLine="708"/>
        <w:jc w:val="both"/>
        <w:rPr/>
      </w:pPr>
      <w:r>
        <w:rPr/>
        <w:t xml:space="preserve">Em segundo lugar, é preciso estar atento que para o conjunto de nove pessoas entrevistadas, nenhuma delas pertencia PTB. Duas posições são identificadas com a Igreja Católica (Dom Jaime e Gustavo Corção); três que podem ser identificadas com o Exército (Eurico Gaspar Dutra, Osvino Alves e Henrique Teixeira Lott); quatro identificadas com o PSD (Lopo Coelho, Eurico Gaspar Dutra, Henrique Teixeira Lott e JK), duas com a UDN (Magalhães Pinto e Abreu Sodré). Qual a razão do </w:t>
      </w:r>
      <w:r>
        <w:rPr>
          <w:i/>
        </w:rPr>
        <w:t xml:space="preserve">Correio do Povo </w:t>
      </w:r>
      <w:r>
        <w:rPr/>
        <w:t xml:space="preserve">em não dar voz a essa agremiação política – o PTB –, que detinha as maiores bancadas na Assembléia Legislativa gaúcha e na Câmara dos Deputados? Há maneira mais evidente de demonstrar sua antipatia pela medida, que é associada em muitas ocasiões com as figuras de João Goulart e San Tiago Dantas, duas das figuras mais expressivas dos trabalhistas brasileiros? </w:t>
      </w:r>
    </w:p>
    <w:p>
      <w:pPr>
        <w:pStyle w:val="Normal"/>
        <w:spacing w:lineRule="auto" w:line="360"/>
        <w:ind w:firstLine="708"/>
        <w:jc w:val="both"/>
        <w:rPr/>
      </w:pPr>
      <w:r>
        <w:rPr/>
        <w:t xml:space="preserve">Ainda a mesma edição – a edição dominical tinha um volume muito superior às edições de terça a sábado – encontramos a coluna </w:t>
      </w:r>
      <w:r>
        <w:rPr>
          <w:i/>
        </w:rPr>
        <w:t xml:space="preserve">A Semana Política, </w:t>
      </w:r>
      <w:r>
        <w:rPr/>
        <w:t xml:space="preserve">de Armando Fay de Azevedo. Essa coluna trazia os fatos mais importantes da política na semana que se encerrava. O destaque nesse dia era o ato da Política Externa Independente. Para o colunista, o Brasil acertara em sua posição. Porém, era preciso não descuidar-se de seus vínculos com o Ocidente democrático e cristão, e nem se afastar dos EUA. Ainda de acordo com sua visão liberal, Fay de Azevedo critica os opositores ao reatamento, lembrando que muitos deles – e a referência é clara quanto ao alvo: o PRP, herdeiro do Integralismo – não se incomodaram com o fato de o Brasil ter mantido relações diplomáticas com a Itália fascista e com a Alemanha nazista, no passado. Tudo de acordo com o perfil do </w:t>
      </w:r>
      <w:r>
        <w:rPr>
          <w:i/>
        </w:rPr>
        <w:t>Correio do Povo</w:t>
      </w:r>
      <w:r>
        <w:rPr/>
        <w:t>, um jornal liberal-conservador (CORREIO DO POVO, 26/11/1961: 7).</w:t>
      </w:r>
    </w:p>
    <w:p>
      <w:pPr>
        <w:pStyle w:val="Normal"/>
        <w:spacing w:lineRule="auto" w:line="360"/>
        <w:ind w:firstLine="708"/>
        <w:jc w:val="both"/>
        <w:rPr/>
      </w:pPr>
      <w:r>
        <w:rPr/>
        <w:t xml:space="preserve">Na terça-feira, dia 28 de novembro de 1961, o </w:t>
      </w:r>
      <w:r>
        <w:rPr>
          <w:i/>
        </w:rPr>
        <w:t xml:space="preserve">Correio do Povo </w:t>
      </w:r>
      <w:r>
        <w:rPr/>
        <w:t xml:space="preserve">trazia em sua contracapa, com prosseguimento na página 20, declaração do governador do Estado do Rio Grande do Sul. Como visto anteriormente, Leonel Brizola era favorável à medida. Razão pela qual não se deteve apenas em expressar sua opinião: aproveitou o espaço aberto pelo jornal – e que costumava ser negado aos representantes de seu partido – e partiu para o ataque ao PRP – simbolizada na figura de Afonso Anschau. Ainda, aproveitou o espaço e fez uma crítica ampla, capaz de abarcar inclusive o </w:t>
      </w:r>
      <w:r>
        <w:rPr>
          <w:i/>
        </w:rPr>
        <w:t>Correio do Povo</w:t>
      </w:r>
      <w:r>
        <w:rPr/>
        <w:t xml:space="preserve">, pelo caráter de excepcionalidade que o jornal conferia ao acontecimento. </w:t>
      </w:r>
    </w:p>
    <w:p>
      <w:pPr>
        <w:pStyle w:val="Normal"/>
        <w:spacing w:lineRule="auto" w:line="360"/>
        <w:ind w:firstLine="708"/>
        <w:jc w:val="both"/>
        <w:rPr/>
      </w:pPr>
      <w:r>
        <w:rPr/>
        <w:t xml:space="preserve">Nesse mesmo dia, havia um artigo </w:t>
      </w:r>
      <w:r>
        <w:rPr>
          <w:i/>
        </w:rPr>
        <w:t>Especial para o “Correio do Povo”</w:t>
      </w:r>
      <w:r>
        <w:rPr/>
        <w:t xml:space="preserve"> de autoria de Dámaso Rocha. Antigo colaborador do jornal – seus vínculos tinham origens ainda na década de 1930 –, Rocha assinava um artigo na página 4 – a página do editorial. Sob o título de </w:t>
      </w:r>
      <w:r>
        <w:rPr>
          <w:i/>
        </w:rPr>
        <w:t xml:space="preserve">O Reatamento, </w:t>
      </w:r>
      <w:r>
        <w:rPr/>
        <w:t xml:space="preserve">o autor fazia veemente crítica ao restabelecimento de relações diplomáticas com a URSS, bem como à Política Externa Independente. Em razão dos tempos que o país vivia, considerados por Dámaso Rocha como um surto pré-revolucionário, era necessária extrema cautela por parte dos governantes – o que não vinha ocorrendo, em sua opinião. Não poupou críticas ao governador Brizola. Nem ao ministro San Tiago Dantas. Porém, seu verdadeiro alvo era o presidente Goulart, aquele “falso populista” (CORREIO DO POVO, 28/11/1961: 4). Mais uma vez, o jornal não emitia sua opinião. Mantinha a sua “independência, nobreza e força”. Porém, mais uma vez, falava pela boca de outros. Assim como fizera com Hermann Göergen, Dante D’Angelo, João Didonet Neto, Fay de Azevedo. Como também o fizera ao dar voz em número e intensidade muito superior aos que se opunham ao reatamento. </w:t>
      </w:r>
    </w:p>
    <w:p>
      <w:pPr>
        <w:pStyle w:val="Normal"/>
        <w:spacing w:lineRule="auto" w:line="360"/>
        <w:ind w:firstLine="708"/>
        <w:jc w:val="both"/>
        <w:rPr/>
      </w:pPr>
      <w:r>
        <w:rPr/>
        <w:t xml:space="preserve">Rocha, talvez por ironia, sem dúvida era o ataque, ou talvez o contra-ataque, mais duro realizado através das páginas do </w:t>
      </w:r>
      <w:r>
        <w:rPr>
          <w:i/>
        </w:rPr>
        <w:t xml:space="preserve">Correio do Povo. </w:t>
      </w:r>
    </w:p>
    <w:p>
      <w:pPr>
        <w:pStyle w:val="Normal"/>
        <w:rPr/>
      </w:pPr>
      <w:r>
        <w:rPr/>
      </w:r>
    </w:p>
    <w:p>
      <w:pPr>
        <w:pStyle w:val="Normal"/>
        <w:rPr/>
      </w:pPr>
      <w:r>
        <w:rPr/>
      </w:r>
    </w:p>
    <w:p>
      <w:pPr>
        <w:pStyle w:val="Normal"/>
        <w:rPr>
          <w:b/>
          <w:b/>
        </w:rPr>
      </w:pPr>
      <w:r>
        <w:rPr>
          <w:b/>
        </w:rPr>
      </w:r>
    </w:p>
    <w:p>
      <w:pPr>
        <w:pStyle w:val="Normal"/>
        <w:jc w:val="both"/>
        <w:rPr>
          <w:b/>
          <w:b/>
        </w:rPr>
      </w:pPr>
      <w:r>
        <w:rPr>
          <w:b/>
        </w:rPr>
        <w:t>FONTES PRIMÁRIAS</w:t>
      </w:r>
    </w:p>
    <w:p>
      <w:pPr>
        <w:pStyle w:val="Normal"/>
        <w:jc w:val="both"/>
        <w:rPr>
          <w:b/>
          <w:b/>
        </w:rPr>
      </w:pPr>
      <w:r>
        <w:rPr>
          <w:b/>
        </w:rPr>
      </w:r>
    </w:p>
    <w:p>
      <w:pPr>
        <w:pStyle w:val="Normal"/>
        <w:jc w:val="both"/>
        <w:rPr/>
      </w:pPr>
      <w:r>
        <w:rPr/>
        <w:t>ANAIS da Assembléia Legislativa do Rio Grande do Sul (AALRS), 16 nov. 1961, registrado no dia 21 de nov. 1961, p. 192-197. Biblioteca Borges de Medeiros da Assembléia Legislativa do Rio Grande do Sul. Porto Alegre/RS</w:t>
      </w:r>
    </w:p>
    <w:p>
      <w:pPr>
        <w:pStyle w:val="Normal"/>
        <w:jc w:val="both"/>
        <w:rPr/>
      </w:pPr>
      <w:r>
        <w:rPr/>
      </w:r>
    </w:p>
    <w:p>
      <w:pPr>
        <w:pStyle w:val="Normal"/>
        <w:jc w:val="both"/>
        <w:rPr/>
      </w:pPr>
      <w:r>
        <w:rPr/>
        <w:t>CORREIO DO POVO – Edições de novembro de 1961.</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FONTES SECUNDÁRIAS</w:t>
      </w:r>
    </w:p>
    <w:p>
      <w:pPr>
        <w:pStyle w:val="Normal"/>
        <w:jc w:val="both"/>
        <w:rPr>
          <w:b/>
          <w:b/>
        </w:rPr>
      </w:pPr>
      <w:r>
        <w:rPr>
          <w:b/>
        </w:rPr>
      </w:r>
    </w:p>
    <w:p>
      <w:pPr>
        <w:pStyle w:val="Normal"/>
        <w:jc w:val="both"/>
        <w:rPr/>
      </w:pPr>
      <w:r>
        <w:rPr/>
        <w:t xml:space="preserve">DILLENBURG, Sérgio. </w:t>
      </w:r>
      <w:r>
        <w:rPr>
          <w:b/>
        </w:rPr>
        <w:t>Correio do Povo</w:t>
      </w:r>
      <w:r>
        <w:rPr>
          <w:i/>
        </w:rPr>
        <w:t xml:space="preserve">: </w:t>
      </w:r>
      <w:r>
        <w:rPr/>
        <w:t>história e memória. Passo Fundo: Editora da UPF, 1997.</w:t>
      </w:r>
    </w:p>
    <w:p>
      <w:pPr>
        <w:pStyle w:val="Normal"/>
        <w:jc w:val="both"/>
        <w:rPr/>
      </w:pPr>
      <w:r>
        <w:rPr/>
      </w:r>
    </w:p>
    <w:p>
      <w:pPr>
        <w:pStyle w:val="Normal"/>
        <w:jc w:val="both"/>
        <w:rPr/>
      </w:pPr>
      <w:r>
        <w:rPr/>
        <w:t xml:space="preserve">FERREIRA, Jorge.  (Org.). </w:t>
      </w:r>
      <w:r>
        <w:rPr>
          <w:b/>
        </w:rPr>
        <w:t>O populismo e sua história</w:t>
      </w:r>
      <w:r>
        <w:rPr/>
        <w:t xml:space="preserve">: debate e crítica. Rio de Janeiro: Civilização Brasileira, </w:t>
      </w:r>
      <w:r>
        <w:rPr>
          <w:color w:val="000000"/>
        </w:rPr>
        <w:t>2001.</w:t>
      </w:r>
    </w:p>
    <w:p>
      <w:pPr>
        <w:pStyle w:val="Normal"/>
        <w:jc w:val="both"/>
        <w:rPr>
          <w:color w:val="000000"/>
        </w:rPr>
      </w:pPr>
      <w:r>
        <w:rPr>
          <w:color w:val="000000"/>
        </w:rPr>
      </w:r>
    </w:p>
    <w:p>
      <w:pPr>
        <w:pStyle w:val="Normal"/>
        <w:jc w:val="both"/>
        <w:rPr/>
      </w:pPr>
      <w:r>
        <w:rPr/>
        <w:t xml:space="preserve">FERREIRA, Jorge; DELGADO, Lucília de Almeida Neves (orgs.). </w:t>
      </w:r>
      <w:r>
        <w:rPr>
          <w:b/>
        </w:rPr>
        <w:t>O Brasil Republicano</w:t>
      </w:r>
      <w:r>
        <w:rPr/>
        <w:t xml:space="preserve">: o tempo da experiência democrática (da democratização de 1945 ao golpe civil-militar de 1964). Rio de Janeiro: Civilização Brasileira, 2003. </w:t>
      </w:r>
    </w:p>
    <w:p>
      <w:pPr>
        <w:pStyle w:val="Normal"/>
        <w:jc w:val="both"/>
        <w:rPr/>
      </w:pPr>
      <w:r>
        <w:rPr/>
      </w:r>
    </w:p>
    <w:p>
      <w:pPr>
        <w:pStyle w:val="Normal"/>
        <w:jc w:val="both"/>
        <w:rPr/>
      </w:pPr>
      <w:r>
        <w:rPr/>
        <w:t xml:space="preserve">GALVANI, Walter. </w:t>
      </w:r>
      <w:r>
        <w:rPr>
          <w:b/>
        </w:rPr>
        <w:t>Um século de poder</w:t>
      </w:r>
      <w:r>
        <w:rPr>
          <w:i/>
        </w:rPr>
        <w:t xml:space="preserve">: </w:t>
      </w:r>
      <w:r>
        <w:rPr/>
        <w:t>os bastidores da Caldas Júnior. Porto Alegre: Mercado Aberto, 1994.</w:t>
      </w:r>
    </w:p>
    <w:p>
      <w:pPr>
        <w:pStyle w:val="Normal"/>
        <w:jc w:val="both"/>
        <w:rPr/>
      </w:pPr>
      <w:r>
        <w:rPr/>
      </w:r>
    </w:p>
    <w:p>
      <w:pPr>
        <w:pStyle w:val="Normal"/>
        <w:jc w:val="both"/>
        <w:rPr/>
      </w:pPr>
      <w:r>
        <w:rPr/>
        <w:t xml:space="preserve">GUIMARÃES, Lytton L. Brasil–URSS: os processos de mudança e as relações bilaterais. </w:t>
      </w:r>
      <w:r>
        <w:rPr>
          <w:i/>
        </w:rPr>
        <w:t xml:space="preserve">In: </w:t>
      </w:r>
      <w:r>
        <w:rPr/>
        <w:t xml:space="preserve">ALBUQUERQUE, José Augusto Guilhon (org.). </w:t>
      </w:r>
      <w:r>
        <w:rPr>
          <w:b/>
        </w:rPr>
        <w:t>Sessenta anos de política externa brasileira (1930-1990)</w:t>
      </w:r>
      <w:r>
        <w:rPr>
          <w:i/>
        </w:rPr>
        <w:t xml:space="preserve">: </w:t>
      </w:r>
      <w:r>
        <w:rPr/>
        <w:t>o desafio geoestratégico. Vol. 3. São Paulo: Annablume, 2000.</w:t>
      </w:r>
    </w:p>
    <w:p>
      <w:pPr>
        <w:pStyle w:val="Normal"/>
        <w:jc w:val="both"/>
        <w:rPr/>
      </w:pPr>
      <w:r>
        <w:rPr/>
      </w:r>
    </w:p>
    <w:p>
      <w:pPr>
        <w:pStyle w:val="Normal"/>
        <w:jc w:val="both"/>
        <w:rPr/>
      </w:pPr>
      <w:r>
        <w:rPr/>
        <w:t xml:space="preserve">HOBSBAWM, Eric. </w:t>
      </w:r>
      <w:r>
        <w:rPr>
          <w:b/>
        </w:rPr>
        <w:t>Nações e nacionalismo desde 1780</w:t>
      </w:r>
      <w:r>
        <w:rPr>
          <w:i/>
        </w:rPr>
        <w:t xml:space="preserve">. </w:t>
      </w:r>
      <w:r>
        <w:rPr/>
        <w:t>3ª ed. Rio de Janeiro: Paz e Terra, 2002.</w:t>
      </w:r>
    </w:p>
    <w:p>
      <w:pPr>
        <w:pStyle w:val="Normal"/>
        <w:jc w:val="both"/>
        <w:rPr/>
      </w:pPr>
      <w:r>
        <w:rPr/>
      </w:r>
    </w:p>
    <w:p>
      <w:pPr>
        <w:pStyle w:val="Normal"/>
        <w:jc w:val="both"/>
        <w:rPr/>
      </w:pPr>
      <w:r>
        <w:rPr/>
        <w:t xml:space="preserve">MOTTA, Rodrigo Patto Sá. </w:t>
      </w:r>
      <w:r>
        <w:rPr>
          <w:b/>
        </w:rPr>
        <w:t>Em guarda contra o “perigo vermelho”</w:t>
      </w:r>
      <w:r>
        <w:rPr/>
        <w:t>:</w:t>
      </w:r>
      <w:r>
        <w:rPr>
          <w:i/>
        </w:rPr>
        <w:t xml:space="preserve"> </w:t>
      </w:r>
      <w:r>
        <w:rPr/>
        <w:t>o anticomunismo no Brasil (1917-1964). São Paulo: Perspectiva, 2002.</w:t>
      </w:r>
    </w:p>
    <w:p>
      <w:pPr>
        <w:pStyle w:val="Normal"/>
        <w:jc w:val="both"/>
        <w:rPr/>
      </w:pPr>
      <w:r>
        <w:rPr/>
      </w:r>
    </w:p>
    <w:p>
      <w:pPr>
        <w:pStyle w:val="Normal"/>
        <w:jc w:val="both"/>
        <w:rPr>
          <w:color w:val="000000"/>
        </w:rPr>
      </w:pPr>
      <w:r>
        <w:rPr/>
        <w:t xml:space="preserve">REZENDE, Renato Arruda de. </w:t>
      </w:r>
      <w:r>
        <w:rPr>
          <w:b/>
        </w:rPr>
        <w:t>1947, o ano em que o Brasil foi mais realista que o rei</w:t>
      </w:r>
      <w:r>
        <w:rPr/>
        <w:t>: o fechamento do PCB e o rompimento das relações Brasil-União Soviética. 115 f. Dourados: UFGD,</w:t>
      </w:r>
      <w:r>
        <w:rPr>
          <w:color w:val="FF0000"/>
        </w:rPr>
        <w:t xml:space="preserve"> </w:t>
      </w:r>
      <w:r>
        <w:rPr/>
        <w:t>2006</w:t>
      </w:r>
      <w:r>
        <w:rPr>
          <w:color w:val="FF0000"/>
        </w:rPr>
        <w:t xml:space="preserve">. </w:t>
      </w:r>
      <w:r>
        <w:rPr>
          <w:color w:val="000000"/>
        </w:rPr>
        <w:t>Dissertação (Mestrado em História) – Programa de Pós-Graduação em História, Universidade Federal da Grande Dourados, Dourados.</w:t>
      </w:r>
    </w:p>
    <w:p>
      <w:pPr>
        <w:pStyle w:val="Normal"/>
        <w:jc w:val="both"/>
        <w:rPr>
          <w:color w:val="000000"/>
        </w:rPr>
      </w:pPr>
      <w:r>
        <w:rPr>
          <w:color w:val="000000"/>
        </w:rPr>
      </w:r>
    </w:p>
    <w:p>
      <w:pPr>
        <w:pStyle w:val="Normal"/>
        <w:jc w:val="both"/>
        <w:rPr/>
      </w:pPr>
      <w:r>
        <w:rPr/>
        <w:t xml:space="preserve">RÜDIGER, Francisco. </w:t>
      </w:r>
      <w:r>
        <w:rPr>
          <w:b/>
        </w:rPr>
        <w:t>Tendências do jornalismo</w:t>
      </w:r>
      <w:r>
        <w:rPr>
          <w:i/>
        </w:rPr>
        <w:t xml:space="preserve">. </w:t>
      </w:r>
      <w:r>
        <w:rPr/>
        <w:t>2ª ed. Porto Alegre: Editora da Universidade (UFRGS), 1998</w:t>
      </w:r>
    </w:p>
    <w:p>
      <w:pPr>
        <w:pStyle w:val="Normal"/>
        <w:jc w:val="both"/>
        <w:rPr/>
      </w:pPr>
      <w:r>
        <w:rPr/>
      </w:r>
    </w:p>
    <w:p>
      <w:pPr>
        <w:pStyle w:val="Normal"/>
        <w:jc w:val="both"/>
        <w:rPr/>
      </w:pPr>
      <w:r>
        <w:rPr/>
        <w:t xml:space="preserve">SODRÉ, Nelson Werneck. </w:t>
      </w:r>
      <w:r>
        <w:rPr>
          <w:b/>
        </w:rPr>
        <w:t>História da imprensa no Brasil</w:t>
      </w:r>
      <w:r>
        <w:rPr>
          <w:i/>
        </w:rPr>
        <w:t xml:space="preserve">. </w:t>
      </w:r>
      <w:r>
        <w:rPr/>
        <w:t>3ª ed. São Paulo: Martins Fontes, 1983.</w:t>
      </w:r>
    </w:p>
    <w:p>
      <w:pPr>
        <w:pStyle w:val="Normal"/>
        <w:jc w:val="both"/>
        <w:rPr/>
      </w:pPr>
      <w:r>
        <w:rPr/>
      </w:r>
    </w:p>
    <w:p>
      <w:pPr>
        <w:pStyle w:val="Normal"/>
        <w:jc w:val="both"/>
        <w:rPr/>
      </w:pPr>
      <w:r>
        <w:rPr/>
        <w:t xml:space="preserve">WEFFORT, Francisco. </w:t>
      </w:r>
      <w:r>
        <w:rPr>
          <w:b/>
        </w:rPr>
        <w:t>O populismo na política brasileira</w:t>
      </w:r>
      <w:r>
        <w:rPr>
          <w:i/>
        </w:rPr>
        <w:t xml:space="preserve">. </w:t>
      </w:r>
      <w:r>
        <w:rPr/>
        <w:t>5ª ed. Rio de Janeiro: Paz e Terra, 2003.</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IFSUL, Doutor em História pela UFRGS. </w:t>
      </w:r>
    </w:p>
  </w:footnote>
  <w:footnote w:id="3">
    <w:p>
      <w:pPr>
        <w:pStyle w:val="Footnote"/>
        <w:jc w:val="both"/>
        <w:rPr/>
      </w:pPr>
      <w:r>
        <w:rPr>
          <w:rStyle w:val="FootnoteCharacters"/>
        </w:rPr>
        <w:footnoteRef/>
      </w:r>
      <w:r>
        <w:rPr/>
        <w:t xml:space="preserve"> </w:t>
      </w:r>
      <w:r>
        <w:rPr/>
        <w:t>Anais da Assembléia Legislativa do Estado do Rio Grande do Sul (AALRS), 21 de novembro de 1961, p. 192-197. Embora conste essa data, ao fim do texto que referimos é feita a seguinte menção: “Sala das Sessões, em 16 de novembro de 1961”.</w:t>
      </w:r>
    </w:p>
  </w:footnote>
</w:footnotes>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6:58:00Z</dcterms:created>
  <dc:creator>User</dc:creator>
  <dc:description/>
  <cp:keywords/>
  <dc:language>en-US</dc:language>
  <cp:lastModifiedBy>Charles</cp:lastModifiedBy>
  <dcterms:modified xsi:type="dcterms:W3CDTF">2017-04-25T22:02:00Z</dcterms:modified>
  <cp:revision>15</cp:revision>
  <dc:subject/>
  <dc:title/>
</cp:coreProperties>
</file>