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ENSINO DE HISTÓRIA LOCAL: a importância do estudo da história do algodão na Paraíba</w:t>
      </w:r>
    </w:p>
    <w:p>
      <w:pPr>
        <w:pStyle w:val="Normal"/>
        <w:spacing w:lineRule="auto" w:line="360"/>
        <w:jc w:val="right"/>
        <w:rPr>
          <w:rFonts w:ascii="Times New Roman" w:hAnsi="Times New Roman" w:cs="Times New Roman"/>
          <w:sz w:val="24"/>
          <w:szCs w:val="24"/>
        </w:rPr>
      </w:pPr>
      <w:r>
        <w:rPr>
          <w:rFonts w:cs="Times New Roman" w:ascii="Times New Roman" w:hAnsi="Times New Roman"/>
          <w:caps/>
          <w:sz w:val="24"/>
          <w:szCs w:val="24"/>
        </w:rPr>
        <w:t>j</w:t>
      </w:r>
      <w:r>
        <w:rPr>
          <w:rFonts w:cs="Times New Roman" w:ascii="Times New Roman" w:hAnsi="Times New Roman"/>
          <w:sz w:val="24"/>
          <w:szCs w:val="24"/>
        </w:rPr>
        <w:t>osé Batista de Lira Neto</w:t>
      </w:r>
      <w:r>
        <w:rPr>
          <w:rStyle w:val="FootnoteAnchor"/>
          <w:rFonts w:cs="Times New Roman" w:ascii="Times New Roman" w:hAnsi="Times New Roman"/>
          <w:sz w:val="24"/>
          <w:szCs w:val="24"/>
        </w:rPr>
        <w:footnoteReference w:id="2"/>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história local é um grande meio para formação da consciência crítica dos alunos sobre as localidades em que eles estão inseridos. Neste artigo propomos uma reflexão sobre o ensino e o livro didático de história local, com</w:t>
      </w:r>
      <w:bookmarkStart w:id="0" w:name="_GoBack"/>
      <w:bookmarkEnd w:id="0"/>
      <w:r>
        <w:rPr>
          <w:rFonts w:cs="Times New Roman" w:ascii="Times New Roman" w:hAnsi="Times New Roman"/>
          <w:sz w:val="24"/>
          <w:szCs w:val="24"/>
        </w:rPr>
        <w:t xml:space="preserve"> enfoque na importância do estudo da história do algodão na Paraíba. Dialogando com os PCNs e os trabalhos de Bittencourt (2009), Fonseca (2009), Oliveira (2010) e Silva (2012) demonstramos as características do livro e do ensino de história local. Como método, analisamos os livros didáticos de história local da Paraíba. Resultando assim em propostas de intervenção para a realização da história local além dos livros didáticos. Ademais, ao fazer uma revisão bibliográfica sobre a história da Paraíba defendemos a importância do estudo da história do algodão nesse estado.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História Local; Livro Didático; Paraíb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este trabalho a história local será apresentada como grande ferramenta para formação da consciência crítica dos alunos na sociedade em que eles estão inseridos. E ao relacionar a história local com a história da Paraíba poderemos refletir sobre o uso do livro didático de história local e sobre os conteúdos apresentados pelo mesmo, realizando esse diálogo com enfoque na temática da história do algodão na Paraí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o visitarmos os livros didáticos de história da Paraíba podemos perceber a ausência de determinados conteúdos ou de determinadas cidades na formação do conteúdo do livro. Fator esse que pode atribuir à história um caráter distante a cidade do aluno, ao meio em que ele está inserido. Com isso, a reflexão sobre como realizar o trabalho com a história local em sala de aula deve ser pensada.</w:t>
      </w:r>
    </w:p>
    <w:p>
      <w:pPr>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4096"/>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tão este trabalho tem como objetivos: explanar o que os PCNs e os pesquisadores da educação nos apontam como diretrizes para o ensino de história local, fazendo um diálogo a partir dessas atribuições; demonstrar a importância de estudar a história do algodão na Paraíba relacionando com o conteúdo dos livros didáticos de história local deste estado; e apresentar uma proposta de intervenção a cerca do ensino de história do algodão na Paraíb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saremos então como método a analise de livros didáticos de história local que circularam no passado e que estão em atual vigência nas escolas da Paraíba. E como enfoque teórico, dialogaremos com os trabalhos de Bittencourt (2009), Fonseca (2009), Oliveira (2010) e Silva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m um primeiro momento neste trabalho, iremos demonstrar os objetivos do ensino e do livro didático de história local relacionando com os autores citados e as diretrizes dos PCNs; e em um segundo momento, iremos demonstrar a importância do estudo da História do algodão na Paraíba, atribuindo juntamente a este momento uma proposta de intervenção para tal fei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O ENSINO E O LIVRO DIDÁTICO DE HISTÓRIA LOC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história local é uma vertente do ensino que contribui de maneira efetiva na consciência crítica dos alunos, pois esse tipo de história é a que está mais próxima da sociedade em que os estudantes estão inseridos, ela é uma história palpável. Estando tão próxima dos alunos ela tem uma característica ímpar: ela propõe um choque de realidade, já que quem estuda esse tipo de história percebe que, o seu bairro, a sua cidade, seus vizinhos, sua família fazem parte da Histór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través do meio que estamos inseridos as marcas do presente e do passado podem ser encontradas. Podemos encontrar vestígios, monumentos, objetos, imagens. Tornando a esfera local rica em possibilidades educativas (FONSECA, 2009: 116-117). O a esfera local próxima aos alunos é onde eles podem buscar os vestígios palpáveis, como por exemplo, nas fotos da família, nos utensílios, nas máquinas que eles podem encontrar nas casas de moradores mais antigos ou nos museus de história da ci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Parâmetros Curriculares Nacionais propostos pelo Ministério da Educação e Cultura (MEC) em 1997 nos apontam dois fatores que devem salientados no que refere ao estudo da localidade. Ele nos propõe que devemos fazer os alunos identificar as transformações e as permanências dos costumes das famílias das crianças e nas instituições escolares que eles estão inseridos. E também que devemos identificar as transformações nas vivências culturais coletivas (PCNs, 1997: 41). O que reafirma o que já propomos nesse trabalho, que as vivências dos sujeitos históricos que estão ao nosso redor devem ser identificadas. Com isso, deve ser feito por meio dos professores o caminho para identificação e valorização dessa história por parte dos alun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utro ponto levantado pelos PCNs foi à questão de identificar as transformações culturais. Estas mudanças culturais normalmente, dependendo da localidade, podem levar a expressões muito distintas das outras localidades do Brasil. Existem práticas culturais que só determinadas regiões ou cidades possuem. Fazer os alunos valorizarem as práticas culturais dos povos do seu bairro, sua cidade ou da região em que eles estão inseridos é uma grande conquista para os professores e isso deve ser busc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representações do mundo social e cultural através dos atores sociais estão em constante pesquisa no ramo da História, como a exemplo do trabalho de Roger Chartier (1990). Buscar as falas desses atores sociais que podem estar nas famílias dos próprios estudantes lhes causa a reflexão sobre o seu papel perante a sociedade, através do papel em que seus antepassados desempenharam. Portnato, isso também pode despertar nos alunos o sentimento de valorização desses bens culturais que lhe serão demonstra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PCNs também nos apontam a preocupação com o fato dos alunos através da história local se preocupem com o seu entorno, com as relações sociais, com o que aconteceu em outros tempos no dia a dia (PCNs, 1997: 40). A partir disso, podemos perceber a preocupação que os PCNs possuem no que concerne com a capacidade do aluno identificar a história no seu dia a dia, ver que ao caminhar na cidade, você esta caminhando sobre o seu tempo presente e o tempo em que outros sujeitos históricos interviram. Eles devem perceber que os prédios da cidade também contam histórias e é esse tipo de visão que a história local bus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que os professores buscam na maioria das vezes rente ao ensino de História é o olhar crítico dos alunos perante a sociedade. Por isso que Fonseca (2009) nos afirma que:</w:t>
      </w:r>
    </w:p>
    <w:p>
      <w:pPr>
        <w:pStyle w:val="Normal"/>
        <w:spacing w:lineRule="auto" w:line="360"/>
        <w:ind w:left="2124" w:hanging="0"/>
        <w:jc w:val="both"/>
        <w:rPr>
          <w:rFonts w:ascii="Times New Roman" w:hAnsi="Times New Roman" w:cs="Times New Roman"/>
          <w:i/>
          <w:i/>
          <w:sz w:val="20"/>
          <w:szCs w:val="20"/>
        </w:rPr>
      </w:pPr>
      <w:r>
        <w:rPr>
          <w:rFonts w:cs="Times New Roman" w:ascii="Times New Roman" w:hAnsi="Times New Roman"/>
          <w:i/>
          <w:sz w:val="20"/>
          <w:szCs w:val="20"/>
        </w:rPr>
        <w:t>Ensinar e aprender a história local e do cotidiano é parte do processo de (re) construção das identidades individuais e coletivas, a meu ver, fundamental para que os sujeitos possam se situar, compreender e intervir no espaço local em que vivem como cidadão críticos. (FONSECA, 2009: 12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isso que a história local é necessária para o ensino, pois possibilita a compreensão do mundo em volta do aluno e por nos levar aos problemas da história do presente (BITTENCOURT, 2009: 168). Fazendo essa ponte entre sua localidade e o presente em que eles vivem, os alunos poderão conseguir a partir da história local a intervenção na sociedade através de seus olhares crític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m objeto que favorece o estudo de história local é o livro didático nas escolas. Embora tenhamos de ficar cientes que o que o professor ensina e o que o aluno aprende transcende as propostas curriculares e os matérias didáticos (FONSECA, 2009: 122-123). Cabe aos professores buscarem além do que lhe é proposto no livro didático, meios com que os alunos se identifiquem com a pesquisa e lhes gerem um olhar crítico sobre a história local. No entanto, devemos saber a importância do livro didático e valoriza-lo, pois esse é o que está mais próximo ao professor, o que lhe propõe a primeira fórmu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Quando Oliveira (2010) nos remete aos livros regionais didáticos, ela levanta alguns pontos importantes. Ela nos mostra que os livros regionais destacam:</w:t>
      </w:r>
    </w:p>
    <w:p>
      <w:pPr>
        <w:pStyle w:val="Normal"/>
        <w:spacing w:lineRule="auto" w:line="360"/>
        <w:ind w:left="2124" w:hanging="0"/>
        <w:jc w:val="both"/>
        <w:rPr>
          <w:rFonts w:ascii="Times New Roman" w:hAnsi="Times New Roman" w:cs="Times New Roman"/>
          <w:i/>
          <w:i/>
          <w:sz w:val="20"/>
          <w:szCs w:val="20"/>
        </w:rPr>
      </w:pPr>
      <w:r>
        <w:rPr>
          <w:rFonts w:cs="Times New Roman" w:ascii="Times New Roman" w:hAnsi="Times New Roman"/>
          <w:i/>
          <w:sz w:val="20"/>
          <w:szCs w:val="20"/>
        </w:rPr>
        <w:t>a) as preocupações dos autores em oferecer ferramentas conceituais e metodológicas aos professores e estudantes para conhecerem o ambiente em que vivem e compreenderem as diversas experiências culturais que os cercam, fortalecendo os laços de pertencimento, o respeito às diferenças, a construção de identidades sociais plurais e também a formação para a cidadania; b) a ênfase num trabalho pedagógico que prepare os estudantes para o reconhecimento e a interpretação de fontes históricas e para a valorização do patrimônio sociocultural da região, desenvolvendo atitudes de preservação; c) o cuidado em aproximar os estudantes das histórias cotidianas, configurando o estudo da história local/regional como base para a compreensão dos problemas enfrentados pelas comunidades no seu dia a dia, orientando também para ações práticas de transformação; d) por fim, o fato de boa parte dos livros estabelecerem relações entre as dimensões locais, regionais, nacionais e até mundiais, entre os fenômenos históricos estudados, articulando, assim, diferentes temporalidades e especialidades para a compreensão da história. (OLIVEIRA, 2010: 6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liveira consegue demonstrar de maneira concisa a importância do livro didático para o ensino de história regional e local. Então após essa explanação dos pontos levantados sobre essa prática de ensino e o livro didático iremos trabalhar o ensino de história do algodão na Paraíba e sua relação com os livros didáticos de história loc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A IMPORTÂNCIA DO ESTUDO DA HISTÓRIA DO ALGODÃO NA PARAÍ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primeira parte desse trabalho discutimos a o ensino e o objetivo do livro didático de história local. Agora iremos aproximar essa discussão no âmbito da história da Paraíba. Pois como afirma Silva: “a história local é concebida como a história dos acontecimentos mais próximos do estudante e da localidade onde vive. Especialmente se restringe, muitas vezes, ao seu município ou à parte dele.” (2012: 28). Então abriremos uma discussão sobre o ensino da história do algodão nos municípios da Paraí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nalisamos livros didáticos de ensino de história local que foram distribuídos nas escolas públicas no Estado da Paraíba, livros antigos e atuais, já que os mesmos podem ser encontrados e em sua maioria são utilizados pelos professores dos municípios para trabalharem esses temas. Os livros foram: </w:t>
      </w:r>
      <w:r>
        <w:rPr>
          <w:rFonts w:cs="Times New Roman" w:ascii="Times New Roman" w:hAnsi="Times New Roman"/>
          <w:i/>
          <w:sz w:val="24"/>
          <w:szCs w:val="24"/>
        </w:rPr>
        <w:t>Paraíba: Estudos Sociais (1995)</w:t>
      </w:r>
      <w:r>
        <w:rPr>
          <w:rFonts w:cs="Times New Roman" w:ascii="Times New Roman" w:hAnsi="Times New Roman"/>
          <w:sz w:val="24"/>
          <w:szCs w:val="24"/>
        </w:rPr>
        <w:t xml:space="preserve">; </w:t>
      </w:r>
      <w:r>
        <w:rPr>
          <w:rFonts w:cs="Times New Roman" w:ascii="Times New Roman" w:hAnsi="Times New Roman"/>
          <w:i/>
          <w:sz w:val="24"/>
          <w:szCs w:val="24"/>
        </w:rPr>
        <w:t>Atlas Escolar da Paraíba (2002)</w:t>
      </w:r>
      <w:r>
        <w:rPr>
          <w:rFonts w:cs="Times New Roman" w:ascii="Times New Roman" w:hAnsi="Times New Roman"/>
          <w:sz w:val="24"/>
          <w:szCs w:val="24"/>
        </w:rPr>
        <w:t xml:space="preserve">; </w:t>
      </w:r>
      <w:r>
        <w:rPr>
          <w:rFonts w:cs="Times New Roman" w:ascii="Times New Roman" w:hAnsi="Times New Roman"/>
          <w:i/>
          <w:sz w:val="24"/>
          <w:szCs w:val="24"/>
        </w:rPr>
        <w:t>Paraíba: meu passado, meu presente (2011)</w:t>
      </w:r>
      <w:r>
        <w:rPr>
          <w:rFonts w:cs="Times New Roman" w:ascii="Times New Roman" w:hAnsi="Times New Roman"/>
          <w:sz w:val="24"/>
          <w:szCs w:val="24"/>
        </w:rPr>
        <w:t xml:space="preserve">; </w:t>
      </w:r>
      <w:r>
        <w:rPr>
          <w:rFonts w:cs="Times New Roman" w:ascii="Times New Roman" w:hAnsi="Times New Roman"/>
          <w:i/>
          <w:sz w:val="24"/>
          <w:szCs w:val="24"/>
        </w:rPr>
        <w:t>Estado da Paraíba: sua terra, seu espaço, seu povo (2014)</w:t>
      </w:r>
      <w:r>
        <w:rPr>
          <w:rFonts w:cs="Times New Roman" w:ascii="Times New Roman" w:hAnsi="Times New Roman"/>
          <w:sz w:val="24"/>
          <w:szCs w:val="24"/>
        </w:rPr>
        <w:t>. Este último estando em atual distribuição pelas escolas do est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mos por proposta analisar a história do algodão, porque na primeira metade do século XX a Paraíba iria ter grande destaque no Brasil e no mundo na produção de algodão, trazendo grandes mudanças para a sociedade paraibana através da cultura algodoeira. Atingindo vários municípios do estado e os modernizando. Conteúdo então que deve estar presente nos livros didáticos de história loc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que concerne à história do Brasil o algodão afirma Silva: “em 1936 assumia a posição de destaque no cenário econômico, ao conquistar o lugar de “segundo principal produto de exportação do país, apenas suplantado pelo café”.” (1985: 196). De 1920-1940 o algodão havia se tornado o produto mais importante para a economia do Estado da Paraíba. (SILVA, 1985: 138). Em 1935 a Paraíba situava-se em segundo lugar entre os Estados Brasileiros produtores de algodão. (SILVA, 1985: 117). Houve uma implantação de usinas e prensas em Campina Grande, Alagoa Grande, Cabedelo, Cajazeiras, Patos, Caiçara e Ingá. (SILVA, 1985: 199-200). Campina grande tornou-se a segunda maior exportadora de algodão do mundo, atrás somente de Liverpool, na Inglaterra, dando início ao período conhecido como “era do ouro branco”. (LIMA; BURITI; BEZERRA; PATRICIO, 2013: 18) Com isso podemos perceber que durante um longo período na história do estado o algodão seria o principal influenciador nas transformações ocorridas em várias cidades, já que ele era o foco e o principal produto da economia dessas localidades. Demonstrando assim a importância de seu estudo pelos alunos das escolas dos municípios da Paraíb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pois de mostrarmos a importância do algodão para a história do estado, veremos agora como ele é retratado nos livros didáticos. Dos livros analisados apenas o livro </w:t>
      </w:r>
      <w:r>
        <w:rPr>
          <w:rFonts w:cs="Times New Roman" w:ascii="Times New Roman" w:hAnsi="Times New Roman"/>
          <w:i/>
          <w:sz w:val="24"/>
          <w:szCs w:val="24"/>
        </w:rPr>
        <w:t xml:space="preserve">Estado da Paraíba: sua terra, seu espaço, seu povo (2014) </w:t>
      </w:r>
      <w:r>
        <w:rPr>
          <w:rFonts w:cs="Times New Roman" w:ascii="Times New Roman" w:hAnsi="Times New Roman"/>
          <w:sz w:val="24"/>
          <w:szCs w:val="24"/>
        </w:rPr>
        <w:t>dedicou uma boa parte de seu conteúdo para a história do algodão no estado da Paraíba. Neste livro podemos perceber que o enfoque da história do algodão está voltado a Campina Grande, mas como já citamos outras cidades foram atingidas pelos benefícios da cultura algodoeira daquela época, como a exemplo de Ingá que: “No início da década de 40, o Ingá era o segundo maior produtor de algodão da Paraíba (o maior do Agreste), superado apenas por Patos. Suas culturas eram realizadas com base em critérios da maior modernidade para a época.” (SORRENTINO et al, 1993: 52). O que nos alerta sobre o dever de citar outras localidades e municípios que tiveram papel conciso na história do algodão no estado, para que os alunos dessas cidades que ficaram sem serem citadas possam perceber que as suas cidades e o meio em que estão inseridos tiveram papel importante para a história do seu est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artir dessa analise podemos perceber dois aspectos: primeiro é o fato de que alguns livros omitiram a história da cultura algodoeira do estado, característica importante da história da Paraíba, talvez porque esta não foi a proposta dos livros, mas a valorização de aspectos importantes da história que teve contato direto com as transformações do local, devem ser tratados como fundamentais nos livros didáticos; e segundo, a ausência de outros municípios no processo historiográfico dos livros didátic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vemos lutar pela implementação da história de todas as cidades da Paraíba nos livros didáticos, mas também temos que perceber como Fonseca (2009) já nos remeteu nesse trabalho, a história local é algo que transcende o material didático. Então devemos buscar algo além dos livros didáticos de história local. Por isso apresentamos como proposta de intervenção o além dos livros didáticos, como o uso de fontes orai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is como afirma Fonseca: “O trabalho investigativo e interdisciplinar a partir do cotidiano da criança e do jovem, por meio de fontes orais, ganha novas dimensões na medida em que possibilita a problematização, a reflexão sobre a realidade que o cerca.” (2009: 132). Os alunos que forem buscar a história da sua localidade, do seu município através de entrevista, perceberá o quanto a história está próxima, que ela está no nosso dia a dia. Que a história pode estar presente nas falas dos nossos familiares, que ela pode estar intrínseca na história da nossa família, na história de vida dos moradores da nossa cidade. E o que pareceria para eles como algo do âmbito particular iria se transformar em algo de importância para a história da sua cidade e do seu paí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a entrevista é o melhor caminho para isso já que a “história oral é uma parte do conjunto de fontes orais e sua manifestação mais conhecida é a entrevista” (MEIHY, 2007: 14).  A história oral é muito utilizada nas pesquisas acadêmicas e algo mais fácil do aluno realizar no que compõem as metodologias do historiador. Cabe aos professores serem mediadores na forma com que essas entrevistas serão realizadas, mas deixando os alunos em uma posição em que suas curiosidades e seus olhares críticos estejam expostos nessas perguntas que serão realizadas aos antigos moradores da ci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utro meio de captação da realidade histórica da cidade pelos alunos podem ser as fotos. Fazer com que os alunos fotografem os prédios e as casas antigas da cidade é algo que facilmente pode ser realizado pelos alunos e os resultados podem ser extremamente satisfatórios. Pois no momento em que os alunos trouxerem as fotos para a sala de aula, o professor pode propor a busca da história dessas casas e prédios. E após a coleta das informações fazer uma relação entre a história que eles coletaram com a história da cidade e do est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o o enfoque deste trabalho é na importância História do algodão na Paraíba cabe aos professores das cidades que tiveram contato com a cultura algodoeira fazerem com que os alunos busquem além dos livros didáticos, seja por meio de entrevistas ou fotografias. Entrevistas com pessoas que tiveram contato direto com os impactos do algodão, se o tema estiver distante ao presente dos alunos e não conseguirem entrevistas com os moradores que tiveram contato direto, devemos fazê-los procurar pelos familiares ou descendentes dessas pessoas. Fazê-los fotografar os antigos prédios das empresas de cultivo de algodão, das casas dos produtores de algodão, e de máquinas ou objetos relacionados à época do cultivo do algodão. Ou até a visitação aos museus das cidades que possuem esses objetos para fotografá-los e discuti-los em sala. Mas o mais importante é que os professores saibam que a valorização da história do algodão na Paraíba, a valorização da história da cidade desses alunos, podem estar apenas no ato de observamos as limitações dos livros e como educadores mostrarmos que existe outro caminho que eles podem trilh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este trabalho podemos concluir que o ensino de história local é uma vertente efetiva do ensino de história, pois o seu resultado é a reflexão do aluno sobre a história do seu mundo próximo, da sua cidade, do seu estado. Que ela pode situar os alunos sobre o seu papel ativo como sujeitos da história, como pessoas que interferem no seu dia a dia. Ela leva os alunos a valorizarem a sua localidade, fazendo-os lutarem pela preservação das práticas culturais e na sua totalidade a valorização da história da sua loc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nseguimos perceber que para abranger determinados temas, como a exemplo da história do algodão na Paraíba, devemos ir além dos livros didáticos, pois o próprio aluno será o produtor da história que ficou ausente no livro. E o professor deverá ser o mediador perante as propostas que foram demonstradas nesse trabal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 ao demonstrar a importância do estudo da história do algodão na Paraíba, percebemos a importância que os professores possuem no processo de consciência história, pois só a partir do momento em que aluno percebe a história da sua localidade, ele perceberá que todos nós produzimos a nossa história e somos responsáveis por preservá-las e esse tipo de consciência pode ser realizada facilmente nos caminhos do ensino da história local.</w:t>
      </w:r>
    </w:p>
    <w:p>
      <w:pPr>
        <w:pStyle w:val="Normal"/>
        <w:spacing w:lineRule="auto" w:line="36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jc w:val="both"/>
        <w:rPr>
          <w:rFonts w:ascii="Times New Roman" w:hAnsi="Times New Roman" w:cs="Times New Roman"/>
          <w:sz w:val="24"/>
          <w:szCs w:val="24"/>
          <w:shd w:fill="FFFFFF" w:val="clear"/>
        </w:rPr>
      </w:pPr>
      <w:r>
        <w:rPr>
          <w:rStyle w:val="Appleconvertedspace"/>
          <w:rFonts w:cs="Times New Roman" w:ascii="Times New Roman" w:hAnsi="Times New Roman"/>
          <w:caps/>
          <w:sz w:val="24"/>
          <w:szCs w:val="24"/>
          <w:shd w:fill="FFFFFF" w:val="clear"/>
        </w:rPr>
        <w:t>Azevedo</w:t>
      </w:r>
      <w:r>
        <w:rPr>
          <w:rStyle w:val="Appleconvertedspace"/>
          <w:rFonts w:cs="Times New Roman" w:ascii="Times New Roman" w:hAnsi="Times New Roman"/>
          <w:sz w:val="24"/>
          <w:szCs w:val="24"/>
          <w:shd w:fill="FFFFFF" w:val="clear"/>
        </w:rPr>
        <w:t xml:space="preserve">, Gislane. </w:t>
      </w:r>
      <w:r>
        <w:rPr>
          <w:rStyle w:val="Appleconvertedspace"/>
          <w:rFonts w:cs="Times New Roman" w:ascii="Times New Roman" w:hAnsi="Times New Roman"/>
          <w:b/>
          <w:sz w:val="24"/>
          <w:szCs w:val="24"/>
          <w:shd w:fill="FFFFFF" w:val="clear"/>
        </w:rPr>
        <w:t xml:space="preserve">Estado da Paraíba: </w:t>
      </w:r>
      <w:r>
        <w:rPr>
          <w:rStyle w:val="Appleconvertedspace"/>
          <w:rFonts w:cs="Times New Roman" w:ascii="Times New Roman" w:hAnsi="Times New Roman"/>
          <w:sz w:val="24"/>
          <w:szCs w:val="24"/>
          <w:shd w:fill="FFFFFF" w:val="clear"/>
        </w:rPr>
        <w:t>sua terra, seu espaço, seu povo, 4º ou 5º ano: volume único: livro regional. 1. ed. São Paulo: Scipione, 2014.</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BITTENCOURT, Circe Maria Fernandes. </w:t>
      </w:r>
      <w:r>
        <w:rPr>
          <w:rFonts w:cs="Times New Roman" w:ascii="Times New Roman" w:hAnsi="Times New Roman"/>
          <w:b/>
          <w:sz w:val="24"/>
          <w:szCs w:val="24"/>
        </w:rPr>
        <w:t xml:space="preserve">Ensino de história: </w:t>
      </w:r>
      <w:r>
        <w:rPr>
          <w:rFonts w:cs="Times New Roman" w:ascii="Times New Roman" w:hAnsi="Times New Roman"/>
          <w:sz w:val="24"/>
          <w:szCs w:val="24"/>
        </w:rPr>
        <w:t>fundamentos e métodos. 3. ed. São Paulo: Cortez, 2009.</w:t>
      </w:r>
    </w:p>
    <w:p>
      <w:pPr>
        <w:pStyle w:val="Normal"/>
        <w:spacing w:lineRule="auto" w:line="240"/>
        <w:jc w:val="both"/>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BURITI, Iranilson. </w:t>
      </w:r>
      <w:r>
        <w:rPr>
          <w:rStyle w:val="Appleconvertedspace"/>
          <w:rFonts w:cs="Times New Roman" w:ascii="Times New Roman" w:hAnsi="Times New Roman"/>
          <w:b/>
          <w:sz w:val="24"/>
          <w:szCs w:val="24"/>
          <w:shd w:fill="FFFFFF" w:val="clear"/>
        </w:rPr>
        <w:t xml:space="preserve">Paraíba: </w:t>
      </w:r>
      <w:r>
        <w:rPr>
          <w:rStyle w:val="Appleconvertedspace"/>
          <w:rFonts w:cs="Times New Roman" w:ascii="Times New Roman" w:hAnsi="Times New Roman"/>
          <w:sz w:val="24"/>
          <w:szCs w:val="24"/>
          <w:shd w:fill="FFFFFF" w:val="clear"/>
        </w:rPr>
        <w:t>meu passado, meu presente: história regional, 4. Ou 5. Ano. 3. ed. Curitiba, PR: Base Editorial, 2011.</w:t>
      </w:r>
    </w:p>
    <w:p>
      <w:pPr>
        <w:pStyle w:val="Normal"/>
        <w:spacing w:lineRule="auto" w:line="240" w:beforeAutospacing="1" w:afterAutospacing="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RASIL, MEC. </w:t>
      </w:r>
      <w:r>
        <w:rPr>
          <w:rFonts w:cs="Times New Roman" w:ascii="Times New Roman" w:hAnsi="Times New Roman"/>
          <w:b/>
          <w:sz w:val="24"/>
          <w:szCs w:val="24"/>
          <w:shd w:fill="FFFFFF" w:val="clear"/>
        </w:rPr>
        <w:t xml:space="preserve">Parâmetros Curriculares Nacionais: </w:t>
      </w:r>
      <w:r>
        <w:rPr>
          <w:rFonts w:cs="Times New Roman" w:ascii="Times New Roman" w:hAnsi="Times New Roman"/>
          <w:sz w:val="24"/>
          <w:szCs w:val="24"/>
          <w:shd w:fill="FFFFFF" w:val="clear"/>
        </w:rPr>
        <w:t>História e Geografia. MEC/SEF, 199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HARTIER, Roger. </w:t>
      </w:r>
      <w:r>
        <w:rPr>
          <w:rFonts w:cs="Times New Roman" w:ascii="Times New Roman" w:hAnsi="Times New Roman"/>
          <w:b/>
          <w:sz w:val="24"/>
          <w:szCs w:val="24"/>
        </w:rPr>
        <w:t xml:space="preserve">A História Cultural: </w:t>
      </w:r>
      <w:r>
        <w:rPr>
          <w:rFonts w:cs="Times New Roman" w:ascii="Times New Roman" w:hAnsi="Times New Roman"/>
          <w:sz w:val="24"/>
          <w:szCs w:val="24"/>
        </w:rPr>
        <w:t>Entre práticas e representações. Lisboa: Difel, 1990.</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bCs/>
          <w:sz w:val="24"/>
          <w:szCs w:val="24"/>
        </w:rPr>
        <w:t>FONSECA, Selva</w:t>
      </w:r>
      <w:r>
        <w:rPr>
          <w:rFonts w:cs="Times New Roman" w:ascii="Times New Roman" w:hAnsi="Times New Roman"/>
          <w:bCs/>
          <w:sz w:val="24"/>
          <w:szCs w:val="24"/>
          <w:shd w:fill="FFFFFF" w:val="clear"/>
        </w:rPr>
        <w:t xml:space="preserve"> Guimarães</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Fazer e ensinar História.</w:t>
      </w:r>
      <w:r>
        <w:rPr>
          <w:rFonts w:cs="Times New Roman" w:ascii="Times New Roman" w:hAnsi="Times New Roman"/>
          <w:sz w:val="24"/>
          <w:szCs w:val="24"/>
          <w:shd w:fill="FFFFFF" w:val="clear"/>
        </w:rPr>
        <w:t xml:space="preserve"> Belo Horizonte: Dimensão,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IMA, R. C. S. A. de; BURITI, C. O. ; BEZERRA, H. A. ; PATRICIO, M. C. . Abastecimento de Água em Campina Grande (PB): um panorama histórico. In: Antonio Guedes Rangel Junior e Cidoval Morais de Sousa. (Org.). </w:t>
      </w:r>
      <w:r>
        <w:rPr>
          <w:rFonts w:cs="Times New Roman" w:ascii="Times New Roman" w:hAnsi="Times New Roman"/>
          <w:b/>
          <w:sz w:val="24"/>
          <w:szCs w:val="24"/>
        </w:rPr>
        <w:t>Campina Grande Hoje e Amanhã.</w:t>
      </w:r>
      <w:r>
        <w:rPr>
          <w:rFonts w:cs="Times New Roman" w:ascii="Times New Roman" w:hAnsi="Times New Roman"/>
          <w:sz w:val="24"/>
          <w:szCs w:val="24"/>
        </w:rPr>
        <w:t xml:space="preserve"> Campina Grande - PB: </w:t>
      </w:r>
      <w:r>
        <w:rPr>
          <w:rFonts w:cs="Times New Roman" w:ascii="Times New Roman" w:hAnsi="Times New Roman"/>
          <w:caps/>
          <w:sz w:val="24"/>
          <w:szCs w:val="24"/>
        </w:rPr>
        <w:t>Eduepb</w:t>
      </w:r>
      <w:r>
        <w:rPr>
          <w:rFonts w:cs="Times New Roman" w:ascii="Times New Roman" w:hAnsi="Times New Roman"/>
          <w:sz w:val="24"/>
          <w:szCs w:val="24"/>
        </w:rPr>
        <w:t>, 2013. p. 15- 2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IHY, José Carlos Sebe Bom. </w:t>
      </w:r>
      <w:r>
        <w:rPr>
          <w:rFonts w:cs="Times New Roman" w:ascii="Times New Roman" w:hAnsi="Times New Roman"/>
          <w:b/>
          <w:sz w:val="24"/>
          <w:szCs w:val="24"/>
        </w:rPr>
        <w:t xml:space="preserve">História oral: </w:t>
      </w:r>
      <w:r>
        <w:rPr>
          <w:rFonts w:cs="Times New Roman" w:ascii="Times New Roman" w:hAnsi="Times New Roman"/>
          <w:sz w:val="24"/>
          <w:szCs w:val="24"/>
        </w:rPr>
        <w:t>como fazer, como pensar. São Paulo: Contexto, 2007.</w:t>
      </w:r>
    </w:p>
    <w:p>
      <w:pPr>
        <w:pStyle w:val="Normal"/>
        <w:spacing w:lineRule="auto" w:line="240" w:beforeAutospacing="1" w:afterAutospacing="1"/>
        <w:jc w:val="both"/>
        <w:rPr>
          <w:rStyle w:val="Appleconvertedspace"/>
          <w:rFonts w:ascii="Times New Roman" w:hAnsi="Times New Roman" w:cs="Times New Roman"/>
          <w:sz w:val="24"/>
          <w:szCs w:val="24"/>
          <w:shd w:fill="FFFFFF" w:val="clear"/>
        </w:rPr>
      </w:pPr>
      <w:r>
        <w:rPr>
          <w:rFonts w:cs="Times New Roman" w:ascii="Times New Roman" w:hAnsi="Times New Roman"/>
          <w:bCs/>
          <w:sz w:val="24"/>
          <w:szCs w:val="24"/>
        </w:rPr>
        <w:t>OLIVEIRA, Margarida Maria Dias de</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História: </w:t>
      </w:r>
      <w:r>
        <w:rPr>
          <w:rFonts w:cs="Times New Roman" w:ascii="Times New Roman" w:hAnsi="Times New Roman"/>
          <w:sz w:val="24"/>
          <w:szCs w:val="24"/>
          <w:shd w:fill="FFFFFF" w:val="clear"/>
        </w:rPr>
        <w:t>ensino fundamental. Brasília: Ministério da Educação, 2010.</w:t>
      </w:r>
      <w:r>
        <w:rPr>
          <w:rStyle w:val="Appleconvertedspace"/>
          <w:rFonts w:cs="Times New Roman" w:ascii="Times New Roman" w:hAnsi="Times New Roman"/>
          <w:sz w:val="24"/>
          <w:szCs w:val="24"/>
          <w:shd w:fill="FFFFFF" w:val="clear"/>
        </w:rPr>
        <w:t> </w:t>
      </w:r>
    </w:p>
    <w:p>
      <w:pPr>
        <w:pStyle w:val="Normal"/>
        <w:spacing w:lineRule="auto" w:line="24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RODRIGUEZ, Janete Lins. </w:t>
      </w:r>
      <w:r>
        <w:rPr>
          <w:rStyle w:val="Appleconvertedspace"/>
          <w:rFonts w:cs="Times New Roman" w:ascii="Times New Roman" w:hAnsi="Times New Roman"/>
          <w:b/>
          <w:sz w:val="24"/>
          <w:szCs w:val="24"/>
          <w:shd w:fill="FFFFFF" w:val="clear"/>
        </w:rPr>
        <w:t>Atlas Escolar da Paraíba.</w:t>
      </w:r>
      <w:r>
        <w:rPr>
          <w:rStyle w:val="Appleconvertedspace"/>
          <w:rFonts w:cs="Times New Roman" w:ascii="Times New Roman" w:hAnsi="Times New Roman"/>
          <w:sz w:val="24"/>
          <w:szCs w:val="24"/>
          <w:shd w:fill="FFFFFF" w:val="clear"/>
        </w:rPr>
        <w:t xml:space="preserve"> João Pessoa: GRAFSET, 2002.</w:t>
      </w:r>
    </w:p>
    <w:p>
      <w:pPr>
        <w:pStyle w:val="Normal"/>
        <w:spacing w:lineRule="auto" w:line="240"/>
        <w:jc w:val="both"/>
        <w:rPr>
          <w:rStyle w:val="Appleconvertedspace"/>
          <w:rFonts w:ascii="Times New Roman" w:hAnsi="Times New Roman" w:cs="Times New Roman"/>
          <w:sz w:val="24"/>
          <w:szCs w:val="24"/>
        </w:rPr>
      </w:pPr>
      <w:r>
        <w:rPr>
          <w:rFonts w:cs="Times New Roman" w:ascii="Times New Roman" w:hAnsi="Times New Roman"/>
          <w:sz w:val="24"/>
          <w:szCs w:val="24"/>
        </w:rPr>
        <w:t xml:space="preserve">SILVA, Josefa Gomes de Almeida e. </w:t>
      </w:r>
      <w:r>
        <w:rPr>
          <w:rFonts w:cs="Times New Roman" w:ascii="Times New Roman" w:hAnsi="Times New Roman"/>
          <w:b/>
          <w:sz w:val="24"/>
          <w:szCs w:val="24"/>
        </w:rPr>
        <w:t xml:space="preserve">Latifúndio e Algodão em Campina Grande: </w:t>
      </w:r>
      <w:r>
        <w:rPr>
          <w:rFonts w:cs="Times New Roman" w:ascii="Times New Roman" w:hAnsi="Times New Roman"/>
          <w:sz w:val="24"/>
          <w:szCs w:val="24"/>
        </w:rPr>
        <w:t>modernização e miséria. Dissertação de Mestrado em História. Recife: UFPE, 1985.</w:t>
      </w:r>
    </w:p>
    <w:p>
      <w:pPr>
        <w:pStyle w:val="Normal"/>
        <w:spacing w:lineRule="auto" w:line="240" w:beforeAutospacing="1" w:afterAutospacing="1"/>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SILVA, Marcos Antônio. </w:t>
      </w:r>
      <w:r>
        <w:rPr>
          <w:rStyle w:val="Appleconvertedspace"/>
          <w:rFonts w:cs="Times New Roman" w:ascii="Times New Roman" w:hAnsi="Times New Roman"/>
          <w:b/>
          <w:sz w:val="24"/>
          <w:szCs w:val="24"/>
          <w:shd w:fill="FFFFFF" w:val="clear"/>
        </w:rPr>
        <w:t xml:space="preserve">Nas trilhas do ensino de história: </w:t>
      </w:r>
      <w:r>
        <w:rPr>
          <w:rStyle w:val="Appleconvertedspace"/>
          <w:rFonts w:cs="Times New Roman" w:ascii="Times New Roman" w:hAnsi="Times New Roman"/>
          <w:sz w:val="24"/>
          <w:szCs w:val="24"/>
          <w:shd w:fill="FFFFFF" w:val="clear"/>
        </w:rPr>
        <w:t>teoria e prática. Belo Horizonte: Rona, 2012.</w:t>
      </w:r>
    </w:p>
    <w:p>
      <w:pPr>
        <w:pStyle w:val="Normal"/>
        <w:spacing w:lineRule="auto" w:line="24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SOUZA, Francisco Augusto de. </w:t>
      </w:r>
      <w:r>
        <w:rPr>
          <w:rStyle w:val="Appleconvertedspace"/>
          <w:rFonts w:cs="Times New Roman" w:ascii="Times New Roman" w:hAnsi="Times New Roman"/>
          <w:b/>
          <w:sz w:val="24"/>
          <w:szCs w:val="24"/>
          <w:shd w:fill="FFFFFF" w:val="clear"/>
        </w:rPr>
        <w:t xml:space="preserve">Paraíba: </w:t>
      </w:r>
      <w:r>
        <w:rPr>
          <w:rStyle w:val="Appleconvertedspace"/>
          <w:rFonts w:cs="Times New Roman" w:ascii="Times New Roman" w:hAnsi="Times New Roman"/>
          <w:sz w:val="24"/>
          <w:szCs w:val="24"/>
          <w:shd w:fill="FFFFFF" w:val="clear"/>
        </w:rPr>
        <w:t>Estudos Sociais. São Paulo: FTD, 1995.</w:t>
      </w:r>
    </w:p>
    <w:p>
      <w:pPr>
        <w:pStyle w:val="Normal"/>
        <w:spacing w:lineRule="auto" w:line="240"/>
        <w:jc w:val="both"/>
        <w:rPr>
          <w:rStyle w:val="Appleconvertedspace"/>
          <w:rFonts w:ascii="Times New Roman" w:hAnsi="Times New Roman" w:cs="Times New Roman"/>
          <w:sz w:val="24"/>
          <w:szCs w:val="24"/>
        </w:rPr>
      </w:pPr>
      <w:r>
        <w:rPr>
          <w:rFonts w:cs="Times New Roman" w:ascii="Times New Roman" w:hAnsi="Times New Roman"/>
          <w:sz w:val="24"/>
          <w:szCs w:val="24"/>
        </w:rPr>
        <w:t xml:space="preserve">SORRENTINO, Rossana de Souza; (coord.) et al. </w:t>
      </w:r>
      <w:r>
        <w:rPr>
          <w:rFonts w:cs="Times New Roman" w:ascii="Times New Roman" w:hAnsi="Times New Roman"/>
          <w:b/>
          <w:sz w:val="24"/>
          <w:szCs w:val="24"/>
        </w:rPr>
        <w:t>Uma História do Ingá.</w:t>
      </w:r>
      <w:r>
        <w:rPr>
          <w:rFonts w:cs="Times New Roman" w:ascii="Times New Roman" w:hAnsi="Times New Roman"/>
          <w:sz w:val="24"/>
          <w:szCs w:val="24"/>
        </w:rPr>
        <w:t xml:space="preserve"> Editora Universitária – UFPB, 19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
        <w:t xml:space="preserve"> </w:t>
      </w:r>
    </w:p>
    <w:sectPr>
      <w:headerReference w:type="default" r:id="rId3"/>
      <w:footerReference w:type="default" r:id="rId4"/>
      <w:footnotePr>
        <w:numFmt w:val="decimal"/>
      </w:footnotePr>
      <w:type w:val="nextPage"/>
      <w:pgSz w:w="11906" w:h="16838"/>
      <w:pgMar w:left="1701" w:right="1134"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trando do Programa de Pós-Graduação em História da Universidade Federal da Paraíba (UFP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4330308"/>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35336"/>
    <w:rPr>
      <w:color w:val="0000FF"/>
      <w:u w:val="single"/>
    </w:rPr>
  </w:style>
  <w:style w:type="character" w:styleId="Strong">
    <w:name w:val="Strong"/>
    <w:basedOn w:val="DefaultParagraphFont"/>
    <w:uiPriority w:val="22"/>
    <w:qFormat/>
    <w:rsid w:val="00b35336"/>
    <w:rPr>
      <w:b/>
      <w:bCs/>
    </w:rPr>
  </w:style>
  <w:style w:type="character" w:styleId="Appleconvertedspace" w:customStyle="1">
    <w:name w:val="apple-converted-space"/>
    <w:basedOn w:val="DefaultParagraphFont"/>
    <w:qFormat/>
    <w:rsid w:val="00b35336"/>
    <w:rPr/>
  </w:style>
  <w:style w:type="character" w:styleId="VisitedInternetLink">
    <w:name w:val="FollowedHyperlink"/>
    <w:basedOn w:val="DefaultParagraphFont"/>
    <w:uiPriority w:val="99"/>
    <w:semiHidden/>
    <w:unhideWhenUsed/>
    <w:rsid w:val="0032411d"/>
    <w:rPr>
      <w:color w:val="800080" w:themeColor="followedHyperlink"/>
      <w:u w:val="single"/>
    </w:rPr>
  </w:style>
  <w:style w:type="character" w:styleId="TextodenotaderodapChar" w:customStyle="1">
    <w:name w:val="Texto de nota de rodapé Char"/>
    <w:basedOn w:val="DefaultParagraphFont"/>
    <w:link w:val="Footnote"/>
    <w:uiPriority w:val="99"/>
    <w:semiHidden/>
    <w:qFormat/>
    <w:rsid w:val="00182460"/>
    <w:rPr>
      <w:sz w:val="20"/>
      <w:szCs w:val="20"/>
    </w:rPr>
  </w:style>
  <w:style w:type="character" w:styleId="FootnoteCharacters">
    <w:name w:val="Footnote Characters"/>
    <w:basedOn w:val="DefaultParagraphFont"/>
    <w:uiPriority w:val="99"/>
    <w:semiHidden/>
    <w:unhideWhenUsed/>
    <w:qFormat/>
    <w:rsid w:val="00182460"/>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18123b"/>
    <w:rPr/>
  </w:style>
  <w:style w:type="character" w:styleId="RodapChar" w:customStyle="1">
    <w:name w:val="Rodapé Char"/>
    <w:basedOn w:val="DefaultParagraphFont"/>
    <w:link w:val="Footer"/>
    <w:uiPriority w:val="99"/>
    <w:qFormat/>
    <w:rsid w:val="0018123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78f3"/>
    <w:pPr>
      <w:spacing w:before="0" w:after="200"/>
      <w:ind w:left="720" w:hanging="0"/>
      <w:contextualSpacing/>
    </w:pPr>
    <w:rPr/>
  </w:style>
  <w:style w:type="paragraph" w:styleId="Footnote">
    <w:name w:val="Footnote Text"/>
    <w:basedOn w:val="Normal"/>
    <w:link w:val="TextodenotaderodapChar"/>
    <w:uiPriority w:val="99"/>
    <w:semiHidden/>
    <w:unhideWhenUsed/>
    <w:rsid w:val="0018246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18123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8123b"/>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1F2343-991D-45EC-B706-153FF4C36D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ages>9</Pages>
  <Words>3138</Words>
  <Characters>16951</Characters>
  <CharactersWithSpaces>2004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6:33:00Z</dcterms:created>
  <dc:creator>Neto</dc:creator>
  <dc:description/>
  <dc:language>en-US</dc:language>
  <cp:lastModifiedBy>Neto</cp:lastModifiedBy>
  <dcterms:modified xsi:type="dcterms:W3CDTF">2017-04-21T16:3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