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 7 – HISTÓRIA INTELECTUAL, DO LIVRO E DA LEITURA: DEBATES POLÍTICOS - Um sociólogo do cangaço potiguar: a produção intelectual de Manoel Rodrigues de Melo (1928-1939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Antonio Macena da Silva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Coautor: Prof. Dr. Raimundo Nonato Araújo da Roc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balho analisa a trajetória de Manoel Rodrigues de Melo, discutindo a sua produção intelectual e as redes de sociabilidades por ele construídas, no período compreendido entre 1928 – ano da publicação, no jornal </w:t>
      </w:r>
      <w:r>
        <w:rPr>
          <w:rFonts w:cs="Arial" w:ascii="Arial" w:hAnsi="Arial"/>
          <w:i/>
          <w:sz w:val="24"/>
          <w:szCs w:val="24"/>
        </w:rPr>
        <w:t>O Povir,</w:t>
      </w:r>
      <w:r>
        <w:rPr>
          <w:rFonts w:cs="Arial" w:ascii="Arial" w:hAnsi="Arial"/>
          <w:sz w:val="24"/>
          <w:szCs w:val="24"/>
        </w:rPr>
        <w:t xml:space="preserve"> do primeiro artigo que escreveu – e 1939 (ano de lançamento o seu primeiro livro: </w:t>
      </w:r>
      <w:r>
        <w:rPr>
          <w:rFonts w:cs="Arial" w:ascii="Arial" w:hAnsi="Arial"/>
          <w:i/>
          <w:sz w:val="24"/>
          <w:szCs w:val="24"/>
        </w:rPr>
        <w:t>Várzea do Açu</w:t>
      </w:r>
      <w:r>
        <w:rPr>
          <w:rFonts w:cs="Arial" w:ascii="Arial" w:hAnsi="Arial"/>
          <w:sz w:val="24"/>
          <w:szCs w:val="24"/>
        </w:rPr>
        <w:t xml:space="preserve">). Melo consolidou-se na memória potiguar, por um lado, como o sociólogo/ antropólogo do cangaço e, por outro, como o cronista do Vale do Açu. O escritor em pauta viveu em três espaços: no vale, no sertão e no litoral. Suas obras intercalaram imagens vinculadas a esses espaços. A meta é compreender como esse escritor potiguar construiu uma rede de relações tanto com intelectuais, quanto com os governantes do Est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s: História intelectual, biografia, Manoel Rodrigues de Melo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Graduando pelo curso de história na Universidade Federal do Rio Grande do Norte (UFRN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9621a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9621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962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962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962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26:00Z</dcterms:created>
  <dc:creator>Antonio Macena da Silva</dc:creator>
  <dc:description/>
  <dc:language>en-US</dc:language>
  <cp:lastModifiedBy>Antonio Macena da Silva</cp:lastModifiedBy>
  <dcterms:modified xsi:type="dcterms:W3CDTF">2017-05-0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