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 11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EXPERIÊNCIAS ORGANIZATIVAS DOCENTES: FORÇAS POLÍTICAS, PROJETOS E CONFLI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naiara Barros Cavalc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stre em História- UFP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xperiências de lutas trabalhistas docentes no Brasil passaram por um amadurecimento e por uma ampliação nas últimas décadas do século XX, sobretudo a partir do chamado Novo Sindicalismo. As lutas docentes passaram a construir outros significados, incorporando à sua prática um discurso que expressava uma maior combatividade diante das agressões cometidas pelo Estado, em um contexto histórico no qual a repressão e ataque aos trabalhadores formaram o cenário dos conflitos vivenciados por esses sujeitos e no qual suas demandas foram postas em evidência de maneira mais expressiva. Nesse sentido, falaremos sobre a organização de professores da rede estadual de Pernambuco, a partir da análise das experiências de sua principal entidade representativa (Associação dos Professores do Ensino Oficial de Pernambuco), apontando suas relações com forças políticas, lideranças e sua inserção no contexto de fortalecimento da sociedade civil. Numa perspectiva gramsciana, trataremos sobre as questões ligadas à ideia de “coerção” e “consenso” que caracterizam a política educacional do período analis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stado; trabalhadores da educação; associativismo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C0160-815C-4E89-B0DA-0FA7F8E47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51:00Z</dcterms:created>
  <dc:creator>Cliente</dc:creator>
  <dc:description/>
  <dc:language>en-US</dc:language>
  <cp:lastModifiedBy>Cliente</cp:lastModifiedBy>
  <dcterms:modified xsi:type="dcterms:W3CDTF">2017-04-26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