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3E3552"/>
        </w:rPr>
      </w:pPr>
      <w:r>
        <w:rPr>
          <w:rStyle w:val="Strong"/>
          <w:color w:val="3E3552"/>
        </w:rPr>
        <w:t>ST 13 -  História Política entre impressos e impressõe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NCLUÍDOS E VESPAS”: UMA ANÁLISE DO DISCURSO DE </w:t>
      </w:r>
      <w:bookmarkStart w:id="0" w:name="_GoBack"/>
      <w:bookmarkEnd w:id="0"/>
      <w:r>
        <w:rPr>
          <w:rFonts w:cs="Times New Roman" w:ascii="Times New Roman" w:hAnsi="Times New Roman"/>
          <w:b/>
          <w:sz w:val="28"/>
          <w:szCs w:val="28"/>
        </w:rPr>
        <w:t xml:space="preserve">POSSE DE FHC PELO CRONISTA LUÍS FERNANDO VERÍSSIMO NO </w:t>
      </w:r>
      <w:r>
        <w:rPr>
          <w:rFonts w:cs="Times New Roman" w:ascii="Times New Roman" w:hAnsi="Times New Roman"/>
          <w:b/>
          <w:i/>
          <w:sz w:val="28"/>
          <w:szCs w:val="28"/>
        </w:rPr>
        <w:t>JORNAL DO BRASIL</w:t>
      </w:r>
      <w:r>
        <w:rPr>
          <w:rFonts w:cs="Times New Roman" w:ascii="Times New Roman" w:hAnsi="Times New Roman"/>
          <w:b/>
          <w:sz w:val="28"/>
          <w:szCs w:val="28"/>
        </w:rPr>
        <w:t xml:space="preserve"> (19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Thuca Kércia Morais de Lima</w:t>
      </w:r>
      <w:r>
        <w:rPr>
          <w:rStyle w:val="FootnoteAnchor"/>
          <w:rFonts w:cs="Times New Roman" w:ascii="Times New Roman" w:hAnsi="Times New Roman"/>
          <w:sz w:val="24"/>
          <w:szCs w:val="24"/>
        </w:rPr>
        <w:footnoteReference w:id="2"/>
      </w:r>
    </w:p>
    <w:p>
      <w:pPr>
        <w:pStyle w:val="ListParagraph"/>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rabalho trata de discutir a crônica “Incluídos e Vespas” de autoria do escritor gaúcho Luís Fernando Veríssimo em sua coluna do </w:t>
      </w:r>
      <w:r>
        <w:rPr>
          <w:rFonts w:cs="Times New Roman" w:ascii="Times New Roman" w:hAnsi="Times New Roman"/>
          <w:i/>
          <w:sz w:val="24"/>
          <w:szCs w:val="24"/>
        </w:rPr>
        <w:t>Jornal do Brasil</w:t>
      </w:r>
      <w:r>
        <w:rPr>
          <w:rFonts w:cs="Times New Roman" w:ascii="Times New Roman" w:hAnsi="Times New Roman"/>
          <w:sz w:val="24"/>
          <w:szCs w:val="24"/>
        </w:rPr>
        <w:t>. Trata-se de uma reflexão do autor com relação ao discurso de posse do presidente da República Fernando Henrique Cardoso em janeiro de 1995. Essa comunicação é oriunda da pesquisa de mestrado que visa construir um quadro acerca do governo de FHC através das crônicas de Veríssimo. A pesquisa situa-se na perspectiva da história política defendidos por Rémond (1999) na que os fatos há interligação entre, o político, o econômico, o social, o cultural. Ancorando-se na análise pragmática da narrativa, proposta por Motta (2013), buscamos compreender que o discurso narrativo é uma textura de sentenças e de categorias socialmente estabelecidas dentro um sistema de significações culturais e políticas. Dessa forma, Veríssimo constrói uma narrativa crítica enfatizando as contradições de um projeto que mais do que inclusivo seria excludente na medida em que governaria ao lado dos “incluídos” e das “vespas”.</w:t>
      </w:r>
    </w:p>
    <w:p>
      <w:pPr>
        <w:pStyle w:val="Normal"/>
        <w:jc w:val="both"/>
        <w:rPr>
          <w:rFonts w:ascii="Times New Roman" w:hAnsi="Times New Roman" w:cs="Times New Roman"/>
          <w:sz w:val="24"/>
          <w:szCs w:val="24"/>
        </w:rPr>
      </w:pPr>
      <w:r>
        <w:rPr>
          <w:rFonts w:cs="Times New Roman" w:ascii="Times New Roman" w:hAnsi="Times New Roman"/>
          <w:sz w:val="24"/>
          <w:szCs w:val="24"/>
        </w:rPr>
        <w:t>PALAVRAS – CHAVES: Fernando Henrique Cardoso. Luís Fernando Veríssimo. Jornal do Brasil. Nova História Polí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4096"/>
        </w:sectPr>
      </w:pP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8"/>
          <w:szCs w:val="28"/>
        </w:rPr>
        <w:t>Introdução</w:t>
      </w:r>
    </w:p>
    <w:p>
      <w:pPr>
        <w:sectPr>
          <w:footnotePr>
            <w:numFmt w:val="chicago"/>
          </w:footnotePr>
          <w:type w:val="continuous"/>
          <w:pgSz w:w="11906" w:h="16838"/>
          <w:pgMar w:left="1701" w:right="1701" w:gutter="0" w:header="0" w:top="1417" w:footer="0" w:bottom="1417"/>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themeColor="text1"/>
        </w:rPr>
      </w:pPr>
      <w:r>
        <w:rPr>
          <w:rFonts w:cs="Times New Roman" w:ascii="Times New Roman" w:hAnsi="Times New Roman"/>
          <w:sz w:val="24"/>
          <w:szCs w:val="24"/>
        </w:rPr>
        <w:t xml:space="preserve">Fernando Henrique Cardoso </w:t>
      </w:r>
      <w:r>
        <w:rPr>
          <w:rFonts w:cs="Times New Roman" w:ascii="Times New Roman" w:hAnsi="Times New Roman"/>
          <w:color w:val="000000" w:themeColor="text1"/>
        </w:rPr>
        <w:t xml:space="preserve">foi Presidente da República do Brasil por dois mandatos consecutivos (1995 – 1998; 1999 – 2002). É sociólogo de formação, licenciado pela Universidade de São Paulo, foi Senador da República, pelo Estado de São Paulo, fundador do PSDB e Ministro das Relações Exteriores e da Fazenda do Governo Itamar Fran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themeColor="text1"/>
        </w:rPr>
        <w:t>FHC, como ficou conhecido, t</w:t>
      </w:r>
      <w:r>
        <w:rPr>
          <w:rFonts w:cs="Times New Roman" w:ascii="Times New Roman" w:hAnsi="Times New Roman"/>
          <w:sz w:val="24"/>
          <w:szCs w:val="24"/>
        </w:rPr>
        <w:t>eve a mídia favorável ao seu governo. Entretanto, veículos, a respeito dos jornais impressos, que em grande escala, não se abstiveram de criticar o governo, nos servem como fontes imprescindíveis de denúncia aos escândalos nos quais estava envolvido o presidente peessedebista. Estes meios expressam opiniões radicalmente contrárias às posições de FH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contramos no </w:t>
      </w:r>
      <w:r>
        <w:rPr>
          <w:rFonts w:cs="Times New Roman" w:ascii="Times New Roman" w:hAnsi="Times New Roman"/>
          <w:i/>
          <w:sz w:val="24"/>
          <w:szCs w:val="24"/>
        </w:rPr>
        <w:t>Jornal do Brasil</w:t>
      </w:r>
      <w:r>
        <w:rPr>
          <w:rFonts w:cs="Times New Roman" w:ascii="Times New Roman" w:hAnsi="Times New Roman"/>
          <w:sz w:val="24"/>
          <w:szCs w:val="24"/>
        </w:rPr>
        <w:t>, periódico carioca criado em 1891, dados importantes acerca do governo FHC, dados diferentes daqueles propagados pela grande mídia. É através da fala do escritor e cronista Luís Fernando Veríssimo que podemos observar o surgimento de uma figura, por vezes caricata, por vezes realista do presidente do Brasil. O Éfe Agá, como caricatura de FHC é uma representação daquele que ficou conhecido por seu modelo neoliberalista de governar, que viria mudar o cenário político do país durante quase toda a década de 199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uís Fernando Veríssimo nasceu em Porto Alegre, Rio Grande do Sul, em 1936, filho de Mafalda Volpe e Érico Veríssimo – este último um consagrado escritor brasileiro. Trabalhou em diversos jornais brasileiros, sua obra é sempre possibilitada pelos acontecimentos históricos de sua época, os quais geram no autor certa inquietação concomitante com os dramas existenciais e banalidades da vida cotidia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qui, analisaremos uma crônica em especial intitulada de </w:t>
      </w:r>
      <w:r>
        <w:rPr>
          <w:rFonts w:cs="Times New Roman" w:ascii="Times New Roman" w:hAnsi="Times New Roman"/>
          <w:i/>
          <w:sz w:val="24"/>
          <w:szCs w:val="24"/>
        </w:rPr>
        <w:t>Incluídos e Vespas,</w:t>
      </w:r>
      <w:r>
        <w:rPr>
          <w:rFonts w:cs="Times New Roman" w:ascii="Times New Roman" w:hAnsi="Times New Roman"/>
          <w:sz w:val="24"/>
          <w:szCs w:val="24"/>
        </w:rPr>
        <w:t xml:space="preserve"> publicada no </w:t>
      </w:r>
      <w:r>
        <w:rPr>
          <w:rFonts w:cs="Times New Roman" w:ascii="Times New Roman" w:hAnsi="Times New Roman"/>
          <w:i/>
          <w:sz w:val="24"/>
          <w:szCs w:val="24"/>
        </w:rPr>
        <w:t>Jornal do Brasil</w:t>
      </w:r>
      <w:r>
        <w:rPr>
          <w:rFonts w:cs="Times New Roman" w:ascii="Times New Roman" w:hAnsi="Times New Roman"/>
          <w:sz w:val="24"/>
          <w:szCs w:val="24"/>
        </w:rPr>
        <w:t xml:space="preserve"> no dia 05 de janeiro de 1995, após o peessedebista ter tomado posse em Brasília do principal cargo político do país: a presidência da República. Tal crônica, reflete a recepção bem como a interpretação que o escritor faz do discurso de posse de FHC, dando início a uma longa saga de críticas empreendidas a este, que perduram por seus dois mandatos consecutivos.</w:t>
      </w:r>
    </w:p>
    <w:p>
      <w:pPr>
        <w:pStyle w:val="Normal"/>
        <w:spacing w:lineRule="auto" w:line="360" w:before="0" w:after="0"/>
        <w:ind w:firstLine="708"/>
        <w:jc w:val="both"/>
        <w:rPr>
          <w:rFonts w:ascii="Arial" w:hAnsi="Arial" w:cs="Arial"/>
          <w:sz w:val="24"/>
          <w:szCs w:val="24"/>
        </w:rPr>
      </w:pPr>
      <w:r>
        <w:rPr>
          <w:rFonts w:cs="Times New Roman" w:ascii="Times New Roman" w:hAnsi="Times New Roman"/>
          <w:sz w:val="24"/>
          <w:szCs w:val="24"/>
        </w:rPr>
        <w:t>A presente comunicação é parte pesquisa de mestrado iniciada no presente semestre que tem por objetivo compreender as representações humorísticas da política brasileira a partir de um olhar do cronista Luís Fernando Veríssimo, sobre o primeiro governo de Fernando Henrique Cardoso (1995-1998), a frente da Presidência da República</w:t>
      </w:r>
      <w:r>
        <w:rPr>
          <w:rFonts w:cs="Arial" w:ascii="Arial" w:hAnsi="Arial"/>
          <w:sz w:val="24"/>
          <w:szCs w:val="24"/>
        </w:rPr>
        <w:t>.</w: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ma História Política do e no tempo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esquisa já citada logo acima visa também contribuir para os estudos no campo da história política do tempo presente. Sobretudo aquela anunciada por René Rémond, que desperta nas décadas de 1970-1980, nos mostra que os fatos estão interligados entre si, e, o político não se dissocia do econômico, do social, do cultural. Sobre isto, o historiador francês nos diz:</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o estudo do fenômeno político, o historiador deve estar atento às relações que se estabelecem entre o individuo e a ‘sociedade global política’, com o estudo do comportamento, escolhas, convicções, lembranças, memórias, cultura, pois o político toca a muitas coisas. (RÉMOND, 1999, p. 5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compreendemos que a literatura colabora intensamente com esse processo, na medida em que ela reflete determinados anseios, desejos, opiniões da sociedade da qual ela emerge.  Nesse sentido, o papel do autor, definido aqui pelo sociólogo e crítico literário Antônio Candido, é de grande importância para compreensão dessa representação, visto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escritor, numa determinada sociedade não é apenas um </w:t>
      </w:r>
      <w:r>
        <w:rPr>
          <w:rFonts w:cs="Times New Roman" w:ascii="Times New Roman" w:hAnsi="Times New Roman"/>
          <w:i/>
          <w:sz w:val="20"/>
          <w:szCs w:val="20"/>
        </w:rPr>
        <w:t>indivíduo</w:t>
      </w:r>
      <w:r>
        <w:rPr>
          <w:rFonts w:cs="Times New Roman" w:ascii="Times New Roman" w:hAnsi="Times New Roman"/>
          <w:sz w:val="20"/>
          <w:szCs w:val="20"/>
        </w:rPr>
        <w:t xml:space="preserve"> capaz de exprimir a sua originalidade [...], mas alguém desempenhando um </w:t>
      </w:r>
      <w:r>
        <w:rPr>
          <w:rFonts w:cs="Times New Roman" w:ascii="Times New Roman" w:hAnsi="Times New Roman"/>
          <w:i/>
          <w:sz w:val="20"/>
          <w:szCs w:val="20"/>
        </w:rPr>
        <w:t>papel social,</w:t>
      </w:r>
      <w:r>
        <w:rPr>
          <w:rFonts w:cs="Times New Roman" w:ascii="Times New Roman" w:hAnsi="Times New Roman"/>
          <w:sz w:val="20"/>
          <w:szCs w:val="20"/>
        </w:rPr>
        <w:t xml:space="preserve"> ocupando uma posição relativa ao seu grupo profissional e correspondendo a certas expectativas dos leitores ou auditores (CANDIDO, 1965, p. 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bre esse </w:t>
      </w:r>
      <w:r>
        <w:rPr>
          <w:rFonts w:cs="Times New Roman" w:ascii="Times New Roman" w:hAnsi="Times New Roman"/>
          <w:i/>
          <w:sz w:val="24"/>
          <w:szCs w:val="24"/>
        </w:rPr>
        <w:t>papel social</w:t>
      </w:r>
      <w:r>
        <w:rPr>
          <w:rFonts w:cs="Times New Roman" w:ascii="Times New Roman" w:hAnsi="Times New Roman"/>
          <w:sz w:val="24"/>
          <w:szCs w:val="24"/>
        </w:rPr>
        <w:t>, podemos pensar as relações com o político, que tanto nos interessa na obra de Verissimo, suas concepções acerca dos acontecimentos políticos do país no momento de feitura de suas crônicas, demonstram que o autor encontra-se indissociável “das condições sociais que determinam sua posição” (CANDIDO, 1965, p. 3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HC atuou como Ministro da Fazenda do governo Itamar Franco, foi responsável pela criação do chamado Plano Rea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rgido ainda no governo de seu antecessor, que servira como </w:t>
      </w:r>
      <w:r>
        <w:rPr>
          <w:rFonts w:cs="Times New Roman" w:ascii="Times New Roman" w:hAnsi="Times New Roman"/>
          <w:color w:val="000000" w:themeColor="text1"/>
          <w:sz w:val="24"/>
          <w:szCs w:val="24"/>
        </w:rPr>
        <w:t>mola propulsora</w:t>
      </w:r>
      <w:r>
        <w:rPr>
          <w:rFonts w:cs="Times New Roman" w:ascii="Times New Roman" w:hAnsi="Times New Roman"/>
          <w:sz w:val="24"/>
          <w:szCs w:val="24"/>
        </w:rPr>
        <w:t xml:space="preserve"> da candidatura do sociólogo ao cargo mais importante da república, tal como afirma: “o Plano Real deu certo e, sem que essa fosse minha expectativa, me tornei candidato à Presidência” (CARDOSO, 2006, p. 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r na presidência, poderia ser para ele a continuidade de algo que deu certo. Mas essa assertiva dividia opiniões, sobretudo daqueles que estavam do outro lado do cenário político, a esquerda. Luís Fernando Veríssimo, corroborava com as ideias dessa esquerda, comprometida com o discurso dos direitos sociais e defesa das classes mais oprimidas, embora sua militância se mostrasse apenas no plano intelectual. Sandra Pesavento, nos afirma que:</w:t>
      </w:r>
    </w:p>
    <w:p>
      <w:pPr>
        <w:pStyle w:val="Normal"/>
        <w:spacing w:lineRule="auto" w:line="240" w:before="0" w:after="160"/>
        <w:ind w:left="2268" w:hanging="0"/>
        <w:jc w:val="both"/>
        <w:rPr>
          <w:rFonts w:ascii="Times New Roman" w:hAnsi="Times New Roman"/>
          <w:sz w:val="20"/>
          <w:szCs w:val="20"/>
        </w:rPr>
      </w:pPr>
      <w:r>
        <w:rPr>
          <w:rFonts w:ascii="Times New Roman" w:hAnsi="Times New Roman"/>
          <w:sz w:val="20"/>
          <w:szCs w:val="20"/>
        </w:rPr>
        <w:t>Indivíduos e grupos dão sentido ao mundo por meio das representações que constroem sobre a realidade, as representações são matrizes geradoras de condutas e práticas sociais, dotadas de força integradora, coesiva e explicativa do real (PESAVENTO, 2006, p. 3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íssimo, como todo o conjunto de sua obra – sobretudo aquelas oriundas dos jornais e revistas do qual escreveu sobre política – mostra-se, indignado com os abusos do poder público frente a medidas que prejudicavam aqueles que estavam junto a si, no seu lugar: a classe mé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nsando a crônica que será analisada adiante, nos importa tomar como referencial o que afirmara o historiador Roger Chartier (1999), quando afirma que o sentido dos textos são resultados de uma negociação entre invenção literária e práticas do mundo social. Logo, imaginamos ser uma representação de um mundo real, posto que reflete o comportamento, as concepções, as opiniões de um dado segmento da sociedade indignada com o contexto político brasileiro. À ficção, aparentemente ingênua, atrelam-se fortes elementos de protesto à ordem (política) que estava em vigência na década de 199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Á guisa da interpretação:  uma análise pragmática da nar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etodologia empreendida para a pesquisa que se pretende realizar segue os passos da análise crítica das narrativas, inicialmente proposta por Luís Gonzaga Motta (2013), que tem dado significativa colaboração as Ciências Humanas, sobretudo no que concerne aos estudos envolvendo mídia, política e literatura. Mas o percurso que pretendemos percorrer tem sua nascente no método hermenêutico, aquele defendido pelo filósofo Paul Ricoeur, que ao desenvolver uma série de recursos para pensar o universo do texto, contribui efetivamente para análise de produções no campo da histó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Paul Ricoeur (1997), a hermenêutica é a teoria das operações de compreensão, ou seja, uma filosofia da interpretação, que abrange símbolos, signos e textos. Esses textos tanto podem ser históricos, quanto ficcionais, logo, pensar a crônica literária dentro desse método torna-se totalmente viável. Para esse autor, os elementos que compõe a narrativa – autor, texto e leitor – contribuem na composição da obra, tal prerrogativa nos permite, enquanto leitor e pesquisador da obra, atribuir a mesma novos significados a partir de nossas leituras, de nossa visão, de nossas diretrizes teór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rônicas de Luís Fernando Veríssimo não estão ligadas apenas ao jornal do qual são oriundas, mas, estão mais ainda ligadas a um contexto, a uma determinada ‘realidade’ que lhe favorece a condição de ser. Partimos então, do objeto, da narrativa para compreender as relações que os produzem, acreditando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que se pretende descobrir através dos procedimentos da análise pragmática da narrativa [...] é observar os conteúdos da comunicação narrativa com uma tessitura cognitiva entretecida que dá visibilidade e classifica a realidade datando o contexto social de significados culturais. (MOTTA, 2015, pp. 129-13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 xml:space="preserve">Compreendendo que o discurso narrativo já é em si um fato histórico, pois trata-se de crônicas datadas, escritas por um determinado sujeito histórico, inserido num contexto social específico, é necessário perceber que as crônicas não são apenas um produto, um discurso, um objeto ou uma obra fechada, mas um fato cultural inerente de um contexto, que lhe está implícito e carece do trabalho do historiador para se revelar.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sim, as crônicas de Luís Fernando Veríssimo interessam-nos a partir de quando as articulamos com a ideia de que os imaginários são formas de construções sociais e, portanto, históricas e datadas, são também compostas de especificidades e assumem configurações e sentidos diferentes ao longo do tempo e através do espaç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cluídos e Vespas: O discurso de Posse de FHC</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4536"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Já se disse que se fosse regido pelos discursos de posse, em vez dos empossados, o Brasil seria um país muito melhor.” </w:t>
      </w:r>
    </w:p>
    <w:p>
      <w:pPr>
        <w:pStyle w:val="ListParagraph"/>
        <w:spacing w:lineRule="auto" w:line="240"/>
        <w:ind w:left="4536" w:hanging="0"/>
        <w:jc w:val="right"/>
        <w:rPr>
          <w:rFonts w:ascii="Times New Roman" w:hAnsi="Times New Roman" w:cs="Times New Roman"/>
          <w:i/>
          <w:i/>
          <w:sz w:val="20"/>
          <w:szCs w:val="20"/>
        </w:rPr>
      </w:pPr>
      <w:r>
        <w:rPr>
          <w:rFonts w:cs="Times New Roman" w:ascii="Times New Roman" w:hAnsi="Times New Roman"/>
          <w:i/>
          <w:sz w:val="20"/>
          <w:szCs w:val="20"/>
        </w:rPr>
        <w:t>(Luís Fernando Veríssimo)</w:t>
      </w:r>
    </w:p>
    <w:p>
      <w:pPr>
        <w:pStyle w:val="ListParagraph"/>
        <w:spacing w:lineRule="auto" w:line="240"/>
        <w:ind w:left="453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pígrafe acima traduz a opinião do seu autor com relação ao pronunciamento do então Presidente da República Fernando Henrique Cardoso, que – ao cumprir o protocolo no Planalto Central no primeiro dia de 1995 inaugurava uma nova era na História do Brasil, a era do neoliberalismo explícito, das privatizações, da importação exagerada, dos altos juros, da terceir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quele dia que sucedia o primeiro dia do governo FHC, Veríssimo, em sua crônica da coluna de mesmo nome, rememora outros dois discursos de posse, na medida em que ironiza os que o proferiram, vejamos:</w:t>
      </w:r>
    </w:p>
    <w:p>
      <w:pPr>
        <w:pStyle w:val="Normal"/>
        <w:spacing w:lineRule="auto" w:line="240" w:before="240" w:after="200"/>
        <w:ind w:left="2268" w:hanging="0"/>
        <w:jc w:val="both"/>
        <w:rPr>
          <w:rFonts w:ascii="Times New Roman" w:hAnsi="Times New Roman" w:cs="Times New Roman"/>
          <w:sz w:val="20"/>
          <w:szCs w:val="20"/>
        </w:rPr>
      </w:pPr>
      <w:r>
        <w:rPr>
          <w:rFonts w:cs="Times New Roman" w:ascii="Times New Roman" w:hAnsi="Times New Roman"/>
          <w:sz w:val="20"/>
          <w:szCs w:val="20"/>
        </w:rPr>
        <w:t>Uma das mais eloquentes exortações à liberdade e à justiça, jamais feitas na inauguração de um governo no Brasil foi a do discurso de posse de... tará! Garrastazu Médici. Todos sabemos o que ele inaugurou. O discurso de posse do Collor escrito pelo Merquior, independentemente do que você pensasse do projeto que anunciava, foi excelente. (VERÍSSIMO, 1995, p.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nauguração de um governo remete as promessas, planos de mandato, entretanto, sabendo das experiências anteriores, o autor pressuponha que o que viria adiante traria momentos de tensão para o país, tal como ocorreu na época de Médici</w:t>
      </w:r>
      <w:r>
        <w:rPr>
          <w:rStyle w:val="FootnoteAnchor"/>
          <w:rFonts w:cs="Times New Roman" w:ascii="Times New Roman" w:hAnsi="Times New Roman"/>
          <w:sz w:val="24"/>
          <w:szCs w:val="24"/>
        </w:rPr>
        <w:footnoteReference w:id="4"/>
      </w:r>
      <w:r>
        <w:rPr>
          <w:rFonts w:cs="Times New Roman" w:ascii="Times New Roman" w:hAnsi="Times New Roman"/>
          <w:sz w:val="24"/>
          <w:szCs w:val="24"/>
        </w:rPr>
        <w:t>, bem como de Collo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No caso de Collor o autor faz referencia ao escritor José Guilherme Merquior,</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crítico literário, ensaísta, diplomata e sociólogo brasileiro, autor do discurso de posse do referido presidente</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fe Agá é e não é FHC. Antes de tudo, cabe aqui, discutirmos o porquê do autor utilizar-se de um personagem para referir-se a figura política. Luiz Gonzaga Motta vai chamar tal elemento de figura de papel, vejam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Mesmo quando um personagem tiver um correspondente na vida real, um ser humano de carne e osso, ela desempenha na sua representação funções de personagem, ou de figuras de papel [...] Como personagens do discurso, elas representam pessoas, mas não são pessoas, são representações de pessoas. (MOTTA, 2013, p. 1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que queria Veríssimo com tal atitude? Se eximir da responsabilidade de estar dia-a-dia publicando num veículo de circulação nacional críticas ferrenhas contra a maior autoridade política do país? Talvez essa hipótese esteja fora de cogitação, na medida em que o autor diante de sua consolidação perante grandes periódicos brasileiros bem como do mercado editorial não tivesse necessidade de recorrer a tal estratégia.</w:t>
      </w:r>
    </w:p>
    <w:p>
      <w:pPr>
        <w:pStyle w:val="Normal"/>
        <w:spacing w:lineRule="auto" w:line="360"/>
        <w:jc w:val="both"/>
        <w:rPr>
          <w:rFonts w:ascii="Times New Roman" w:hAnsi="Times New Roman" w:cs="Times New Roman"/>
        </w:rPr>
      </w:pPr>
      <w:r>
        <w:rPr>
          <w:rFonts w:cs="Times New Roman" w:ascii="Times New Roman" w:hAnsi="Times New Roman"/>
          <w:sz w:val="24"/>
          <w:szCs w:val="24"/>
        </w:rPr>
        <w:tab/>
        <w:t xml:space="preserve">A verdade é que, voltando-nos ao lugar social do autor, veremos que ele é um escritor, ficcionista, que a crônica jornalística para ele, não corrobora com as divisões feitas outrora (Jornalístico vs. Literário), mas imbrica estilos, permite que o literário coexista ao jornalístico, posto que o poeta </w:t>
      </w:r>
      <w:r>
        <w:rPr>
          <w:rFonts w:cs="Times New Roman" w:ascii="Times New Roman" w:hAnsi="Times New Roman"/>
        </w:rPr>
        <w:t xml:space="preserve">Vinícius de Morais já havia caracterizado o gênero como um “cafezinho pequeno” que se toma após uma refeição, que pode ser as notícias de um periódico ou até mesmo grandes obras da literatu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ríssimo não está comprometido em divulgar os feitos do presidente tal qual ocorreu naquela conjuntura, toda a mídia já estava fazendo isso. Sua função no </w:t>
      </w:r>
      <w:r>
        <w:rPr>
          <w:rFonts w:cs="Times New Roman" w:ascii="Times New Roman" w:hAnsi="Times New Roman"/>
          <w:i/>
          <w:sz w:val="24"/>
          <w:szCs w:val="24"/>
        </w:rPr>
        <w:t>JB</w:t>
      </w:r>
      <w:r>
        <w:rPr>
          <w:rFonts w:cs="Times New Roman" w:ascii="Times New Roman" w:hAnsi="Times New Roman"/>
          <w:sz w:val="24"/>
          <w:szCs w:val="24"/>
        </w:rPr>
        <w:t xml:space="preserve"> era produzir literatura. E o que ele fez foi reconstituir um quadro do Brasil na atualidade com elementos da ficção, mas que tinham suas raízes nos acontecimentos re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tta (2013, p. 130) nos dirá que: “Nessa perspectiva o discurso narrativo é visto como uma textura de sentenças e de categorias socialmente estabelecidas que opera como um autêntico sistema de significações culturais e políticas”. Isso pode ser observado na crônica que estamos analisando, bem como na vasta gama de outras crônicas produzidas pelo autor tangentes ao cenário social e político do Bra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óprio título diz muito sobre o que afirmamos anteriormente, Incluídos e Vespas são duas palavras que sintetizam a indignação do cronista em determinados momentos do discurso de posse do presidente. No discurso oficial foi dito que: “Vai ser preciso mexer em muitos vespeiros para completar a faxina e fazer as reformas estruturais necessárias para dar eficiência ao serviço público”. (CARDOSO, 1995, p.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HC julgava estar realizando uma limpeza nos setores públicos da administração desde seu mandato anterior (ministro da fazenda do governo Itamar Franco), mas a verdade é que o mesmo, acabava por angariar para junto de si figuras (que não será o caso discutir aqui) que viriam contribuir mais ainda com a ineficiência do serviço, na medida em que o envolvimento com a corrupção foi tanto que acabou por levar o país para cifras negativas jamais vistas, como será comprovado ao longo do seu mand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ópria formação dos ministérios, naquela conjuntura foi permeada de acordos e barganhas, que, a nosso ver hoje, carregam forte teor ilícito, podemos comprovar através da leitura do primeiro capítulo do volume I de Diários da Presidência, de Fernando Henrique Cardoso, publicados a partir de 2015 pela editora Companhia das Let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marcas negativas do governo atingiram principalmente os excluídos, os mesmos excluídos que aparecem no discurso de posse como aqueles que foram responsáveis por eleger o presidente, conforme a passage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meu mandato veio do voto livre dos meus concidadãos. Da maioria deles, independentemente de sua condição social. Mas veio também em grande número, dos excluídos; dos brasileiros mais humildes que pagavam a conta da inflação, sem ter como se defender; dos que são humilhados nas filas dos hospitais e da Previdência; dos que ganham pouco pelo muito que dão ao País nas fábricas, nos campos, nas lojas, nos escritórios, nas ruas e estradas, nos hospitais, nas escolas, nos canteiros de obra; dos que clamam por justiça porque têm, sim, consciência e disposição para lutar por seus direitos – a eles eu devo em grande parte a minha eleição. Vou governar para todos. Mas se for preciso acabar com os privilégios de poucos para fazer justiça à imensa maioria dos brasileiros que ninguém duvide: eu estarei do lado da maioria. (CARDOSO, 1995, p. 14-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privilégios da minoria em momento nenhum foram ceifados. Ao contrário, FHC, como mostrarão as fontes daquela época, governou para os incluídos, aqueles que já estavam na crista do poder desde o início da década, assegurando regalias e permitindo que usufruíssem da máquina pública para benefício próprio ou de um gru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vespas, os incluídos dos quais fala Luís Fernando Veríssimo não compõem a grande maioria dos brasileiros que o empossado pretende defender: não são as crianças abandonadas nas ruas, nem as mulheres, nem as minorias raciais, nem os indígenas. Mas são os parasitas do governo, figuras que serão, até o início dos anos dois mil noticiados nos meios de comunicação por seus feitos corruptos. Sobre isso Veríssimo dirá em sua crônica: “Falou nos ‘excluídos’ com sentimento insuspeito, mas formou um governo de incluídos, aliado a excludentes notórios, gente que tinha que sobrar em qualquer projeto sério de reviravolta social no Brasil” (VERÍSSIMO, 1995, p.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cronista chama ainda atenção para um fato: “Éfe Agá identificou-se com a geração da esperança”, aliás, tal palavra é citada seis vezes ao longo do discurso do presidente. Seu uso justifica-se de várias maneiras, entre elas uma que o próprio Veríssimo aponta: “Talvez tivesse dramatizado de propósito. Talvez, em vez de falta de jeito fosse uma crítica implícita a todos os discursos de posse do passado, a todo dito que nunca foi feito.” (VERÍSSIMO, 1995, p.8).  Falando assim, o autor expõe que o uso da “esperança” sugira que o presidente teria a intenção de fazer com que seus expectadores acreditassem que seu governo seria, finalmente, diferente daqueles que o sucede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nsando dessa forma, o cronista lança nas últimas linhas de seu texto uma assertiva que soa de duas formas: como ironia, posto que ele tornou-se um dos maiores críticos da figura do presidente, e por outro lado também como corroboração dessa esperança anunciada. Ele diz: “E quem sabe? Éfe Agá pode ser o primeiro presidente a conseguir encurtar essa imensa distância que existe entre o Brasil real e o Brasil da boca pra fora” (VERÍSSIMO, 1995, p.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fe Agá deixou a entonação de efeito para o fim, para o ‘vamos mudar o Brasil!’ (Você eu não sei, mas eu pulei da poltrona, empolgado, e gritei: ‘Vamos! Para a Dinamarca!’).” A apropriação que o escritor faz aqui, tem o propósito de produzir o humor, elemento inerente da crônica, na medida em que simula uma situação de duplo riso, primeiro pelo fato da interação do autor na condição de ouvinte/expectador do discurso público, que simula uma fala complementar a do presidente, como se concordasse com ele com a urgência da mudança. Em seguida, veremos que o tipo de mudança proposta pelo presidente não é a mesma do cronista. O primeiro quer mudar o país em termos qualitativos, como anunciara ao longo de toda a sua fala inaugural; o segundo queria mudar o país de lugar, geograficamente, para a Dina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ém deixemos para o fim a análise desse trecho, que tanto nos diz sobre o gênero da crônica, que apesar de parecer ingênuo (muitos a consideram apenas por seu teor humorístico), ela nunca está desvinculada de uma crítica, de uma intencionalidade.  Não coube aqui analisar a crônica em seus mais diversos elementos, mas em sua perspectiva histórica, captando apenas elementos que lhes afirme em quanto documento, enquanto fonte histórica, capaz de produzir sentidos e de nos fornecer uma representação sobre determinado fato histó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uís Fernando Veríssimo vem através de </w:t>
      </w:r>
      <w:r>
        <w:rPr>
          <w:rFonts w:cs="Times New Roman" w:ascii="Times New Roman" w:hAnsi="Times New Roman"/>
          <w:i/>
          <w:sz w:val="24"/>
          <w:szCs w:val="24"/>
        </w:rPr>
        <w:t>Incluídos e Vespas</w:t>
      </w:r>
      <w:r>
        <w:rPr>
          <w:rFonts w:cs="Times New Roman" w:ascii="Times New Roman" w:hAnsi="Times New Roman"/>
          <w:sz w:val="24"/>
          <w:szCs w:val="24"/>
        </w:rPr>
        <w:t xml:space="preserve"> convidar aquela geração a desconfiar do discurso de posse, na medida em que ele é apenas uma exigência protocolar, não tendo o compromisso nem a responsabilidade de ser cumprido na prática. No final das contas é esse procedimento que também temos que tomar diante de nossas fontes. O autor também tem uma intencionalidade, que parte do seu lugar e/ou de sua condição social, da qual o historiador não pode tratar como decisiva. Sendo assim, outras tantas análises podem ser realizadas – destoantes dessa – tanto da crônica em questão, quando do discurso oficial de Fernando Henrique Cardo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os estudos aqui empreendidos, colaboram com uma rede mais ampla que busca e encontra na literatura (seja ela jornalística ou não) uma fonte imprescindível para compreensão de aspectos políticos de nosso tempo na medida em que ela opera como um autêntico sistema de significações culturais e polí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NDIDO, Antônio. </w:t>
      </w:r>
      <w:r>
        <w:rPr>
          <w:rFonts w:cs="Times New Roman" w:ascii="Times New Roman" w:hAnsi="Times New Roman"/>
          <w:b/>
          <w:sz w:val="24"/>
          <w:szCs w:val="24"/>
        </w:rPr>
        <w:t>Literatura e Sociedade</w:t>
      </w:r>
      <w:r>
        <w:rPr>
          <w:rFonts w:cs="Times New Roman" w:ascii="Times New Roman" w:hAnsi="Times New Roman"/>
          <w:sz w:val="24"/>
          <w:szCs w:val="24"/>
        </w:rPr>
        <w:t>. São Paulo: Companhia Editora Nacional, 19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DOSO, Fernando Henrique. </w:t>
      </w:r>
      <w:r>
        <w:rPr>
          <w:rFonts w:cs="Times New Roman" w:ascii="Times New Roman" w:hAnsi="Times New Roman"/>
          <w:b/>
          <w:sz w:val="24"/>
          <w:szCs w:val="24"/>
        </w:rPr>
        <w:t>A Arte da Política</w:t>
      </w:r>
      <w:r>
        <w:rPr>
          <w:rFonts w:cs="Times New Roman" w:ascii="Times New Roman" w:hAnsi="Times New Roman"/>
          <w:sz w:val="24"/>
          <w:szCs w:val="24"/>
        </w:rPr>
        <w:t>: a história que vivi. – Rio de Janeiro: Civilização Brasileir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A soma e o resto</w:t>
      </w:r>
      <w:r>
        <w:rPr>
          <w:rFonts w:cs="Times New Roman" w:ascii="Times New Roman" w:hAnsi="Times New Roman"/>
          <w:sz w:val="24"/>
          <w:szCs w:val="24"/>
        </w:rPr>
        <w:t>: um olhar sobre a vida aos 80 anos. – Rio de Janeiro: Civilização Brasileira,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b/>
          <w:sz w:val="24"/>
          <w:szCs w:val="24"/>
        </w:rPr>
        <w:t>Diários da Presidência</w:t>
      </w:r>
      <w:r>
        <w:rPr>
          <w:rFonts w:cs="Times New Roman" w:ascii="Times New Roman" w:hAnsi="Times New Roman"/>
          <w:sz w:val="24"/>
          <w:szCs w:val="24"/>
        </w:rPr>
        <w:t xml:space="preserve"> (1995-1996), vol 1. – São Paulo: Companhia das Letra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
          <w:sz w:val="24"/>
          <w:szCs w:val="24"/>
        </w:rPr>
        <w:t>História e Literatura</w:t>
      </w:r>
      <w:r>
        <w:rPr>
          <w:rFonts w:cs="Times New Roman" w:ascii="Times New Roman" w:hAnsi="Times New Roman"/>
          <w:sz w:val="24"/>
          <w:szCs w:val="24"/>
        </w:rPr>
        <w:t>. In: Conferência proferida por Roger Chartier.  Salão Nobre do Instituto de Filosofia e Ciências Sociais. França, cinco de novembro de 1999.</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LO, José Marques de. </w:t>
      </w:r>
      <w:r>
        <w:rPr>
          <w:rFonts w:cs="Times New Roman" w:ascii="Times New Roman" w:hAnsi="Times New Roman"/>
          <w:b/>
          <w:color w:val="000000" w:themeColor="text1"/>
          <w:sz w:val="24"/>
          <w:szCs w:val="24"/>
        </w:rPr>
        <w:t>A Crônica</w:t>
      </w:r>
      <w:r>
        <w:rPr>
          <w:rFonts w:cs="Times New Roman" w:ascii="Times New Roman" w:hAnsi="Times New Roman"/>
          <w:color w:val="000000" w:themeColor="text1"/>
          <w:sz w:val="24"/>
          <w:szCs w:val="24"/>
        </w:rPr>
        <w:t xml:space="preserve">. In: CASTRO, Gustavo de &amp; GALEANO, Alex. </w:t>
      </w:r>
      <w:r>
        <w:rPr>
          <w:rFonts w:cs="Times New Roman" w:ascii="Times New Roman" w:hAnsi="Times New Roman"/>
          <w:b/>
          <w:color w:val="000000" w:themeColor="text1"/>
          <w:sz w:val="24"/>
          <w:szCs w:val="24"/>
        </w:rPr>
        <w:t>Jornalismo e literatura</w:t>
      </w:r>
      <w:r>
        <w:rPr>
          <w:rFonts w:cs="Times New Roman" w:ascii="Times New Roman" w:hAnsi="Times New Roman"/>
          <w:color w:val="000000" w:themeColor="text1"/>
          <w:sz w:val="24"/>
          <w:szCs w:val="24"/>
        </w:rPr>
        <w:t>: a sedução da palavra. São Paulo: Escrituras Editora, 2002. (p. 132 – 161)</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Coleção Ensaios Transvers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TTA, Luís Gonzaga. </w:t>
      </w:r>
      <w:r>
        <w:rPr>
          <w:rFonts w:cs="Times New Roman" w:ascii="Times New Roman" w:hAnsi="Times New Roman"/>
          <w:b/>
          <w:sz w:val="24"/>
          <w:szCs w:val="24"/>
        </w:rPr>
        <w:t>Análise Crítica da Narrativa</w:t>
      </w:r>
      <w:r>
        <w:rPr>
          <w:rFonts w:cs="Times New Roman" w:ascii="Times New Roman" w:hAnsi="Times New Roman"/>
          <w:sz w:val="24"/>
          <w:szCs w:val="24"/>
        </w:rPr>
        <w:t>. Brasília: Editora Universidade de Brasília,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 xml:space="preserve">Culturas Políticas Na História: </w:t>
      </w:r>
      <w:r>
        <w:rPr>
          <w:rFonts w:cs="Times New Roman" w:ascii="Times New Roman" w:hAnsi="Times New Roman"/>
          <w:sz w:val="24"/>
          <w:szCs w:val="24"/>
        </w:rPr>
        <w:t>Novos estudos/ org. Rodrigo Patto Sá Motta. – Belo Horizonte: Fino Traço,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TTA, Rodrigo Patto Sá. </w:t>
      </w:r>
      <w:r>
        <w:rPr>
          <w:rFonts w:cs="Times New Roman" w:ascii="Times New Roman" w:hAnsi="Times New Roman"/>
          <w:b/>
          <w:sz w:val="24"/>
          <w:szCs w:val="24"/>
        </w:rPr>
        <w:t>A História Política e o conceito de Cultura Política</w:t>
      </w:r>
      <w:r>
        <w:rPr>
          <w:rFonts w:cs="Times New Roman" w:ascii="Times New Roman" w:hAnsi="Times New Roman"/>
          <w:sz w:val="24"/>
          <w:szCs w:val="24"/>
        </w:rPr>
        <w:t>. LPH: Revista de História, Nº 6. X Encontro Regional de História da ANPUH/MG. Belo Horizonte, 1996. (p. 92 – 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SAVENTO, Sandra J. História e Literatura: uma velha-nova história. In: COSTA, Cléria Botelho da; MACHADO, Maria Clara Tomaz. (orgs.). </w:t>
      </w:r>
      <w:r>
        <w:rPr>
          <w:rFonts w:cs="Times New Roman" w:ascii="Times New Roman" w:hAnsi="Times New Roman"/>
          <w:b/>
          <w:sz w:val="24"/>
          <w:szCs w:val="24"/>
        </w:rPr>
        <w:t>História e Literatura: identidades e fronteiras.</w:t>
      </w:r>
      <w:r>
        <w:rPr>
          <w:rFonts w:cs="Times New Roman" w:ascii="Times New Roman" w:hAnsi="Times New Roman"/>
          <w:sz w:val="24"/>
          <w:szCs w:val="24"/>
        </w:rPr>
        <w:t xml:space="preserve"> Uberlândia: EDUFU, 2006</w:t>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REMÒND, René. Por uma História Presente. In: REMÒND, René (Org.). </w:t>
      </w:r>
      <w:r>
        <w:rPr>
          <w:rFonts w:cs="Times New Roman" w:ascii="Times New Roman" w:hAnsi="Times New Roman"/>
          <w:b/>
          <w:color w:val="000000" w:themeColor="text1"/>
          <w:sz w:val="24"/>
          <w:szCs w:val="24"/>
          <w:shd w:fill="FFFFFF" w:val="clear"/>
        </w:rPr>
        <w:t xml:space="preserve">Por uma História Política. </w:t>
      </w:r>
      <w:r>
        <w:rPr>
          <w:rFonts w:cs="Times New Roman" w:ascii="Times New Roman" w:hAnsi="Times New Roman"/>
          <w:color w:val="000000" w:themeColor="text1"/>
          <w:sz w:val="24"/>
          <w:szCs w:val="24"/>
          <w:shd w:fill="FFFFFF" w:val="clear"/>
        </w:rPr>
        <w:t>2ª ed. Rio de Janeiro: Editora FGV,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COEUR, Paul</w:t>
      </w:r>
      <w:r>
        <w:rPr>
          <w:rFonts w:cs="Times New Roman" w:ascii="Times New Roman" w:hAnsi="Times New Roman"/>
          <w:i/>
          <w:iCs/>
          <w:sz w:val="24"/>
          <w:szCs w:val="24"/>
        </w:rPr>
        <w:t xml:space="preserve">. </w:t>
      </w:r>
      <w:r>
        <w:rPr>
          <w:rFonts w:cs="Times New Roman" w:ascii="Times New Roman" w:hAnsi="Times New Roman"/>
          <w:b/>
          <w:iCs/>
          <w:sz w:val="24"/>
          <w:szCs w:val="24"/>
        </w:rPr>
        <w:t>Tempo e narrativa</w:t>
      </w:r>
      <w:r>
        <w:rPr>
          <w:rFonts w:cs="Times New Roman" w:ascii="Times New Roman" w:hAnsi="Times New Roman"/>
          <w:i/>
          <w:iCs/>
          <w:sz w:val="24"/>
          <w:szCs w:val="24"/>
        </w:rPr>
        <w:t xml:space="preserve"> (vol.3).</w:t>
      </w:r>
      <w:r>
        <w:rPr>
          <w:rFonts w:cs="Times New Roman" w:ascii="Times New Roman" w:hAnsi="Times New Roman"/>
          <w:sz w:val="24"/>
          <w:szCs w:val="24"/>
        </w:rPr>
        <w:t xml:space="preserve"> Trad. Roberto L. Ferreira. Campinas,SP: Papirus,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ÍSSIMO, Luís Fernando. Incluídos e Vespas. </w:t>
      </w:r>
      <w:r>
        <w:rPr>
          <w:rFonts w:cs="Times New Roman" w:ascii="Times New Roman" w:hAnsi="Times New Roman"/>
          <w:i/>
          <w:sz w:val="24"/>
          <w:szCs w:val="24"/>
        </w:rPr>
        <w:t>Jornal do Brasil</w:t>
      </w:r>
      <w:r>
        <w:rPr>
          <w:rFonts w:cs="Times New Roman" w:ascii="Times New Roman" w:hAnsi="Times New Roman"/>
          <w:sz w:val="24"/>
          <w:szCs w:val="24"/>
        </w:rPr>
        <w:t>, Rio de Janeiro, p. 11B. 05 jan.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360" w:before="0" w:after="200"/>
        <w:jc w:val="both"/>
        <w:rPr>
          <w:rFonts w:ascii="Times New Roman" w:hAnsi="Times New Roman" w:cs="Times New Roman"/>
          <w:sz w:val="24"/>
          <w:szCs w:val="24"/>
        </w:rPr>
      </w:pPr>
      <w:r>
        <w:rPr/>
      </w:r>
    </w:p>
    <w:sectPr>
      <w:footnotePr>
        <w:numFmt w:val="chicago"/>
      </w:footnotePr>
      <w:type w:val="continuous"/>
      <w:pgSz w:w="11906" w:h="16838"/>
      <w:pgMar w:left="1701" w:right="1701"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Graduada em História pela Universidade Estadual da Paraíba. Mestranda em História pelo Programa de Pós-Graduação em História da Universidade Federal de Campina Grande, sob orientação da Professora Drª. Elizabeth Cristina de A. Lima.</w:t>
      </w:r>
    </w:p>
    <w:p>
      <w:pPr>
        <w:pStyle w:val="Footnote"/>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lano Real foi um conjunto de medidas empreendidas no governo de Itamar Franco pelo então ministro da fazenda Fernando Henrique Cardoso, o programa tinha entre outras finalidades a estabilização econômica acabando com a inflação que assolava o Brasil, lançando em 1994 a Unidade Real de Valor (URV) e posteriormente uma moeda definitiva, o real.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ílio Garrastazu Médici, general gaúcho, foi o terceiro presidente do período da ditadura militar brasileira (1969-1974), conhecido por ter implantado a fase mais acirrada desse regime, chamada de “Anos de Chumbo”, onde o controle das atividades políticas, a censura e a repressão tornaram-se mais acirrados. Faleceu em 1985 no Rio de Janeiro.</w:t>
      </w:r>
    </w:p>
  </w:footnote>
  <w:footnote w:id="5">
    <w:p>
      <w:pPr>
        <w:pStyle w:val="Footnote"/>
        <w:jc w:val="both"/>
        <w:rPr/>
      </w:pPr>
      <w:r>
        <w:rPr>
          <w:rStyle w:val="FootnoteCharacters"/>
        </w:rPr>
        <w:footnoteRef/>
      </w:r>
      <w:r>
        <w:rPr/>
        <w:t xml:space="preserve"> </w:t>
      </w:r>
      <w:r>
        <w:rPr>
          <w:rFonts w:cs="Times New Roman" w:ascii="Times New Roman" w:hAnsi="Times New Roman"/>
        </w:rPr>
        <w:t>Fernando Collor de Mello, político alagoano, foi eleito presidente do Brasil em 1989, teve um governo curto permeado de escândalos, crises econômicas e corrupção que culminaram no processo de impeachment em 1992, renunciou em dezembro daquele mesmo ano, às vésperas do seu julgamento, deixando a presidência da República nas mãos do seu vice Itamar Fra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c64256"/>
    <w:rPr>
      <w:sz w:val="20"/>
      <w:szCs w:val="20"/>
    </w:rPr>
  </w:style>
  <w:style w:type="character" w:styleId="FootnoteCharacters">
    <w:name w:val="Footnote Characters"/>
    <w:basedOn w:val="DefaultParagraphFont"/>
    <w:uiPriority w:val="99"/>
    <w:semiHidden/>
    <w:unhideWhenUsed/>
    <w:qFormat/>
    <w:rsid w:val="00c6425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00075"/>
    <w:rPr/>
  </w:style>
  <w:style w:type="character" w:styleId="Strong">
    <w:name w:val="Strong"/>
    <w:basedOn w:val="DefaultParagraphFont"/>
    <w:uiPriority w:val="22"/>
    <w:qFormat/>
    <w:rsid w:val="00c00075"/>
    <w:rPr>
      <w:b/>
      <w:bCs/>
    </w:rPr>
  </w:style>
  <w:style w:type="character" w:styleId="TextodenotadefimChar" w:customStyle="1">
    <w:name w:val="Texto de nota de fim Char"/>
    <w:basedOn w:val="DefaultParagraphFont"/>
    <w:link w:val="Endnote"/>
    <w:uiPriority w:val="99"/>
    <w:semiHidden/>
    <w:qFormat/>
    <w:rsid w:val="00c15fcf"/>
    <w:rPr>
      <w:sz w:val="20"/>
      <w:szCs w:val="20"/>
    </w:rPr>
  </w:style>
  <w:style w:type="character" w:styleId="EndnoteCharacters">
    <w:name w:val="Endnote Characters"/>
    <w:basedOn w:val="DefaultParagraphFont"/>
    <w:uiPriority w:val="99"/>
    <w:semiHidden/>
    <w:unhideWhenUsed/>
    <w:qFormat/>
    <w:rsid w:val="00c15fc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c64256"/>
    <w:pPr>
      <w:spacing w:lineRule="auto" w:line="240" w:before="0" w:after="0"/>
    </w:pPr>
    <w:rPr>
      <w:sz w:val="20"/>
      <w:szCs w:val="20"/>
    </w:rPr>
  </w:style>
  <w:style w:type="paragraph" w:styleId="ListParagraph">
    <w:name w:val="List Paragraph"/>
    <w:basedOn w:val="Normal"/>
    <w:uiPriority w:val="34"/>
    <w:qFormat/>
    <w:rsid w:val="00eb6398"/>
    <w:pPr>
      <w:spacing w:before="0" w:after="200"/>
      <w:ind w:left="720" w:hanging="0"/>
      <w:contextualSpacing/>
    </w:pPr>
    <w:rPr/>
  </w:style>
  <w:style w:type="paragraph" w:styleId="NormalWeb">
    <w:name w:val="Normal (Web)"/>
    <w:basedOn w:val="Normal"/>
    <w:uiPriority w:val="99"/>
    <w:semiHidden/>
    <w:unhideWhenUsed/>
    <w:qFormat/>
    <w:rsid w:val="00c00075"/>
    <w:pPr>
      <w:spacing w:lineRule="auto" w:line="240" w:beforeAutospacing="1" w:afterAutospacing="1"/>
    </w:pPr>
    <w:rPr>
      <w:rFonts w:ascii="Times New Roman" w:hAnsi="Times New Roman" w:eastAsia="Times New Roman" w:cs="Times New Roman"/>
      <w:sz w:val="24"/>
      <w:szCs w:val="24"/>
      <w:lang w:eastAsia="pt-BR"/>
    </w:rPr>
  </w:style>
  <w:style w:type="paragraph" w:styleId="Endnote">
    <w:name w:val="Endnote Text"/>
    <w:basedOn w:val="Normal"/>
    <w:link w:val="TextodenotadefimChar"/>
    <w:uiPriority w:val="99"/>
    <w:semiHidden/>
    <w:unhideWhenUsed/>
    <w:rsid w:val="00c15fc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C9798-7B82-4D89-AF15-2453F3F2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13</Words>
  <Characters>18972</Characters>
  <CharactersWithSpaces>224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1:00Z</dcterms:created>
  <dc:creator>Thuca</dc:creator>
  <dc:description/>
  <dc:language>en-US</dc:language>
  <cp:lastModifiedBy>Tuka</cp:lastModifiedBy>
  <cp:lastPrinted>2017-04-17T17:41:00Z</cp:lastPrinted>
  <dcterms:modified xsi:type="dcterms:W3CDTF">2017-05-06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