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lclore em revista: </w:t>
      </w:r>
      <w:r>
        <w:rPr>
          <w:rFonts w:cs="Times New Roman" w:ascii="Times New Roman" w:hAnsi="Times New Roman"/>
          <w:sz w:val="24"/>
          <w:szCs w:val="24"/>
        </w:rPr>
        <w:t xml:space="preserve">órgão(s) de publicidade da Sociedade Brasileira de Folclor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1942-19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Ewerton Wirlley Silva Barros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or: Prof. Dr. Francisco Firmino Sales Net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*</w:t>
      </w: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ecorrer do século XX, o Movimento Folclórico Brasileiro fora uma mobilização de intelectuais e eruditos que, individualmente e em sociedades, fomentaram uma discussão em torno do popular sob a perspectiva do folclore. As sociedades, por sua vez, utilizaram-se de revistas como meio de divulgação de suas pesquisas. Nesse sentido, este trabalho tem como objetivo mapear a produção do saber folclórico pela Sociedade Brasileira de Folclore (SBF) em revistas, sendo dividido em dois momentos: no primeiro, analisar o órgão de publicidade presente nos Estatutos de 1942 da SBF, que não veio a materializar-se; em seguida, problematizar a participação da SBF na Revista Brasileira de Folclore. Dialogamos com Foucault (2010) e Sirinelli (2003) em nossa fundamentação teórico-metodológica, refletindo os conceitos de </w:t>
      </w:r>
      <w:r>
        <w:rPr>
          <w:rFonts w:cs="Times New Roman" w:ascii="Times New Roman" w:hAnsi="Times New Roman"/>
          <w:i/>
          <w:sz w:val="24"/>
          <w:szCs w:val="24"/>
        </w:rPr>
        <w:t>análise de discurs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Movimento Folclórico Brasileiro; Sociedade Brasileira de Folclore; Revista Brasileira de Folclore.</w:t>
      </w:r>
    </w:p>
    <w:sectPr>
      <w:footnotePr>
        <w:numFmt w:val="decimal"/>
        <w:numStart w:val="2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iversidade Federal de Campina Grande (UFCG/CFP), </w:t>
      </w:r>
      <w:r>
        <w:rPr>
          <w:rFonts w:cs="Times New Roman" w:ascii="Times New Roman" w:hAnsi="Times New Roman"/>
          <w:color w:val="000000"/>
          <w:lang w:val="pt-PT"/>
        </w:rPr>
        <w:t>Graduando em História, Bolsista PIBIC/CNPq/UFCG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Universidade Federal de Campina Grande (UFCG/CFP), Doutor em Históri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0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d18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18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5d180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d180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d1800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5d18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130BB-A5F6-423A-B1C2-DAE91D8AF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  <Company>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56:00Z</dcterms:created>
  <dc:creator>Ewerton</dc:creator>
  <dc:description/>
  <dc:language>en-US</dc:language>
  <cp:lastModifiedBy>Ewerton</cp:lastModifiedBy>
  <dcterms:modified xsi:type="dcterms:W3CDTF">2017-04-28T2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