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gumas reflexões acerca de abordagens envolvendo categorias da História Política e do marxismo na prática historiográfica</w:t>
      </w:r>
    </w:p>
    <w:p>
      <w:pPr>
        <w:pStyle w:val="Normal"/>
        <w:jc w:val="right"/>
        <w:rPr/>
      </w:pPr>
      <w:r>
        <w:rPr/>
        <w:t>Tiago Bernardon de Oliveira</w:t>
      </w:r>
      <w:r>
        <w:rPr>
          <w:rStyle w:val="FootnoteAnchor"/>
        </w:rPr>
        <w:footnoteReference w:customMarkFollows="1" w:id="2"/>
        <w:t>*</w:t>
      </w:r>
    </w:p>
    <w:p>
      <w:pPr>
        <w:pStyle w:val="Normal"/>
        <w:jc w:val="both"/>
        <w:rPr/>
      </w:pPr>
      <w:bookmarkStart w:id="0" w:name="_GoBack"/>
      <w:r>
        <w:rPr/>
        <w:t>Não raras vezes, análises historiográficas desenvolvidas pela chamada Nova História Política desenvolveram-se em certa oposição a categorias e abordagens da tradição marxista. Em contrapartida, também são verificados esforços para convergir elementos teóricos entre essas duas matrizes teóricas, procurando estabelecer pontos em comum e/ou complementares. Esta comunicação pretende fazer um breve apanhado de questões presentes na historiografia brasileira acerca das possibilidades e impossibilidades de diálogo entre a História Política e o marxismo, notadamente através das categorias “luta de classes” e “cultura política”, a partir de interpretações acerca de processos envolvendo as lutas dos trabalhadores brasileiros no século XX.</w:t>
      </w:r>
      <w:bookmarkEnd w:id="0"/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História Política; Marxismo; Histori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fessor do Departamento e Programa de Pós-Graduação em História da Universidade Federal da Paraíba. Doutor em História pela Universidade Federal Fluminens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a22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2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a22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47:00Z</dcterms:created>
  <dc:creator>User</dc:creator>
  <dc:description/>
  <dc:language>en-US</dc:language>
  <cp:lastModifiedBy>User</cp:lastModifiedBy>
  <dcterms:modified xsi:type="dcterms:W3CDTF">2017-05-0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