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ST-6: SOLIDARIEDADE E RECIPROCIDADE: AS ASSOCIAÇÕES MUTUALISTAS DA CLASSE TRABALHADORA NA PARAÍBA NO PERÍODO POSTERIOR A PRIMEIRA REPÚBL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árcio Tiago Aprígio de Figueirêdo </w:t>
      </w:r>
      <w:r>
        <w:rPr>
          <w:rStyle w:val="FootnoteAnchor"/>
          <w:rFonts w:cs="Times New Roman" w:ascii="Times New Roman" w:hAnsi="Times New Roman"/>
          <w:sz w:val="2"/>
          <w:szCs w:val="2"/>
        </w:rPr>
        <w:footnoteReference w:id="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texto tem como objetivo analisar as sociedades mutualistas formadas pela classe trabalhadora na Paraíba. Os primeiros registros da criação dessas associações data do final do período do século XIX, mas foi nas primeiras décadas do século XX que se deu a fundação do maior número dessas instituições. A experiência desenvolvida dentro das mutuais, possibilitou a construção de uma cultura associativa que extrapolou as primeiras décadas do século XX. Nesse sentido, faremos um mapeamento das sociedades fundadas no período entre 1881-1930, teceremos um breve comentário geral sobre o funcionamento, por fim, analisaremos as ações da Sociedade de Artistas e Operários Mecânicos e Liberais e Sociedade União Operária Beneficente na década de 19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Mutualismo; Classe trabalhadora; Paraí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mutualismo é um tema relativamente recente na historiografia brasileira, que vem originando importantes debates em torno do espaço e horizonte de experiências desenvolvidas pelas classes trabalhadoras que se organizaram mutualmente, no que tangem principalmente a aspectos de rupturas, permanências e compartilhamento de valores com outras formas organizacion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istoriografia já reviu a reflexão sociológica que colocava o fenômeno mutualista como uma espécie de “pré-história” do movimento operário, nessa tradição sociológica destaca-se o livro Sindicato e Desenvolvimento no Brasil (1968), de José Alberto Rodrigues, que propõem uma divisão cronológica da história do movimento operário sindical em cinco fases: o primeiro período seria o do mutualismo (antes de 1888), o segundo foi um período de resistência (1888-1919), seguido pelo ajustamento (1919-1934), o de controle (1934-1945) e o competitivo (1945-1964), que há muito a historiografia refuta. Nesses últimos anos a crítica historiográfica mostrou que o mutualismo compõe a tradição associativa da classe trabalhadora, onde as vivências construídas no século XIX ultrapassaram a barreira temporal, fazendo parte do processo ativo da formação da classe, sobretudo na constituição de uma cultura associativa (BATALHA, 2005, 2010; MACIEL, 2011; MATTOS,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vemos considerar que o mutualismo é um fenômeno social, político e cultural que não admite uma interpretação homogênea, pois é um movimento complexo e heterogêneo. As ações desenvolvidas por essas organizações foram distintas em cada espaço, onde ocorreu foi marcada com suas próprias particularidades na forma de atuação e definição, também é necessário salientar que existem pontos em comuns, mas não se pode perder de vista a sua complexidade, que não autoriza uma interpretação uniformizada do fenômeno. Entre as práticas coletivas comuns dentro das mutuais estava um conjunto de serviços oferecidos, como: auxílio funeral, assistência médica, farmacêutica, jurídica, entre outros socorr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necessidade dessa explanação sobre o mutualismo reside no interesse desse texto, que é o de mostrar que a cultura associativa das sociedades mutualistas formada pela classe trabalhadora na Paraíba extrapolou o período do final do século XIX e das primeiras décadas do XX, sabemos que o caráter das mesmas que continuaram atuando no decorrer da República mudou um pouco, porém não deixa de nos indicar que continuavam praticando uma cultura associativa relacionada aos princípios de solidariedade e reciprocidade, categorias de grande eco nas mutuais no início do século XX.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do em vista esse propósito focaremos a análise na Sociedade de Artistas e Operários Mecânicos e Liberais e a Sociedade União Operária Beneficente, tendo como viés o funcionamento e as relações desenvolvidas pelas mesmas nos primeiros anos da década de 1980. Para tanto, transcorreremos com um mapeamento das associações fundadas no final do século XIX e nas primeiras décadas do XX na Paraíba e algumas observações; para logo depois nos determos ao funcionamento das duas associações já citada nos anos de 1980</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ssociações...</w:t>
      </w:r>
    </w:p>
    <w:p>
      <w:pPr>
        <w:pStyle w:val="Normal"/>
        <w:spacing w:lineRule="auto" w:line="360"/>
        <w:ind w:firstLine="708"/>
        <w:jc w:val="both"/>
        <w:rPr>
          <w:rFonts w:ascii="Times New Roman" w:hAnsi="Times New Roman" w:eastAsia="Calibri"/>
          <w:sz w:val="24"/>
          <w:szCs w:val="24"/>
        </w:rPr>
      </w:pPr>
      <w:r>
        <w:rPr>
          <w:rFonts w:cs="Times New Roman" w:ascii="Times New Roman" w:hAnsi="Times New Roman"/>
          <w:sz w:val="24"/>
          <w:szCs w:val="24"/>
        </w:rPr>
        <w:t>No período compreendido entre 1881 e 1930 várias associações mutualistas foram fundadas pela classe trabalhadora na capital Paraíba. Segue o nome das instituições e as datas de fundações: Sociedade de Artista e Operários Mecânicos e Liberais (</w:t>
      </w:r>
      <w:r>
        <w:rPr>
          <w:rFonts w:eastAsia="Calibri" w:ascii="Times New Roman" w:hAnsi="Times New Roman"/>
          <w:sz w:val="24"/>
          <w:szCs w:val="24"/>
        </w:rPr>
        <w:t>11 de setembro de 1881); Centro Artístico e Operário (5 de março de 1893); Associação dos Empregados do Comércio da Paraíba (1906); Sociedade Instrutiva e Beneficente União Caixeral (1910); União dos Repórteres (1914); Associação dos Empregados no Comércio da Paraíba (11 de março de 1915); Sociedade União B. Operários e Trabalhadores (8 de dezembro de 1915); Sociedade dos Professores Primários da Paraíba (1918); União dos Barbeiros da Paraíba (5 de maio de 1919); Sociedade União Operária Beneficente (12 de outubro de 1919); Centro dos Chauffeurs da Paraíba (15 de agosto de 1922); União dos Alfaiates (18 de novembro de 1925); Liga Protetora dos Sapateiros Paraibanos (26 de novembro de 1926); União Gráfica Beneficente Paraibana (1 de janeiro de 1927); Liga Protetora dos Pintores (1 de maio de 1927); Liga Protetora dos Metalúrgicos (1 de maio de 1927); Sociedade “União Beneficente dos Proletários” (6 de abril de 1928); Sociedade Beneficente dos Proletários Infantis (3 de maio de 1928); União Beneficente dos Trabalhadores Ambulantes (1930); Centro Proletário Alberto de Britto (1930);  Sociedade Beneficente Dois de Setembro (ano de fundação desconhecido) (FIGUEIRÊDO, 2016, p. 63-66).</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tab/>
        <w:t xml:space="preserve">Como pode ser percebida por esse mapeamento a maioria das sociedades formada pela classe trabalhadora foram fundadas a partir da década de 1910, o que nos permite conferir ao fenômeno um caráter temporal republicano; porém a experiência mutualista no estado remonta ao final do período imperial. Essas entidades se organizaram a partir do critério profissional, algumas se definiam abertas para diferentes categorias de trabalhadores e outras se fechavam em um ofício, as suas composições expressam uma identidade de classe trabalhadora. </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tab/>
        <w:t>Segundo o presidente Saturnino Ribeiro Alves da Sociedade de Artistas e Operários Mecânicos e Liberais (1984), a mesma:</w:t>
      </w:r>
    </w:p>
    <w:p>
      <w:pPr>
        <w:pStyle w:val="Normal"/>
        <w:spacing w:lineRule="auto" w:line="360"/>
        <w:ind w:left="2268" w:hanging="0"/>
        <w:jc w:val="both"/>
        <w:rPr>
          <w:rFonts w:ascii="Times New Roman" w:hAnsi="Times New Roman" w:eastAsia="Calibri"/>
          <w:sz w:val="20"/>
          <w:szCs w:val="20"/>
        </w:rPr>
      </w:pPr>
      <w:r>
        <w:rPr>
          <w:rFonts w:eastAsia="Calibri" w:ascii="Times New Roman" w:hAnsi="Times New Roman"/>
          <w:i/>
          <w:sz w:val="20"/>
          <w:szCs w:val="20"/>
        </w:rPr>
        <w:t>[...] congregava, no seu início, todos os operários da Paraíba. A partir de 1915 ocorreram dissidências, que, acarretaram a criação de outras associações: 1915 – Sociedade União Beneficente de Operários e Trabalhadores: em 1919 – „época de grande luta‟, houve nova dissidência que resultou a União Operária Beneficente. Em 1927, elementos da Mecânica fundaram a Sociedade 2 de Setembro (GURJÃO</w:t>
      </w:r>
      <w:r>
        <w:rPr>
          <w:rFonts w:eastAsia="Calibri" w:ascii="Times New Roman" w:hAnsi="Times New Roman"/>
          <w:sz w:val="20"/>
          <w:szCs w:val="20"/>
        </w:rPr>
        <w:t xml:space="preserve">, 1994, p. 96). </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tab/>
        <w:t xml:space="preserve">Nas palavras do presidente Saturnino Ribeiro, a Sociedade de Artistas e Operários Mecânicos e Liberais até a década de 1910 representava diversas categorias de trabalhadores, o mesmo ainda falou que divergências internas provocaram o nascimento de outras associações. Não temos informações para auferir sobre os motivos da dissidência no seio da associação, mas comparando os dados do mapeamento com a declaração do presidente da instituição confirmamos o crescimento no número de sociedades a partir da década de 1910. A classe trabalhadora buscava se organizar para diminuir os riscos da vida, provenientes de um contexto de modernização urbana e industrial, marcado pela exclusão social e inseguridade. As sociedades mutualistas significavam para esses trabalhadores a possibilidade de um futuro menos incerto para si e seus familiares, pois a mesma tinha o papel de representá-los nos diversos momentos da v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maioria das associações tinham como ponto de localização algumas ruas da cidade alta e baixa. As ruas de maior preferência foram: a Rua 13 de maio, a Rua da República e a Rua Índio Piragibe (</w:t>
      </w:r>
      <w:r>
        <w:rPr>
          <w:rFonts w:eastAsia="Calibri" w:ascii="Times New Roman" w:hAnsi="Times New Roman"/>
          <w:sz w:val="24"/>
          <w:szCs w:val="24"/>
        </w:rPr>
        <w:t>FIGUEIRÊDO, 2016, p.8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as primeiras reuniões de fundação as associações construíam os seus estatutos, que regia a dinâmica interna da administração social, política e econômica, definindo os seus objetivos gerais, prestações de serviços, quem poderia ser sócio, idade mínima e máxima de entrada, valor da joia de entrada e mensalidade, enfim, os direitos e deveres dos associados. Comumente diversas características dessa dinâmica eram compartilhadas pelas associações. Isso não quer dizer que as associações seguiam uma igualdade de pensamento, e sim, que estabeleciam critérios semelhantes de atuação. As associações possuíam dois conselhos: o legislativo e o executivo, auxiliados por comissões. Competia à diretoria da associação à gestão pública e privada, observando sempre o cumprimento das leis. A formação administrativa era composta por: presidente, vice-presidente, 1º e 2º secretários, tesoureiro, vice-tesoureiro, orador, vice- orador, arquivista, bibliotecário, hospitaleiro e procurador. No geral, as eleições se davam por meio de voto secreto, algumas associações adotavam o mandato anual e outras bienais. O fundo social das sociedades era constituído pelos bens móveis e imóveis: joias, mensalidades, quotas, multas, venda de diplomas, cadernetas, selos, donativos, juros, títulos; patrimônios para aluguel e também recebiam subvenção do gover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maneira geral, a fundação de uma instituição mutualista pela classe trabalhadora pressupunha a sistematização de atendimentos assistenciais aos seus associados. O projeto norteador das associações previa diversos benefícios, os mais comuns era o auxílio no caso de doenças e morte; no entanto, algumas associações prestavam os seguintes atendimentos: ajudavam em casos jurídicos; garantiam o pagamento de pensão aos familiares dos sócios falecidos, que às vezes se resumia a importância arrecadada na ocasião do óbito; pensão por impossibilidade de trabalhar por questão de acidente; buscavam por colocação no mercado de trabalho para sócios desempregados e prestavam serviços de instrução. </w:t>
      </w:r>
    </w:p>
    <w:p>
      <w:pPr>
        <w:pStyle w:val="Normal"/>
        <w:spacing w:lineRule="auto" w:line="360"/>
        <w:ind w:firstLine="708"/>
        <w:jc w:val="both"/>
        <w:rPr>
          <w:rFonts w:ascii="Times New Roman" w:hAnsi="Times New Roman" w:eastAsia="Calibri"/>
          <w:sz w:val="24"/>
          <w:szCs w:val="24"/>
        </w:rPr>
      </w:pPr>
      <w:r>
        <w:rPr>
          <w:rFonts w:eastAsia="Calibri" w:ascii="Times New Roman" w:hAnsi="Times New Roman"/>
          <w:sz w:val="24"/>
          <w:szCs w:val="24"/>
        </w:rPr>
        <w:t>Logo, o mutualismo dever ser entendido como um horizonte de experiências aglutinadoras de solidariedade entre os sujeitos envolvidos, independente da demanda que os levam a associarem-se uns aos outros. E a dinâmica interna de sessões, eleições e atos públicos como a comemoração da data de fundação e do Primeiro de Maio, como as relações da instituição com a elite política que fica visível nas datas comemorativas, criou uma cultura associativa compartilhada pela classe trabalhadora, que extrapolou as primeiras décadas do século XX.</w:t>
      </w:r>
    </w:p>
    <w:p>
      <w:pPr>
        <w:pStyle w:val="Normal"/>
        <w:spacing w:lineRule="auto" w:line="360"/>
        <w:ind w:firstLine="708"/>
        <w:jc w:val="both"/>
        <w:rPr>
          <w:rFonts w:ascii="Times New Roman" w:hAnsi="Times New Roman" w:eastAsia="Calibri"/>
          <w:sz w:val="24"/>
          <w:szCs w:val="24"/>
        </w:rPr>
      </w:pPr>
      <w:r>
        <w:rPr>
          <w:rFonts w:eastAsia="Calibri" w:ascii="Times New Roman" w:hAnsi="Times New Roman"/>
          <w:sz w:val="24"/>
          <w:szCs w:val="24"/>
        </w:rPr>
        <w:t xml:space="preserve">Após esse mapeamento e breves observações sobre a dinâmica das sociedades mutualistas fundadas no final do século XIX e nas primeiras décadas do século XX, adentraremos no funcionamento e nas relações desenvolvidas pelas: </w:t>
      </w:r>
      <w:r>
        <w:rPr>
          <w:rFonts w:cs="Times New Roman" w:ascii="Times New Roman" w:hAnsi="Times New Roman"/>
          <w:sz w:val="24"/>
          <w:szCs w:val="24"/>
        </w:rPr>
        <w:t>Sociedade de Artistas e Operários Mecânicos e Liberais e a Sociedade União Operária Beneficente, nos primeiros anos da década de 1980.</w:t>
      </w:r>
      <w:r>
        <w:rPr>
          <w:rFonts w:eastAsia="Calibri" w:ascii="Times New Roman" w:hAnsi="Times New Roman"/>
          <w:sz w:val="24"/>
          <w:szCs w:val="24"/>
        </w:rPr>
        <w:t xml:space="preserve"> </w:t>
      </w:r>
    </w:p>
    <w:p>
      <w:pPr>
        <w:pStyle w:val="Normal"/>
        <w:spacing w:lineRule="auto" w:line="360"/>
        <w:ind w:firstLine="708"/>
        <w:jc w:val="both"/>
        <w:rPr>
          <w:rFonts w:ascii="Times New Roman" w:hAnsi="Times New Roman" w:eastAsia="Calibri"/>
          <w:b/>
          <w:b/>
          <w:sz w:val="24"/>
          <w:szCs w:val="24"/>
        </w:rPr>
      </w:pPr>
      <w:r>
        <w:rPr>
          <w:rFonts w:eastAsia="Calibri" w:ascii="Times New Roman" w:hAnsi="Times New Roman"/>
          <w:b/>
          <w:sz w:val="24"/>
          <w:szCs w:val="24"/>
        </w:rPr>
        <w:t>SAOML e SUOB nos anos de 1980</w:t>
      </w:r>
    </w:p>
    <w:p>
      <w:pPr>
        <w:pStyle w:val="Normal"/>
        <w:spacing w:lineRule="auto" w:line="360"/>
        <w:ind w:firstLine="708"/>
        <w:jc w:val="both"/>
        <w:rPr>
          <w:rFonts w:ascii="Times New Roman" w:hAnsi="Times New Roman" w:cs="Times New Roman"/>
          <w:sz w:val="24"/>
          <w:szCs w:val="24"/>
        </w:rPr>
      </w:pPr>
      <w:r>
        <w:rPr>
          <w:rFonts w:eastAsia="Calibri" w:ascii="Times New Roman" w:hAnsi="Times New Roman"/>
          <w:sz w:val="24"/>
          <w:szCs w:val="24"/>
        </w:rPr>
        <w:t>No decorrer da pesquisa</w:t>
      </w:r>
      <w:r>
        <w:rPr>
          <w:rStyle w:val="FootnoteAnchor"/>
          <w:rFonts w:eastAsia="Calibri" w:ascii="Times New Roman" w:hAnsi="Times New Roman"/>
          <w:sz w:val="24"/>
          <w:szCs w:val="24"/>
        </w:rPr>
        <w:footnoteReference w:id="4"/>
      </w:r>
      <w:r>
        <w:rPr>
          <w:rFonts w:eastAsia="Calibri" w:ascii="Times New Roman" w:hAnsi="Times New Roman"/>
          <w:sz w:val="24"/>
          <w:szCs w:val="24"/>
        </w:rPr>
        <w:t xml:space="preserve"> nos jornais da época e na documentação privada pertencente à Sociedade de Artistas e Operários Mecânico e Liberais, pudemos vislumbrar o tempo de vida de algumas associações. Algumas tiveram vida curta, como: a </w:t>
      </w:r>
      <w:r>
        <w:rPr>
          <w:rFonts w:cs="Times New Roman" w:ascii="Times New Roman" w:hAnsi="Times New Roman"/>
          <w:sz w:val="24"/>
          <w:szCs w:val="24"/>
        </w:rPr>
        <w:t xml:space="preserve">Associação dos Empregados do Comercio, fundada em 1906 (A UNIÃO, 24/01/1906. p.3), que provavelmente encerrou as suas atividades antes de 1910, pois em 15 de abril desse ano encontramos o registro da fundação da </w:t>
      </w:r>
      <w:r>
        <w:rPr>
          <w:rFonts w:cs="Times New Roman" w:ascii="Times New Roman" w:hAnsi="Times New Roman"/>
          <w:sz w:val="24"/>
        </w:rPr>
        <w:t>Sociedade Instrutiva e Beneficente União Caixeral</w:t>
      </w:r>
      <w:r>
        <w:rPr>
          <w:rFonts w:cs="Times New Roman" w:ascii="Times New Roman" w:hAnsi="Times New Roman"/>
        </w:rPr>
        <w:t xml:space="preserve"> </w:t>
      </w:r>
      <w:r>
        <w:rPr>
          <w:rFonts w:cs="Times New Roman" w:ascii="Times New Roman" w:hAnsi="Times New Roman"/>
          <w:sz w:val="24"/>
          <w:szCs w:val="24"/>
        </w:rPr>
        <w:t>(A UNIÃO, 15/04/1910, p.2)</w:t>
      </w:r>
      <w:r>
        <w:rPr>
          <w:rFonts w:cs="Times New Roman" w:ascii="Times New Roman" w:hAnsi="Times New Roman"/>
        </w:rPr>
        <w:t>,</w:t>
      </w:r>
      <w:r>
        <w:rPr>
          <w:rFonts w:cs="Times New Roman" w:ascii="Times New Roman" w:hAnsi="Times New Roman"/>
          <w:sz w:val="24"/>
          <w:szCs w:val="24"/>
        </w:rPr>
        <w:t xml:space="preserve"> onde alguns dias depois o jornal A União congratulava com um artigo a associação caixeral que acabava de ser fundada, parabenizando a superação da indiferença dos caixeiros, coisa não conseguida por sua congênere que havia encerrado as suas atividades, no caso a Associação dos Empregados do Comércio, fundada em 1906 (A UNIÃO, 26/04/1910, p.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edida em que algumas tiveram vida curta, outras prolongaram as suas atividades pelo século XX, como a Sociedade de Artistas e Operários Mecânicos e Liberais, que funciona até os dias atuais. Fora essa associação, encontramos algumas das associações fundadas nas primeiras décadas do século XX registradas no Conselho Nacional de Serviço Social. Na documentação estavam: Sociedade Beneficente Dois de Setembro, Sociedade União Beneficente dos Operários e Trabalhadores, Sociedade União Operária Beneficente, União Beneficente de Chauffeurs do Estado da Paraíba, União Beneficente dos Barbeiros e União Gráfica Beneficente Paraibana. O que nos indica o funcionamento dessas associações até pelo menos a década de 1980. Vejamos agora a atuação da Sociedade de Artista e Operários Mecânicos e Liberais (SAOML) e Sociedade União Operária Beneficente (SUOB), nos primeiros anos de 198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AOML, no dia 11 de agosto de 1981 (ano do centenário de sua fundação), realizou eleições para os cargos dos dois poderes que regiam a vida social da entidade, onde foi eleita a seguinte diretoria: no poder legislativo (Presidente: João Virgínio Acioly; Vice-presidente: Carlos Cavalcante de Oliveira; 1º e 2º Secretários: Raul de Oliveira Lima e Manoel Zeferino Filho), no poder executivo (Presidente: Saturnino Ribeiro Alves; Vice-presidente: José Joaquim da Silva Filho; 1º e 2º Secretários: Pedro de Souza Benício e Anatonio de Pádua de Souza; Orador: Pedro Alves da Silva). A comissão de finanças era composta pelos seguintes membros: Manoel Bernardo da Silva, José Adelino da Silva e José Inácio Filho. Os membros eleitos deveriam administrar a associação até 1982 (CIRCULAR, sessão de assembleia sobre o pleito eleitoral, 198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ser empossada a nova diretoria, a associação teve que buscar capital para a entidade manter as suas atividades em ativa. Em 4 de julho de 1982, o secretário Pedro Benicio redigiu um ofício assinado pelo presidente Saturnino de Alves e encaminhou para Antônio Delfim Neto, Secretário de Planejamento da Presidência da República, pedindo recursos para instituição. No ofício a associação realizou o seguinte argument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Sociedade de Artistas e Operários Mecânicos e Liberais de João Pessoa, entidade filantrópica, sem qualquer fim lucrativo, devidamente registrada no Conselho Nacional do Serviço Social/MEC, através do seu Presidente, que abaixo subscreve, vem encarecer as atenções de V. Exa. no sentido de examinar a possibilidade de conceder-lhe um auxilio financeiro de cr$ 300.000,00 (trezentos mil cruzeiros), que será aplicado exclusivamente em Assistência Social.</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Esta instituição presta assistência Social, filantrópica, não só à população do centro da cidade onde é localizada a Rua 13 de maio nº 35, mas também a todos que procurem, da periferia de João Pessoa, inclusive a pessoas do interior do Estado da Paraíb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trabalho que presta a essa população é de grande importância e complementa a assistência prestada pelos órgãos governamentais no setor assistencial.</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concessão desse auxílio por V. Exa. portanto; beneficiará pessoas pobres que realmente precisam da assistência que é oferecida através da entidade.</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a esperança de merecermos o apoio de V. Exa. firmamo-nos com protestos de elevado apreço (OFICIO, 04/06/1982).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A sociedade utilizou-se de um discurso de prestação de serviços: atuando de maneira filantrópica auxiliava os menos favorecidos da cidade, complementando a atuação do governo na área de assistência social. Junto com o ofício foi encaminhado o plano de atuação, onde se comprometia junto à Secretaria de Planejamento da Presidência da Republica (SEPAN) em aplicar o recurso de Cr$300.000,00 (trezentos mil cruzeiros), adquirindo os seguintes itens: medicamentos (Cr$30.000,00), alimentos (Cr$75.000,00), material didático (Cr$80.000,00), calçados escolares (Cr$30.000,00), matrícula escolar (Cr$20.000,00), passagem (Cr$15.000,00) e concerto de casas (Cr$50.000,00) (PLANO DE APLICAÇÃO, 25/08/1982). Os investimentos seguiam a ordem de assistência social para terceiros, mas é provável que os próprios membros da associação fossem beneficiados com a ajuda financeira, uma vez que os itens de investimento presentes no plano de ação fazia parte dos serviços prestados aos associ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edido à Secretária de Planejamento da República foi aceito. Através do ofício nº 000656, a associação recebeu a ordem de pagamento de nº 754, e o dinheiro foi depositado no Banco do Brasil. O secretário de controle interno do órgão enviou tal ofício informando da liberação do dinheiro, que seria destinado a “auxiliar na manutenção de suas atividades de assistência social” (OFÍCIO, 14/10/1982). A ajuda financeira configurou-se nesse período como uma prática constante, não só advindos de órgãos federais, mais também de estaduais e municipais. As doações estavam condizentes com o reconhecimento público da associação, que desde 1948 havia sido reconhecida de utilidade pública pelas leis: Municipal de nº 411 e Estadual de nº 226, como também foi nesse mesmo período registrada no Conselho Nacional de Serviço Social sob o n° 39.86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6 de setembro de 1983, a SAOML, recebeu um ofício de Luiz Carlos R. Teixeira, Secretário do Governo do Estado da Paraíba,  fazendo o seguinte pedido ao presidente Saturnino Ribeiro Alves (reeleit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Solicito sua atenção no sentido de enviar, com máxima de urgência, para esta Secretaria, uma cópia do certificado de registro dessa entidade no CNSS – Conselho Nacional de Serviço Social. Queira também enviar o número da conta-corrente da entidade no Banco do Brasil ou Caixa Econômica Federal.</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certificado de registro no CNSS está sendo solicitado para ser anexado ao processo nº 7.505/83, de 15 do corrente, da SEPLAN, referente ao pedido financeiro formulado por essa instituiçã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sse pedido de auxilio foi encaminhado ao Ministério do Planejamento por recomendação especial do Governador Wilson Braga (OFÍCIO, 16/09/1983). </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reconhecimento de utilidade pública pelo Estado e o registro no CNSS foram regulamentos importantes para a conquista de recursos. O pedido seguia com a recomendação do Governador Wilson Braga ao Ministro Delfino Netto. Ao analisarmos as documentações (ofícios, convites, telegramas e balancetes) desse período que temos da SAOML, percebemos um contato bastante próximo da associação com o governador, motivos para isso não faltavam para ambas às partes. De um lado temos o poder público que via a associação com bons olhos uma vez que a mesma realizava ações sociais cabíveis ao próprio governo e, além disso, havia o interesse em conquistar mais eleitores, de outro temos a associação buscando recursos para poder-se manter atua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necessário perceber os interesses políticos em jogo na relação da SAOML com os políticos da Paraíba. Vejamos o candidato a vereador Heraldo Teixeira de Carvalho, o mesmo enviou uma carta ao presidente da SAOML Saturnino de Alves, pedindo apoio político para eleições municipais da capital. Para tanto, o candidato lembrou-se de seu trabalho na câmara no seu primeiro mandato de vereador, onde presidiu a Comissão de Justiça e foi relator em diversas leis na casa, como trabalhou em beneficio do saneamento básico em diversos bairros da capital, na área do esporte e educação. Após relembrar a suas ações, fez ao Saturnino de Alves o pedido do seu: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voto e o de sua família, bem como amigos de sua influência para conquista deste segundo mandato, quando postularei sempre para a defesa dos direitos de todos, dentro dos princípios de honestidade, retidão e sacrifícios para o que nunca me faltaram coragem e vigor” (CARTA, 198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aixo do pedido, ainda prometeu “[...] ser-lhe útil no que precisar [...]” (CARTA, 1982). O que podemos ver nesse pedido é aproximação de políticos à associação. Apesar, de o pedido ter sido feito a Saturnino de Alves, o candidato a vereador Heraldo de Carvalho pediu ajuda do mesmo junto ao seu cerco social. Desta forma, a carta foi lida em sessão da SAOML, com o intuito de serem angariados votos juntos aos membros para o candidato a vereador, dando à associação a possibilidade de uma relação de favores junto ao legislativo municip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relações da associação e de seus membros com políticos lhe permitiu nos primeiros anos de 1980, o acesso a incentivos públicos, num relação de negociação de favores: a associação contribuía com a legitimidade de políticos e ajudava os mesmos no processo eleitoral, em contrapartida recebiam o apoio dos políticos para a realização dos interesses sociais da associação. Pode ser visto, como exemplo, o caso do candidato ao poder legislativo municipal da capital da Paraíba, o Heraldo de Carvalho, que pediu ajuda ao presidente da instituição, Saturnino de Alves, no seu processo eleitoral. Não podemos avançar mais nesse tópico por uma questão técnica desse texto que limita o espaço de discussão e também pela limitação da própria documentação, mas antes de encerrar faremos alguns comentár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 anos de 1980, as reuniões faziam parte da rotina da associação, a exemplo do ano social de 11 de setembro de 1981 a 11 de setembro de 1982, onde foram realizadas 34 reuniões. Para os sócios a instituição continuava mantendo a prática da ajuda mútua, auxiliando-os no momento de dificuldade. No trimestre entre julho a setembro de 1981, a sociedade pagou ao sócio Manoel da Silva Brandão Cr$2.400,00 de pensão permanente, ao Alfo da Paz Cr$1.600,00 de pensão temporária, ao Antônio Barnabé dos Santos Cr$300,00 para a compra de medicamento. Já no trimestre de outubro a dezembro do mesmo ano, continuou presente no balancete a pensão permanente de Antônio Brandão, auxílio medicamento a Manoel Bernardino da Silva no valor de Cr$1.800,00, a Maria de Lurdes Bezerra no valor de Cr$380,00 (BALANCETE DE RECEITA E DESPESAS, 30/12/1981). Fora essas despesas a associação tinha inúmeros outros gastos. No entanto, paramos por aqui a nossa breve análise de sua vida social na década de 198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utra associação sobre a qual iremos tecer um breve panorama de sua vida social nos primeiros anos da década de 1980 é a Sociedade União Operária Beneficente (SUOB), fundada em 12 de outubro de 1919. A partir de alguns balancetes e relatórios analisados, percebemos que a entidade mantinha uma vida ativa, mas com dificuldade de funcionamento por questões financeiras, é provável que à mesma não tenha recebido os generosos incentivos do governo com tanta frequência como a Sociedade de Artistas e Operários Mecânicos e Liberais, mesmo sendo reconhecida de utilidade pública por Lei Estadual sob nº 41 em 28 de dezembro 1935. É possível que a sociedade encontrasse contratempos para conseguir recursos junto ao Governo Federal nos primeiros anos de 1980 por falta de articulação política e por não ser registrada no Conselho Nacional de Serviço Social, coisa que só conseguiu em 1985, sob o nº 11178-52-005. Partiremos do balancete geral divulgado para os associados em 13 de dezembro de 1980:</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BALANCETE GERAL DA SOCIEDADE UNIÃO OPERÁRIO BENEFICENTE DE 13 DE DEZEMBRO DE 1980</w:t>
      </w:r>
    </w:p>
    <w:tbl>
      <w:tblPr>
        <w:tblStyle w:val="Tabelacomgrade"/>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508"/>
      </w:tblGrid>
      <w:tr>
        <w:trPr>
          <w:trHeight w:val="423" w:hRule="atLeast"/>
        </w:trPr>
        <w:tc>
          <w:tcPr>
            <w:tcW w:w="7444"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eceitas</w:t>
            </w:r>
          </w:p>
        </w:tc>
      </w:tr>
      <w:tr>
        <w:trPr>
          <w:trHeight w:val="274" w:hRule="atLeast"/>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nsalidade</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1.396,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Quotas de óbito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50,1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Quotas de festa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50,1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olsa das sessõe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719,1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oaçõe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5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luguei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0.383,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aldo Anterior</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11.213,7</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otal da receita</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44.912,00</w:t>
            </w:r>
          </w:p>
        </w:tc>
      </w:tr>
      <w:tr>
        <w:trPr/>
        <w:tc>
          <w:tcPr>
            <w:tcW w:w="7444"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Despesas</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dicamento</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1.625,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uxilio pecuniário</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5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uxilio a terceiro</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2.400, 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uxilio funeral</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6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terial de expediente</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09,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terial de construção</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15.042,55</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mpostos e taxa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2.646,83</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rrespondência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245,7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terial de conservação</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9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restação de serviço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1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missão de cobrança</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2.659,48</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otal das despesas</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30.088,56</w:t>
            </w:r>
          </w:p>
        </w:tc>
      </w:tr>
      <w:tr>
        <w:trPr/>
        <w:tc>
          <w:tcPr>
            <w:tcW w:w="7444"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aldo</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nco do Estado da Paraíba</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8.500,00</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esouraria</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6.323,44</w:t>
            </w:r>
          </w:p>
        </w:tc>
      </w:tr>
      <w:tr>
        <w:trPr/>
        <w:tc>
          <w:tcPr>
            <w:tcW w:w="3936" w:type="dxa"/>
            <w:tcBorders>
              <w:lef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Total</w:t>
            </w:r>
          </w:p>
        </w:tc>
        <w:tc>
          <w:tcPr>
            <w:tcW w:w="3508" w:type="dxa"/>
            <w:tcBorders>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14.823,44</w:t>
            </w:r>
          </w:p>
        </w:tc>
      </w:tr>
    </w:tbl>
    <w:p>
      <w:pPr>
        <w:pStyle w:val="Normal"/>
        <w:tabs>
          <w:tab w:val="clear" w:pos="708"/>
          <w:tab w:val="left" w:pos="61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BALANCETE DE RECITAS E DESPESA, 13/12/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A receita da associação indica que no ano de 1980 as mensalidades não auferiram um valor considerável diante do montante. O seu principal fundo adivinha dos alugueis dos seus imóveis. Tinha como bem a vila São José composta por 8 casas, a sua sede própria e tinha anexado a ela um prédio também alugado, daí adivinha a maior parcela de seu capital (RELAÇÃO DE IQUILINOS, 1980). Mesmo tendo um bom patrimônio, as condições financeiras no ano desse balancete não estavam boas. Ainda assim, associação ajudou os seus associados com auxílio funeral, medicamentos e pecuniário, como também exerceu função filantrópica com benefícios a tercei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u estatuto registrado sob nº 14.975 em 31 de outubro de 1967 que regia as regras legais da sociedade na década de 1980, trazia no seu artigo I, as sua finalidades que eram:</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A – Trabalhar pela melhoria e união dos seus associado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B – Conceder assistência médica, farmacêutica, jurídica, educacional;</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C – Prestar auxílio pecuniário, funeral e filantrópic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D – Manter relações com as sociedades congêneres e autoridades constituídas no País;</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E – Manter em sua sede social, a Escola Mixta Prof. Alberto de Britto em cursos diurno e noturn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F – Criar em sua sede um Departamento Recreativo, uma barbearia para os associados e familiares, igualmente manter a Biblioteca já existente. (ESTATUTO, 31/10/1967, p.2).</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Seguindo as regras do estatuto a sociedade caminhava com as atividades que eram de sua finalidade na década de 1980. No entanto, como já evidenciamos, as condições financeiras dificultavam a sua manutenção, isso ficou em evidência no relatório apresentado aos associados por Augustinho Bezerra da Silva, presidente da gestão bienal de 1980-1982, acerca das atividades sociais realizadas no ano de 1981. O relatório expôs as decisões que a gestão tinha tomado para melhorar as condições financeiras da entidade, pois em sua visão a associação passava por dificuldades pela falta de planejamento das administrações anteriores, que não criaram soluções para os problemas e as que foram apresentadas não tinham viabilidade de sol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sa introdução de comparação de sua gestão com as anteriores, Augustinho da Silva seguiu proferindo que não receberam nem um auxilio em forma de “[...] subvenção nem Municipal nem Estadual ou Federal, estamos a receber em futuro proximo, um auxli-o do Senador Umberto Lucena, atravez  [...] Congresso Nacional[...]” recordou aos presentes que “[...] nem siquer podemos lembrar em quantas atividades nos ocupamos desde a infancia até agora, o eterno é limitado e dentro dessa limitação Relatório aqui estar” (RELATORIO SOCIAL DAS ATIVIADES, 12/1980 a 12/1981, 15/09/1981, p.1).  O tom de suas palavras é demonstrativo de sua preocupação com a realidade social pela qual passava a entidade. Mostrou que estava buscando financiamento do governo, coisa que há muito não recebiam, porém lembrou aos associados que a sua ação era limitada diante das necessidades, trazendo para o jogo argumentativo a memória associativa dos anos inicias da sociedade, mostrando que até a eternidade da mesma é limit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quais foram às ações desenvolvidas pela administração do relatório? Além de buscar o incentivo financeiro do governo, a sua gestão também tentou solucionar outros problemas que competia a sua função, juntamente com os outros cargos da administração legislativa e executiva. A gestão foi responsável pela autorização do:</w:t>
      </w:r>
    </w:p>
    <w:p>
      <w:pPr>
        <w:pStyle w:val="Normal"/>
        <w:spacing w:lineRule="auto" w:line="240" w:before="240" w:after="200"/>
        <w:ind w:left="2268" w:hanging="0"/>
        <w:jc w:val="both"/>
        <w:rPr>
          <w:rFonts w:ascii="Times New Roman" w:hAnsi="Times New Roman" w:cs="Times New Roman"/>
          <w:i/>
          <w:i/>
          <w:sz w:val="20"/>
          <w:szCs w:val="20"/>
        </w:rPr>
      </w:pPr>
      <w:r>
        <w:rPr>
          <w:rFonts w:cs="Times New Roman" w:ascii="Times New Roman" w:hAnsi="Times New Roman"/>
          <w:i/>
          <w:sz w:val="20"/>
          <w:szCs w:val="20"/>
        </w:rPr>
        <w:t>[...] encerramento do contrato entre a entidade esta entidade e a sócia Benemérita, que tinha um Bar denominado ‘Esperança’, anexo ao Prédio da Sociedade, tudo solucionado amigalvelmente-te entre as partes com a desocupação do mesmo, transformamos em duas partes na divisão a 1º/ em ponto de concertos de sapatos denominado Ki Comarto de propriedade de um socio conforme novo Contrato, e outra parte / é um deposito para colocação de material Escolar desta, bem assim de material da Entidade que anteriormente não tínhamos local para se guardar, era interesse nosso colocarmos no local uma barbearia com forme determina o Estatuto, mas era inviável bem assim local a disposição de Diretoria da Escola, para merenda Escolar, estamos a resolver, comvem salientar que a sócia Benemerita d. Marluce B. da Nobrega, que anteriormente tinha um pequeno comercio do bar ‘Esperança’ ao lado desta em situação prejudicial aos moradores adjacentes e a própria Escola do Estado denominada Escola Mixta Alberto de Brito de acordo com o Estatuto, em cooperação com esta entidade conforme o contrato do qual recebemos os alugueis atrasados na importancia de Cr$ 12.000,00 ficando atualizado [...] a S.U.O.B., teve prejuízo com a saída do bar ‘Esperança’ no total de Cr$ 12.400,00 e teve que recuperar o Apartamento com retelhamento, madeiramento e alvenária com gastos totais de Cr$ 14.600,00 o prejuízo financeiro tremendo as mensalidades não recompensa dos seus associados fora as despesas administrativas em geral prédio e nosso patrimônio da Vila ‘São José’ temos um Contrato com Estado da Paraíba atravez da Secretaria da Educação e Cultura, firmado no Dominio do Estado por dois anos [...] o socio Alfo da Paz, modestamente  reconhecemos os seus serviço a esta entidade o mesmo foi acometido de uma congestão muito prejudicial a sua saúde a Sociedade prestor-se a altura discutindo um auxili-o de emergência extraordinária para o mesmo extra-estatuto na importância de Cr$ 3.000,00, devidamente aprovado e pago ao mesmo que já estar recuperando-o [...] (RELATORIO SOCIAL DAS ATIVIADES, 12/1980 a 12/1981, 15/09/1981, p.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semos por parte as decisões tomadas. Uma das decisões foi de solucionar o problema com a inquilina Marluce da Nobrega, que era sócia benemérita da associação. O prédio social ficava localizado na Rua Índio Piragibe, nº 74, situado nas Trincheiras, logo, o bar chamado de “Esperança” de Marluce da Nobrega, estava instalado em prédio anexo à sede. Segundo o relatório, o seu bar estava perturbando a calmaria da vizinhança e o cotidiano de uma escola próxima, por esses motivos fazia-se conveniente acabar com o contrato de aluguel existente. Nesse ponto temos duas questões: a primeira é referente ao incômodo da população diante da presença do bar, que provavelmente colocava a imagem da associação no falatório da população, construindo uma ideia de que a culpa era da entidade que não tomava providência; a segunda diz respeito ao capital que o aluguel poderia gerar, já que havia o problema da falta de pagamento ou atraso da inquilina, tal situação estava pesando no orçamento da associação. Diante desse contexto, a associação encerrou o contrato com a sócia benemérita Marluce da Nobrega, que no final ainda gerou um prejuízo de Cr$ 12.400,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desocupação do bar, o espaço foi divido em duas partes: uma foi locada para ser posta uma loja de sapatos e a outra foi usada para armazenar material escolar e da associação. Nesse sentindo, a gestão resolvera com a dissolução do contrato com Marluce da Nobrega alguns problemas que enfrentava. Chama a atenção a letra F do artigo I, no que concerne a criação de uma barbearia para os associados e familiares que ainda não havia saído do papel. Isso demonstra a dificuldade que se tinha de colocar os projetos em práticas, além disso, percebe-se que diante da demanda da vida social da sociedade foi dada preferência em auxiliar os seus associados, como está presente nos quesitos B e C do artigo I. Foi lembrado que o problema referente a um espaço para fazer a merenda da escola estava a caminho de sol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ociedade auxiliou em caráter especial o sócio Alfo da Paz que passava por um problema de saúde, com um valor de Cr$ 3.000,00. Um dos fins da associação era o auxílio aos associados que, porventura, passassem por algum problema, caso estivesse em sua competência. Ao compararmos as despesas do ano de 1981 da SUOB e a SAOML, percebemos que Alfo da Paz era sócio de ambas as associações e que recebeu auxílio das duas. Por isso que a SUOB revela que o caráter da ajuda foi especial, pois o sócio também recebeu assistência da SAOML da qual fazia parte. Esse caso mostra que muitos desses sujeitos históricos pertenciam a mais de uma ent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elhorar a logística de reuniões e das atividades da associação foi proposto e aprovado modificações no sstatuto, a reforma coube aos:</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direitos e Beneficios no que se refere o Capitulo III do Artigo XVIII e letra ‘A’ e letra ‘B’ no que se refere as letras A – B – e C, como tambem estuda-se  a cêr as Sessões Quizenais, tendo em vista o transporte dos diretores e de mas socios estar a prejudicar a</w:t>
      </w:r>
      <w:bookmarkStart w:id="0" w:name="_GoBack"/>
      <w:bookmarkEnd w:id="0"/>
      <w:r>
        <w:rPr>
          <w:rFonts w:cs="Times New Roman" w:ascii="Times New Roman" w:hAnsi="Times New Roman"/>
          <w:i/>
          <w:sz w:val="20"/>
          <w:szCs w:val="20"/>
        </w:rPr>
        <w:t xml:space="preserve"> Sociedade nos dias de reunião, vai cêr comvocada uma Assembleia Extraordinária para tal finalidade a depender da aprovação Sim ou Não como tambem dos benefícios e direitos e obrigações com novas mensalidades e outras taxas a cerem alteradas, já com bastante atraso [...] (RELATORIO SOCIAL DAS ATIVIADES, 12/1980 a 12/1981, 15/09/1981, p.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iniciativas tomadas por essa administração buscou resolver problemas que a sociedade vivenciava há algum tempo com medidas que iam da questão financeira à reforma no estatuto. As medidas pretendiam melhorar a dinâmica da relação dos sócios com os deveres da sociedade, sendo a mudança da sistematização das reuniões para serem quinzenais uma ideia voltada para facilitar o encontro de todos os associados nas sessões, onde se deliberavam as decisões; toca-se no quesito financeiro no que diz respeito à alteração nos valores de mensalidades e taxas cobradas, como a de quotas por falecimento, para poder manter o funcionamento das atividades benefic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esboço da vida social da SAOML e SUOB, nos mostra que algumas sociedades permaneceram exercendo as suas atividades por um período relativamente longo. As associações para continuarem atuando utilizaram como estratégia a ação filantrópica, isso muda um pouco o caráter da mesma, mas não deixa de nos indicar que continuavam praticando uma cultura associativa.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sociedades mutualista organizadas pela classe trabalhadora no final do século XIX e nas primeiras décadas do XX compartilharam valores e tradições que contribuíram para a constituição de uma cultura associativa atrelada as noções de solidariedade e reciprocidade e uma identidade de classe trabalhadora na Paraíba. E como podemos ver algumas dessas associações continuaram atuando no período posterior a Primeira República, sendo o objetivo nesse texto pensar esse processo. Existe muito a ser investigado sobre o tema, espero que o texto instigue novas pesquisas.</w:t>
      </w:r>
    </w:p>
    <w:p>
      <w:pPr>
        <w:pStyle w:val="Normal"/>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rquivo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rquivo Privado Maurílio de Almei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orn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UNIÃO (1906 e 191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rquivo Privado da Sociedade de Artistas e Operários Mecânicos e Liber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ocumentos referentes à Sociedade de Artistas e Operários Mecânicos e Liber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vro de atas (1881-1892); Balancete de receitas e despesas – 30/12/1981; Carta (1982); Ofício em caminhado a Antônio Delfim Neto, Secretário de Planejamento da Presidência da República – 04/06/1982; Plano de aplicação subvenção do governo Federal - 25/08/1982; Ofício da Secretária de Planejamento da República endereçado a associação – 14/10/1982; Ofício de Luiz Carlos R. Teixeira, Secretário do Governo do Estado da Paraíba, endereçado a associação – 16/09/198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umentos referentes à Sociedade União Operários Beneficentes: </w:t>
      </w:r>
    </w:p>
    <w:p>
      <w:pPr>
        <w:pStyle w:val="Normal"/>
        <w:jc w:val="both"/>
        <w:rPr>
          <w:rFonts w:ascii="Times New Roman" w:hAnsi="Times New Roman" w:cs="Times New Roman"/>
          <w:sz w:val="24"/>
          <w:szCs w:val="24"/>
        </w:rPr>
      </w:pPr>
      <w:r>
        <w:rPr>
          <w:rFonts w:cs="Times New Roman" w:ascii="Times New Roman" w:hAnsi="Times New Roman"/>
          <w:sz w:val="24"/>
          <w:szCs w:val="24"/>
        </w:rPr>
        <w:t>Estatuto-1967; Balancete de receitas e despesa-13/12/1980; Relações de inquilinos- 1980. Relatório de atividades – 12/1980 a 12/1981.</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TALHA, Cláudio Henrique de Moraes. Vida associativa: por uma nova abordagem da história institucional nos estudos do movimento operário. Anos 90 - </w:t>
      </w:r>
      <w:r>
        <w:rPr>
          <w:rFonts w:cs="Times New Roman" w:ascii="Times New Roman" w:hAnsi="Times New Roman"/>
          <w:b/>
          <w:sz w:val="24"/>
          <w:szCs w:val="24"/>
        </w:rPr>
        <w:t>Revista do Programa de Pós-Graduação em História da UFRGS</w:t>
      </w:r>
      <w:r>
        <w:rPr>
          <w:rFonts w:cs="Times New Roman" w:ascii="Times New Roman" w:hAnsi="Times New Roman"/>
          <w:sz w:val="24"/>
          <w:szCs w:val="24"/>
        </w:rPr>
        <w:t>. Nº 8, Porto Alegre, 1997, p. 91-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A historiografia da classe operária no Brasil: Trajetória e continuidade; In: FREITAS, Marcos Cezar (org). </w:t>
      </w:r>
      <w:r>
        <w:rPr>
          <w:rFonts w:cs="Times New Roman" w:ascii="Times New Roman" w:hAnsi="Times New Roman"/>
          <w:b/>
          <w:sz w:val="24"/>
          <w:szCs w:val="24"/>
        </w:rPr>
        <w:t>Historiografia brasileira em perspectiva</w:t>
      </w:r>
      <w:r>
        <w:rPr>
          <w:rFonts w:cs="Times New Roman" w:ascii="Times New Roman" w:hAnsi="Times New Roman"/>
          <w:sz w:val="24"/>
          <w:szCs w:val="24"/>
        </w:rPr>
        <w:t xml:space="preserve">. São Paulo: 6 ed. Contexto,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Relançando o debate sobre o mutualismo no Brasil: as relações entre corporações, irmandade, sociedades mutualistas de trabalhadores e sindicatos à luz da produção recente. </w:t>
      </w:r>
      <w:r>
        <w:rPr>
          <w:rFonts w:cs="Times New Roman" w:ascii="Times New Roman" w:hAnsi="Times New Roman"/>
          <w:b/>
          <w:sz w:val="24"/>
          <w:szCs w:val="24"/>
        </w:rPr>
        <w:t>Revista Mundos do Trabalho</w:t>
      </w:r>
      <w:r>
        <w:rPr>
          <w:rFonts w:cs="Times New Roman" w:ascii="Times New Roman" w:hAnsi="Times New Roman"/>
          <w:sz w:val="24"/>
          <w:szCs w:val="24"/>
        </w:rPr>
        <w:t xml:space="preserve">. V. 2, Nº 4, 2010, p. 12-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RJÃO, Eliete de Queiroz. </w:t>
      </w:r>
      <w:r>
        <w:rPr>
          <w:rFonts w:cs="Times New Roman" w:ascii="Times New Roman" w:hAnsi="Times New Roman"/>
          <w:b/>
          <w:sz w:val="24"/>
          <w:szCs w:val="24"/>
        </w:rPr>
        <w:t>Morte e vida das oligarquias: Paraíba (1889-1945)</w:t>
      </w:r>
      <w:r>
        <w:rPr>
          <w:rFonts w:cs="Times New Roman" w:ascii="Times New Roman" w:hAnsi="Times New Roman"/>
          <w:sz w:val="24"/>
          <w:szCs w:val="24"/>
        </w:rPr>
        <w:t>. João Pessoa: Universitária/UFPB,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GUEIRÊDO, Márcio Tiago Aprígio de. </w:t>
      </w:r>
      <w:r>
        <w:rPr>
          <w:rFonts w:cs="Times New Roman" w:ascii="Times New Roman" w:hAnsi="Times New Roman"/>
          <w:b/>
          <w:sz w:val="24"/>
          <w:szCs w:val="24"/>
        </w:rPr>
        <w:t>“Solidários nos demos as mãos”: as associações mutualistas de trabalhadores na Parahyba do Norte (1881-1910)</w:t>
      </w:r>
      <w:r>
        <w:rPr>
          <w:rFonts w:cs="Times New Roman" w:ascii="Times New Roman" w:hAnsi="Times New Roman"/>
          <w:sz w:val="24"/>
          <w:szCs w:val="24"/>
        </w:rPr>
        <w:t>. Dissertação (Mestrado em História) – Universidade Federal da Paraíb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CIEL, Osvaldo Batista Acioly. </w:t>
      </w:r>
      <w:r>
        <w:rPr>
          <w:rFonts w:cs="Times New Roman" w:ascii="Times New Roman" w:hAnsi="Times New Roman"/>
          <w:b/>
          <w:sz w:val="24"/>
          <w:szCs w:val="24"/>
        </w:rPr>
        <w:t>A perseverança dos caixeiros: O mutualismo dos trabalhadores do comércio em Maceió (1879-1917)</w:t>
      </w:r>
      <w:r>
        <w:rPr>
          <w:rFonts w:cs="Times New Roman" w:ascii="Times New Roman" w:hAnsi="Times New Roman"/>
          <w:sz w:val="24"/>
          <w:szCs w:val="24"/>
        </w:rPr>
        <w:t>. Tese (Doutorado em História) – Universidade Federal de Pernambuco,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TOS, Marcelo Badaró. </w:t>
      </w:r>
      <w:r>
        <w:rPr>
          <w:rFonts w:cs="Times New Roman" w:ascii="Times New Roman" w:hAnsi="Times New Roman"/>
          <w:b/>
          <w:sz w:val="24"/>
          <w:szCs w:val="24"/>
        </w:rPr>
        <w:t>Trabalhadores e sindicatos no Brasil</w:t>
      </w:r>
      <w:r>
        <w:rPr>
          <w:rFonts w:cs="Times New Roman" w:ascii="Times New Roman" w:hAnsi="Times New Roman"/>
          <w:sz w:val="24"/>
          <w:szCs w:val="24"/>
        </w:rPr>
        <w:t>. São Paulo: 1.ed. Expressão Popular,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RIGUES. José Alberto. </w:t>
      </w:r>
      <w:r>
        <w:rPr>
          <w:rFonts w:cs="Times New Roman" w:ascii="Times New Roman" w:hAnsi="Times New Roman"/>
          <w:b/>
          <w:sz w:val="24"/>
          <w:szCs w:val="24"/>
        </w:rPr>
        <w:t>Sindicato e Desenvolvimento no Brasil</w:t>
      </w:r>
      <w:r>
        <w:rPr>
          <w:rFonts w:cs="Times New Roman" w:ascii="Times New Roman" w:hAnsi="Times New Roman"/>
          <w:sz w:val="24"/>
          <w:szCs w:val="24"/>
        </w:rPr>
        <w:t>. Editora: Difusão Europeia, 196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
          <w:szCs w:val="2"/>
        </w:rPr>
        <w:t xml:space="preserve"> </w:t>
      </w:r>
      <w:r>
        <w:rPr>
          <w:rFonts w:cs="Times New Roman" w:ascii="Times New Roman" w:hAnsi="Times New Roman"/>
        </w:rPr>
        <w:t>* Professor do ensino básico da rede CNEC – Escola Cenecista Ministro João Agripino Filho, mestre em história pela Universidade Federal da Paraíba (UFPB).</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sa nota de rodapé tem como objetivo realizar um esclarecimento metodológico no que concernem as fontes utilizadas; todos os vestígios encontrados das associações tem como base o jornal A União, pesquisado no Arquivo Privado Maurilio de Almeida, e a documentação (atas, circulares, balancetes, ofícios, cartas, entre outros) do Arquivo Privado da Sociedade de Artistas e Operários Mecânicos e Liberais, que pode ser encontrado documento de diversas associações.</w:t>
      </w:r>
    </w:p>
  </w:footnote>
  <w:footnote w:id="4">
    <w:p>
      <w:pPr>
        <w:pStyle w:val="Footnote"/>
        <w:jc w:val="both"/>
        <w:rPr/>
      </w:pPr>
      <w:r>
        <w:rPr>
          <w:rStyle w:val="FootnoteCharacters"/>
        </w:rPr>
        <w:footnoteRef/>
      </w:r>
      <w:r>
        <w:rPr/>
        <w:t xml:space="preserve"> </w:t>
      </w:r>
      <w:r>
        <w:rPr>
          <w:rFonts w:eastAsia="Calibri" w:ascii="Times New Roman" w:hAnsi="Times New Roman"/>
        </w:rPr>
        <w:t xml:space="preserve">Está pesquisa resulta-se da minha dissertação de mestrado, defendida no Programa de Pós-graduação em História da UFPB, intitulada: “Solidários nos demos as mãos”: as associações mutualistas de trabalhadores na Parahyba do Norte (1881-1910). Especificamente essa parte do trabalho é uma inferência de uma nota de rodapé que consta na dissertação, que destaca os vestígios do funcionamento da Sociedade de Artista e Operários Mecânicos e Liberais e a Sociedade União Operária Beneficente nos anos de 19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286197"/>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3f74f4"/>
    <w:rPr>
      <w:sz w:val="20"/>
      <w:szCs w:val="20"/>
    </w:rPr>
  </w:style>
  <w:style w:type="character" w:styleId="FootnoteCharacters">
    <w:name w:val="Footnote Characters"/>
    <w:basedOn w:val="DefaultParagraphFont"/>
    <w:uiPriority w:val="99"/>
    <w:semiHidden/>
    <w:unhideWhenUsed/>
    <w:qFormat/>
    <w:rsid w:val="003f74f4"/>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3607f0"/>
    <w:rPr/>
  </w:style>
  <w:style w:type="character" w:styleId="RodapChar" w:customStyle="1">
    <w:name w:val="Rodapé Char"/>
    <w:basedOn w:val="DefaultParagraphFont"/>
    <w:link w:val="Footer"/>
    <w:uiPriority w:val="99"/>
    <w:qFormat/>
    <w:rsid w:val="003607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3f74f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3607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607f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f74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5</Pages>
  <Words>5669</Words>
  <Characters>30618</Characters>
  <CharactersWithSpaces>36215</CharactersWithSpaces>
  <Paragraphs>7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7:00Z</dcterms:created>
  <dc:creator>marcio aprigio</dc:creator>
  <dc:description/>
  <dc:language>en-US</dc:language>
  <cp:lastModifiedBy>marcio aprigio</cp:lastModifiedBy>
  <dcterms:modified xsi:type="dcterms:W3CDTF">2017-05-12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